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Informacja dotycząca  udzielenia pomocy finansowej uczniom na zakup podręczników -„Wyprawka szkolna” w roku szkolnym 2012/2013</w:t>
      </w:r>
    </w:p>
    <w:p>
      <w:pPr>
        <w:pStyle w:val="NormalnyWeb"/>
        <w:rPr/>
      </w:pPr>
      <w:r>
        <w:rPr>
          <w:rStyle w:val="StrongEmphasis"/>
          <w:b w:val="false"/>
        </w:rPr>
        <w:t>Dyrektor Szkoły Podstawowej w Ligocie Woźnickiej,</w:t>
      </w:r>
      <w:r>
        <w:rPr/>
        <w:t xml:space="preserve"> zgodnie z projektem Uchwały Rady Ministrów z dnia 5 kwietnia 2012r.w sprawie Rządowego programu pomocy uczniom w 2012 r. – „ Wyprawka szkolna”, informuje o możliwości skorzystania z dofinansowania do zakupu podręczników szkolnych na rok szkolny 2012/2013.</w:t>
        <w:br/>
      </w:r>
      <w:r>
        <w:rPr>
          <w:rStyle w:val="StrongEmphasis"/>
        </w:rPr>
        <w:t>Termin składania wniosków -  do 31 sierpnia 2012 r.</w:t>
      </w:r>
    </w:p>
    <w:p>
      <w:pPr>
        <w:pStyle w:val="NormalnyWeb"/>
        <w:rPr/>
      </w:pPr>
      <w:r>
        <w:rPr/>
        <w:t xml:space="preserve">                         </w:t>
      </w:r>
      <w:r>
        <w:rPr/>
        <w:t>Informacje szczegółowe „Wyprawka szkolna w 2012 r.</w:t>
        <w:br/>
        <w:t>Wyprawką na podręczniki szkolne objęci będą uczniowie rozpoczynający w roku szkolnym 2012/2013 naukę:</w:t>
        <w:br/>
        <w:t>-  w klasach I-IV szkoły podstawowej</w:t>
        <w:br/>
        <w:t>-  w klasach I-VI  szkoły podstawowej posiadający orzeczenie o potrzebie kształcenia specjalnego, o którm mowa w art.71 b ust.3 ustawy z dnia 7 września 1991r. o systemie oświaty:</w:t>
        <w:br/>
        <w:t>• słabowidzący,</w:t>
        <w:br/>
        <w:t>• niesłyszący,</w:t>
        <w:br/>
        <w:t>• z upośledzeniem umysłowym w stopniu lekkim,</w:t>
        <w:br/>
        <w:t>• z niepełnosprawnościami sprzężonymi, w przypadku gdy jedną z niepełnosprawności jest niepełnosprawność wymieniona wyżej.</w:t>
      </w:r>
    </w:p>
    <w:p>
      <w:pPr>
        <w:pStyle w:val="NormalnyWeb"/>
        <w:rPr/>
      </w:pPr>
      <w:r>
        <w:rPr/>
        <w:br/>
        <w:t>Pomoc w formie dofinansowania zakupu podręczników uczeń może otrzymać tylko ze względu  na jedno z czterech wymienionych kryteriów, tj. ze względu na:</w:t>
      </w:r>
    </w:p>
    <w:p>
      <w:pPr>
        <w:pStyle w:val="NormalnyWeb"/>
        <w:rPr/>
      </w:pPr>
      <w:r>
        <w:rPr/>
        <w:t xml:space="preserve">1) kryterium dochodowe, którym mowa w art. 5 ust. 1 ustawy z dnia 28 listopada 2003r. o świadczeniach rodzinnych ( Dz. U. z 2006r. Nr 139, poz. 992, z późn. zm.), </w:t>
      </w:r>
      <w:r>
        <w:rPr>
          <w:b/>
        </w:rPr>
        <w:t>tj.504,00 zł</w:t>
      </w:r>
      <w:r>
        <w:rPr/>
        <w:t xml:space="preserve">  </w:t>
      </w:r>
      <w:r>
        <w:rPr>
          <w:b/>
        </w:rPr>
        <w:t>netto</w:t>
      </w:r>
      <w:r>
        <w:rPr/>
        <w:t xml:space="preserve"> miesięcznie na jedną osobę w rodzinie (dot. uczniów klas I szkoły podstawowej – wniosek nr 1); </w:t>
      </w:r>
    </w:p>
    <w:p>
      <w:pPr>
        <w:pStyle w:val="NormalnyWeb"/>
        <w:rPr/>
      </w:pPr>
      <w:r>
        <w:rPr/>
        <w:t xml:space="preserve">2) kryterium dochodowe, o którym mowa w art. 8 ust. 1 pkt 2 ustawy z dnia 12 marca 2004 r.  o pomocy społecznej (Dz. U. z 2009 r. Nr 175, poz. 1362, z późn. zm.),  </w:t>
      </w:r>
      <w:r>
        <w:rPr>
          <w:b/>
        </w:rPr>
        <w:t>tj.  351 zł netto</w:t>
      </w:r>
      <w:r>
        <w:rPr/>
        <w:t xml:space="preserve"> miesięcznie na jedną osobę w rodzinie (dot. uczniów klas II-IV szkoły podstawowej – wniosek nr 1);</w:t>
      </w:r>
    </w:p>
    <w:p>
      <w:pPr>
        <w:pStyle w:val="NormalnyWeb"/>
        <w:rPr/>
      </w:pPr>
      <w:r>
        <w:rPr/>
        <w:br/>
        <w:t>3) przypadki określone w art. 7 ustawy z dnia 12 marca 2004 r. o pomocy społecznej, poza kryterium dochodowym, o którym mowa w art. 8 ust. 1 pkt 2 ustawy z dnia 12 marca 2004 r. o pomocy społecznej, na podstawie decyzji dyrektora szkoły. W grupie uzasadniającej szczególne sytuacje życiowe znajduje się:</w:t>
      </w:r>
      <w:r>
        <w:rPr>
          <w:b/>
        </w:rPr>
        <w:t xml:space="preserve"> </w:t>
      </w:r>
      <w:r>
        <w:rPr/>
        <w:t>ubóstwo, sieroctwo, bezdomność, bezrobocie, niepełnosprawność, długotrwała lub ciężka choroba, przemoc w rodzinie, potrzeba ochrony ofiar handlu ludźmi, potrzeba ochrony macierzyństwa lub wielodzietności, bezradność w sprawach opiekuńczo-wychowawczych, trudność w integracji cudzoziemców, którzy uzyskali w Rzeczypospolitej Polskiej status uchodźcy lub ochronę uzupełniającą, trudności w przystosowaniu do życia po zwolnieniu z zakładu karnego,  alkoholizm, narkomania, zdarzenia losowe i sytuacja kryzysowa, klęska żywiołowa lub ekologiczna - bez względu na kryterium dochodowe (dot. uczniów klas II-IV szkoły podstawowej – wniosek nr 1 i uzasadnienie).</w:t>
        <w:br/>
        <w:t>Liczba uczniów, którym zostanie udzielona pomoc w tym trybie nie może przekroczyć w gminie 5% ogólnej liczby uczniów klas II- IV.</w:t>
      </w:r>
    </w:p>
    <w:p>
      <w:pPr>
        <w:pStyle w:val="NormalnyWeb"/>
        <w:rPr/>
      </w:pPr>
      <w:r>
        <w:rPr/>
        <w:br/>
        <w:t xml:space="preserve">4) orzeczenie o potrzebie kształcenia specjalnego, o którym mowa w art. 71b ust. 3 ustawy </w:t>
        <w:br/>
        <w:t xml:space="preserve">z dnia  7 września 1991 r. o systemie oświaty, dla uczniów słabowidzących, niesłyszących, </w:t>
        <w:br/>
        <w:t>z upośledzeniem umysłowym w stopniu lekkim oraz uczniów z niepełnosprawnościami sprzężonymi w przypadku, gdy jedną z niepełnosprawności jest niepełnosprawność wymieniona wyżej - bez względu na kryterium dochodowe ( wniosek nr 2) .</w:t>
      </w:r>
    </w:p>
    <w:p>
      <w:pPr>
        <w:pStyle w:val="NormalnyWeb"/>
        <w:rPr/>
      </w:pPr>
      <w:r>
        <w:rPr/>
        <w:br/>
        <w:t>W przypadku, kiedy uczeń spełnia więcej niż jedno kryterium do objęcia pomocą, decyzję w sprawie jego wyboru pozostawia się rodzicowi (prawnemu opiekunowi, rodzicowi zastępczemu) ucznia.</w:t>
      </w:r>
    </w:p>
    <w:p>
      <w:pPr>
        <w:pStyle w:val="NormalnyWeb"/>
        <w:rPr/>
      </w:pPr>
      <w:r>
        <w:rPr/>
        <w:br/>
        <w:t>Pomoc jest udzielana na wniosek rodziców ucznia (prawnych opiekunów, rodziców zastępczych),    a także nauczyciela, pracownika socjalnego lub innych osób, za zgodą przedstawiciela ustawowego lub rodziców zastępczych. Wniosek składa się do dyrektora Szkoły Podstawowej w Ligocie Woźnickiej.</w:t>
      </w:r>
    </w:p>
    <w:p>
      <w:pPr>
        <w:pStyle w:val="NormalnyWeb"/>
        <w:rPr/>
      </w:pPr>
      <w:r>
        <w:rPr/>
        <w:br/>
        <w:t>Warunkiem wypłaty przyznanego dofinansowania jest przedłożenie dowodu zakupu podręczników. Dowodem zakupu jest faktura VAT wystawiona imiennie na ucznia, rodzica, prawnego opiekuna lub rodzica zastępczego, rachunek, paragon lub oświadczenie o zakupie podręczników z zawartą informacją, iż opisane wydatki rozliczone zostały tylko w ramach programu Wyprawka Szkolna lub nie zostały rozliczone w ramach innego programu pomocy uczniom.</w:t>
      </w:r>
    </w:p>
    <w:p>
      <w:pPr>
        <w:pStyle w:val="Normal"/>
        <w:spacing w:before="0" w:after="240"/>
        <w:rPr/>
      </w:pPr>
      <w:r>
        <w:rPr>
          <w:rStyle w:val="StrongEmphasis"/>
          <w:u w:val="single"/>
        </w:rPr>
        <w:t>Dofinansowanie zakupu podręczników może być przyznane:</w:t>
      </w:r>
    </w:p>
    <w:tbl>
      <w:tblPr>
        <w:tblW w:w="7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7"/>
        <w:gridCol w:w="1669"/>
      </w:tblGrid>
      <w:tr>
        <w:trPr>
          <w:trHeight w:val="3000" w:hRule="atLeast"/>
        </w:trPr>
        <w:tc>
          <w:tcPr>
            <w:tcW w:w="6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la uczniów klas I-III szkoły podstawowej,</w:t>
              <w:br/>
              <w:br/>
              <w:t>• dla uczniów niepełnosprawnych klas I-III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woty 180 zł</w:t>
            </w:r>
          </w:p>
        </w:tc>
      </w:tr>
      <w:tr>
        <w:trPr>
          <w:trHeight w:val="3000" w:hRule="atLeast"/>
        </w:trPr>
        <w:tc>
          <w:tcPr>
            <w:tcW w:w="6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la uczniów klasy IV szkoły podstawowej,</w:t>
              <w:br/>
              <w:br/>
              <w:t xml:space="preserve">• dla uczniów niepełnosprawnych klas IV-VI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kwoty 210 zł</w:t>
            </w:r>
          </w:p>
        </w:tc>
      </w:tr>
    </w:tbl>
    <w:p>
      <w:pPr>
        <w:pStyle w:val="NormalnyWeb"/>
        <w:rPr/>
      </w:pPr>
      <w:r>
        <w:rPr/>
        <w:br/>
      </w:r>
      <w:r>
        <w:rPr>
          <w:b/>
          <w:sz w:val="28"/>
          <w:szCs w:val="28"/>
        </w:rPr>
        <w:t> Do wniosku należy dołączyć następujące dokumenty:</w:t>
      </w:r>
      <w:r>
        <w:rPr/>
        <w:t xml:space="preserve"> </w:t>
        <w:br/>
        <w:t>a) zaświadczenie z zakładu pracy o wysokości dochodów uzyskanych przez członka rodziny w miesiącu poprzedzającym złożenie wniosku, jeżeli dochody te podlegają opodatkowaniu podatkiem dochodowym od osób fizycznych na zasadach ogólnych,</w:t>
        <w:br/>
        <w:t>b) odcinek renty/emerytury za miesiąc poprzedzający złożenie wniosku,</w:t>
        <w:br/>
        <w:t>c) oświadczenie o wysokości otrzymywanych alimentów, potwierdzone przekazem pocztowym, wyciągiem bankowym,</w:t>
        <w:br/>
        <w:t>d) zaświadczenie z urzędu skarbowego o dochodzie osiągniętym w miesiącu poprzedzającym złożenie wniosku z innych źródeł niż  wymienione w  pkt. a-c,</w:t>
        <w:br/>
        <w:t>e) zaświadczenie z Urzędu Gminy o dochodach uzyskiwanych z  gospodarstwa rolnego x ha przeliczeniowe,</w:t>
        <w:br/>
        <w:t>f) zaświadczenie z Powiatowego Urzędu Pracy w przypadku osób bezrobotnych,</w:t>
        <w:br/>
        <w:t>g) kserokopia decyzji o przyznaniu zasiłku rodzinnego,</w:t>
        <w:br/>
        <w:t>h) zaświadczenie o korzystaniu ze świadczeń z Gminnego Ośrodka Pomocy Społecznej.</w:t>
      </w:r>
    </w:p>
    <w:p>
      <w:pPr>
        <w:pStyle w:val="NormalnyWeb"/>
        <w:rPr/>
      </w:pPr>
      <w:r>
        <w:rPr/>
        <w:t>W uzasadnionych przypadkach do wniosku można dołączyć zamiast zaświadczenia o wysokości dochodów – oświadczenie o wysokości dochodów, a w przypadku korzystania ze świadczeń pieniężnych z pomocy społecznej w formie zasiłku stałego lub okresowego lub korzystania ze świadczeń rodzinnych w formie zasiłku rodzinnego lub dodatku do zasiłku rodzinnego zamiast zaświadczenia o wysokości dochodów – zaświadczenie o korzystaniu ze świadczeń pieniężnych w formie zasiłku stałego lub okresowego lub zaświadczenie o korzystaniu  ze świadczeń rodzinnych w formie zasiłku rodzinnego lub dodatku do zasiłku rodzinnego.</w:t>
      </w:r>
    </w:p>
    <w:p>
      <w:pPr>
        <w:pStyle w:val="NormalnyWeb"/>
        <w:rPr/>
      </w:pPr>
      <w:r>
        <w:rPr/>
        <w:br/>
        <w:t xml:space="preserve"> W przypadku ubiegania się o dofinansowanie poza kryterium dochodowym, ze względu na szczególną sytuację życiową rodziny - zamiast zaświadczenia o wysokości dochodów – uzasadnienie.</w:t>
      </w:r>
    </w:p>
    <w:p>
      <w:pPr>
        <w:pStyle w:val="NormalnyWeb"/>
        <w:rPr/>
      </w:pPr>
      <w:r>
        <w:rPr/>
        <w:t>W przypadku ubiegania się o dofinansowanie ze względu na wymienione powyżej informacje o  niepełnosprawnościach -zamiast zaświadczenia o wysokości dochodów - kopię orzeczenia o potrzebie kształcenia specjalnego wydanego przez publiczną poradnię psychologiczno-pedagogiczną.( wniosek nr 2)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W razie wątpliwości dodatkowe informacje można uzyskać w szkole pod nr 34 3573 061.</w:t>
      </w:r>
    </w:p>
    <w:p>
      <w:pPr>
        <w:pStyle w:val="NormalnyWeb"/>
        <w:rPr/>
      </w:pPr>
      <w:r>
        <w:rPr>
          <w:rStyle w:val="StrongEmphasis"/>
        </w:rPr>
        <w:t>Wnioski do pobrania u dyrektora szkoł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nios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in złożenia wniosku </w:t>
      </w:r>
      <w:r>
        <w:rPr/>
        <w:t>...............................</w:t>
      </w:r>
      <w:r>
        <w:rPr>
          <w:b/>
        </w:rPr>
        <w:t xml:space="preserve"> r.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nazw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MOCY FINANSOWEJ NA ZAKUP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rozporządzenia Rady Ministrów z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zwracam się z prośbą </w:t>
      </w:r>
      <w:r>
        <w:rPr>
          <w:b/>
        </w:rPr>
        <w:t>o udzielenie pomocy finansowej na zakup podręczników</w:t>
      </w:r>
      <w:r>
        <w:rPr/>
        <w:t xml:space="preserve"> w ramach Rządowego programu pomocy uczniom ,,Wyprawka Szkolna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/ucznia .......................................................................... klasa ...............</w:t>
      </w:r>
    </w:p>
    <w:p>
      <w:pPr>
        <w:pStyle w:val="Normal"/>
        <w:rPr/>
      </w:pPr>
      <w:r>
        <w:rPr/>
        <w:t>Data urodzenia dziecka/ucznia 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dziecka/ucznia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odzina dziecka/ucz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693"/>
        <w:gridCol w:w="3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Miejsce pracy lub na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Dofinansowanie zakupu podręczników dla uczniów klasy I, II i III będzie wynosić </w:t>
      </w:r>
    </w:p>
    <w:p>
      <w:pPr>
        <w:pStyle w:val="Normal"/>
        <w:rPr/>
      </w:pPr>
      <w:r>
        <w:rPr/>
        <w:t>do 180,00 zł, dla klasy IV do 21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wysokości dochodów członków rodziny dziecka/ucz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korzystaniu ze świadczeń pieniężnych z pomocy społeczn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przedstawiciela ustawowego lub rodziców zastępc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zedzony o odpowiedzialności za podawanie fałszywych danych (art. 233 §1 Kodeksu Karnego) potwierdzam prawdziwość podanych wyżej wymienionych informacji oraz wszystkich załącz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rażam zgodę na przechowywanie i przetwarzanie moich danych osobowych dla potrzeb realizacji pomocy w ramach programu, o którym mowa we wniosku (podstawa prawna ustawa z dnia 29.08.1997 r. o ochronie danych osobowych Dz. U. z 2002 r. Nr 101, poz. 926 z póź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rodzi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/>
      </w:pPr>
      <w:r>
        <w:rPr/>
        <w:t xml:space="preserve">Pomocy udziela się uczniom  klasy I z rodzin, w których dochód na osobę nie przekracza kryterium dochodowego na osobę w rodzinie, o którym mowa w art.5 ust.1 ustawy z dnia 28 listopada 2003r. o świadczeniach rodzinnych ( DZ. U. z 2006r. Nr 139, poz.992, z późn. zm.), które wynosi </w:t>
      </w:r>
      <w:r>
        <w:rPr>
          <w:b/>
        </w:rPr>
        <w:t>504,00 zł</w:t>
      </w:r>
      <w:r>
        <w:rPr/>
        <w:t xml:space="preserve">  oraz uczniom klas II-IV z rodzin, w których dochód na osobę nie przekracza kryterium dochodowego na osobę w rodzinie, o którym mowa w art. 8 ust. 1, pkt 2 ustawy z dnia 12 marca 2004 r. o pomocy społecznej (Dz. U. z 2009 r. Nr 175, poz. 1362, z póź. zm.), które wynosi </w:t>
      </w:r>
      <w:r>
        <w:rPr>
          <w:b/>
        </w:rPr>
        <w:t xml:space="preserve">351,00 zł </w:t>
      </w:r>
      <w:r>
        <w:rPr/>
        <w:t>oraz uczniom pochodzącym z rodzin niespełniających kryterium dochodowego, o którym mowa w art. 8 ust. 1 ustawy z dnia 12 marca 2004r. o pomocy społecznej, w przypadkach określonych w art. 7 ustawy z dnia 12 marca 2004r. o pomocy społecznej,  na podstawie decyzji dyrektora szkoły, z wyłączeniem klasy I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Wniosek nr 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2/2013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tylko uczniów słabo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 i pobierających naukę w szkołach dla dzieci i młodzież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I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IV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I. W załączeniu kopia </w:t>
      </w:r>
      <w:r>
        <w:rPr>
          <w:b/>
          <w:sz w:val="22"/>
          <w:szCs w:val="22"/>
          <w:u w:val="single"/>
        </w:rPr>
        <w:t>orzeczenie o potrzebie kształcenia specjalnego, o którym mowa w art. 71b ust. 3 ustawy z dnia 7 września 1991 r. o systemie oświaty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2:00Z</dcterms:created>
  <dc:creator>Wachowski </dc:creator>
  <dc:description/>
  <cp:keywords/>
  <dc:language>en-US</dc:language>
  <cp:lastModifiedBy>SPLigota</cp:lastModifiedBy>
  <cp:lastPrinted>2011-08-02T12:28:00Z</cp:lastPrinted>
  <dcterms:modified xsi:type="dcterms:W3CDTF">2012-06-19T11:54:00Z</dcterms:modified>
  <cp:revision>10</cp:revision>
  <dc:subject/>
  <dc:title>Informacja dotycząca  udzielenia pomocy finansowej uczniom na zakup podręczników -„Wyprawka szkolna” w roku szkolnym 2011/2012</dc:title>
</cp:coreProperties>
</file>