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TREŚCI PROGRAMU PROFILAKTYKI W KLASACH IV </w:t>
      </w:r>
      <w:r>
        <w:rPr/>
        <w:t>– V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4394"/>
        <w:gridCol w:w="2693"/>
        <w:gridCol w:w="1897"/>
        <w:gridCol w:w="235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ody i formy pra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lizatorzy</w:t>
            </w:r>
          </w:p>
        </w:tc>
      </w:tr>
      <w:tr>
        <w:trPr>
          <w:trHeight w:val="18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czucia odpowiedzialności za życie i zdrowie własne i in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a droga do szkoł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kcja, szkole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, policjant</w:t>
            </w:r>
          </w:p>
        </w:tc>
      </w:tr>
      <w:tr>
        <w:trPr>
          <w:trHeight w:val="1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a bezpieczeństwa w budynku i poza obiektem szko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apel, wyciecz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 uczestnicy ruchu drog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z wychowania komunikacyjneg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 techniki</w:t>
            </w:r>
          </w:p>
        </w:tc>
      </w:tr>
      <w:tr>
        <w:trPr>
          <w:trHeight w:val="1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er jako środek transpor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kandydat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 techniki</w:t>
            </w:r>
          </w:p>
        </w:tc>
      </w:tr>
      <w:tr>
        <w:trPr>
          <w:trHeight w:val="1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wani karty rower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na boisku szkolny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 techniki</w:t>
            </w:r>
          </w:p>
        </w:tc>
      </w:tr>
      <w:tr>
        <w:trPr>
          <w:trHeight w:val="1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a wynikające  rozwoju motoryz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prelekc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, policjant</w:t>
            </w:r>
          </w:p>
        </w:tc>
      </w:tr>
      <w:tr>
        <w:trPr>
          <w:trHeight w:val="181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y bezpieczeństwa w czasie ferii i wakacji letnich (bezpieczne uprawianie sportów zimowych, zachowanie bezpieczeństwa </w:t>
              <w:br/>
              <w:t>w czasie kąpieli, w lesie, bezpieczne opalani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, policjant</w:t>
            </w:r>
          </w:p>
        </w:tc>
      </w:tr>
      <w:tr>
        <w:trPr>
          <w:trHeight w:val="2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postaw prozdrowotnych. Ukazywanie stylów życia sprzyjających kształtowania osobowośc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to znaczy żyć zdrow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biegam chorobom. Grypa A/H1N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adanki, ulotki informacyjne o stronie internetowej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zh.gov.pl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, X, X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we odżywia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edukacyjne, 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, pielęgniarka szkolna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a osobista. Nasze potrzeb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kcje przyrody, zajęcia wychowania do życia </w:t>
              <w:br/>
              <w:t>w rodzinie, akcje profilaktyczne, 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, pielęgniarka szkolna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iany psychiczne w okresie dojrzew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, 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do życia w rodzinie, nauczyciel przyrody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a z hałasem. Segregacja odpad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, Samorząd Uczniowski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 makulatu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przyrody</w:t>
            </w:r>
          </w:p>
        </w:tc>
      </w:tr>
      <w:tr>
        <w:trPr>
          <w:trHeight w:val="1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nie rozumienia  siebie. Metody samooceny. Umiejętność wyrażania uczu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soby rozpoznawania </w:t>
              <w:br/>
              <w:t>i wyrażania uczuć. Autoprezentac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zapoznanie. Samooce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macniamy poczucie własnej wart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. Sposoby porozumiewania si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żywamy niepoko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do życia w rodzinie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enie sobie w trudnych sytuacj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, drama, burza mózg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specyfiki własnej pł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chowania do życia w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do życia w rodzinie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a pracy umysł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enie sobie ze stres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sposoby spędzania czasu wolnego, rozwijanie zainteresowa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ozalekcyjne, koła zainteresowań, wyciecz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rawidłowej postawy, rozwijanie sprawności fizycznej uczni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a szkolna, nauczyciel wychowania fizycznego</w:t>
            </w:r>
          </w:p>
        </w:tc>
      </w:tr>
      <w:tr>
        <w:trPr>
          <w:trHeight w:val="1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środowis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ydzień z ekologią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do uczestnictwa </w:t>
              <w:br/>
              <w:t>w grupie, społeczeństwie. Kreowanie postaw pro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jemy zasady, normy współżycia w klasie, szko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grupa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żeństwo, przyjaźń, miłoś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je między chłopcami a dziewczęt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miejętność podejmowania decyz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zespołu klas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miejsce w rodzi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two i zaufanie w rodzi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y pokol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iejętność zachowania się </w:t>
              <w:br/>
              <w:t>w miejscach publicznych, wśród ludz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wyjście do kina. teatru, wyciecz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3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enie wiedzy na temat środków uzależniających oraz współczesnych chorób i zagrożeń cywilizacyjnych. Sposoby obro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mechanizmy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, 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, narkotyki, nikotyna i inne środki uzależniają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programu „Elementarz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w dobie AID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 dokumental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kultury młodzieżowe, sekty – zagroż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kcja, 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emest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nt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acyjna rola medi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imia, anoreksja, mechanizmy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 asertywnych, umiejętności odmawiania w sytuacji presji społe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, 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działanie zachowaniom agresywnym </w:t>
              <w:br/>
              <w:t xml:space="preserve">i przemocy </w:t>
              <w:br/>
              <w:t>w szkol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umiejętności radzenia sobie z emocjami, emocje negatyw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świadamianie uczniom zjawiska przemocy, radzenia sobie </w:t>
              <w:br/>
              <w:t>w sytuacjach przemo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, 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3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umiejętności rozwijania konfliktów (sztuka negocjacj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3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oc fizyczna i psychiczna wobec dzieci – formy pomocy dziecku krzywdzon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kcja, 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7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uczniów z elementami edukacji prawn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praw człowieka, praw dziec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my swoje prawa. Tworzymy gazetkę z materiałami informacyjnymi dotyczącymi praw dziecka i obowiązków ucz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wencja o Prawach dziecka”, dysku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wychowawcy, nauczyciele, Samorząd Uczniowski, psycholog, opiekun samorządu uczniowskiego</w:t>
            </w:r>
          </w:p>
        </w:tc>
      </w:tr>
      <w:tr>
        <w:trPr>
          <w:trHeight w:val="17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ość prawa nieletni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kcja, 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emest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nt</w:t>
            </w:r>
          </w:p>
        </w:tc>
      </w:tr>
      <w:tr>
        <w:trPr>
          <w:trHeight w:val="17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y przestępstw zachowań nieletni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elekcja, pogadanka, 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emest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nt</w:t>
            </w:r>
          </w:p>
        </w:tc>
      </w:tr>
      <w:tr>
        <w:trPr>
          <w:trHeight w:val="17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fragmentami obowiązujących usta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postępowaniu </w:t>
              <w:br/>
              <w:t>w sprawach nieletni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pobieganiu narkomani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zeciwdziałaniu alkoholizmow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7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instytucji w przeciwdziałaniu przemocy i agresji (HELP, telefon zaufania, policja, MOPS, sąd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psycholog</w:t>
            </w:r>
          </w:p>
        </w:tc>
      </w:tr>
      <w:tr>
        <w:trPr>
          <w:trHeight w:val="3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bezpiecznym dostępem do interne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owanie stron internetowych zawierających niepożądane tre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na komputerach dostępnych dla uczniów oprogramowania zabezpieczającego przed niepożądanymi treściam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i</w:t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dostępu do sieci podczas zajęć różnych przedmiotów z wykorzystaniem 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na bieżąco poprawności wykonywanych przez uczniów zada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</w:tr>
      <w:tr>
        <w:trPr>
          <w:trHeight w:val="18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zacja uczniów na temat zagrożeń wynikających </w:t>
              <w:br/>
              <w:t>z niewłaściwego korzystania z sie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scenariuszy i przeprowadzenie lekcji dotyczących zagrożeń, jakie niesie ze sobą nieumiejętne korzystanie z sieci oraz sposobów ich eliminacj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</w:t>
              <w:br/>
              <w:t>informaty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 treści związanych </w:t>
              <w:br/>
              <w:t xml:space="preserve">z bezpieczeństwem </w:t>
              <w:br/>
              <w:t xml:space="preserve">w Internecie w ramach prowadzonych zajęć różnych przedmio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korzystaniem 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ych przedmiotów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uczniów </w:t>
              <w:br/>
              <w:t xml:space="preserve">z zasadami </w:t>
            </w:r>
            <w:r>
              <w:rPr>
                <w:i/>
                <w:sz w:val="24"/>
                <w:szCs w:val="24"/>
              </w:rPr>
              <w:t xml:space="preserve">Nietykiety </w:t>
            </w:r>
            <w:r>
              <w:rPr>
                <w:sz w:val="24"/>
                <w:szCs w:val="24"/>
              </w:rPr>
              <w:br/>
              <w:t xml:space="preserve">i bezpiecznego korzystania </w:t>
              <w:br/>
              <w:t>z komunikatorów internetow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informaty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TREŚCI PROGRAMU PROFILAKTYKI W KLASACH IV – V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h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8:00Z</dcterms:created>
  <dc:creator>SPLigota</dc:creator>
  <dc:description/>
  <cp:keywords/>
  <dc:language>en-US</dc:language>
  <cp:lastModifiedBy>SPLigota</cp:lastModifiedBy>
  <dcterms:modified xsi:type="dcterms:W3CDTF">2012-04-03T11:18:00Z</dcterms:modified>
  <cp:revision>2</cp:revision>
  <dc:subject/>
  <dc:title/>
</cp:coreProperties>
</file>