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REŚCI PROGRAMU PROFILAKTYKI W KLASACH I – III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193"/>
        <w:gridCol w:w="4394"/>
        <w:gridCol w:w="2693"/>
        <w:gridCol w:w="1897"/>
        <w:gridCol w:w="2358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p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ada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e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etody i formy pracy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rmin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alizatorzy</w:t>
            </w:r>
          </w:p>
        </w:tc>
      </w:tr>
      <w:tr>
        <w:trPr>
          <w:trHeight w:val="12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oznanie</w:t>
              <w:br/>
              <w:t xml:space="preserve"> z zasadami bezpieczeństwa </w:t>
              <w:br/>
              <w:t>w budynku i poza obiektem szkolnym. Dbanie o zdrowi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racamy uwagę na bezpieczeństwo własne i innych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ulamin szkoły, pogadanka, tworzenie regulaminu klasy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wcy, nauczyciele</w:t>
            </w:r>
          </w:p>
        </w:tc>
      </w:tr>
      <w:tr>
        <w:trPr>
          <w:trHeight w:val="10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my kto czuwa nad naszym bezpieczeństwe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wiad z policjantem, pogadanka, scenki dramow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wcy, policjant</w:t>
            </w:r>
          </w:p>
        </w:tc>
      </w:tr>
      <w:tr>
        <w:trPr>
          <w:trHeight w:val="10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iemy wezwać pogotowie, straż pożarną, policję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inscenizacja, pokaz, dyskusj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wcy</w:t>
            </w:r>
          </w:p>
        </w:tc>
      </w:tr>
      <w:tr>
        <w:trPr>
          <w:trHeight w:val="10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pieczne ferie, bezpieczne wakacj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gadank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V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cjant</w:t>
            </w:r>
          </w:p>
        </w:tc>
      </w:tr>
      <w:tr>
        <w:trPr>
          <w:trHeight w:val="10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pieczne posługiwanie się przyborami i narzędziam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kaz, dyskusj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bieżąc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wcy, nauczyciele</w:t>
            </w:r>
          </w:p>
        </w:tc>
      </w:tr>
      <w:tr>
        <w:trPr>
          <w:trHeight w:val="10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ymy się obsługiwać urządzenia  elektryczn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kaz, dyskusj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wcy, nauczyciele</w:t>
            </w:r>
          </w:p>
        </w:tc>
      </w:tr>
      <w:tr>
        <w:trPr>
          <w:trHeight w:val="10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wimy się bezpieczni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skusja, fil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bieżąc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wcy</w:t>
            </w:r>
          </w:p>
        </w:tc>
      </w:tr>
      <w:tr>
        <w:trPr>
          <w:trHeight w:val="10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piecznie pływamy i bawimy się w pobliżu wod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skusj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bieżąc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wcy</w:t>
            </w:r>
          </w:p>
        </w:tc>
      </w:tr>
      <w:tr>
        <w:trPr>
          <w:trHeight w:val="10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racamy uwagę na to, co wkładamy do ust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bawa tematyczna, opowiadani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bieżąc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wcy, nauczyciele</w:t>
            </w:r>
          </w:p>
        </w:tc>
      </w:tr>
      <w:tr>
        <w:trPr>
          <w:trHeight w:val="10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kty jadalne, niejadalne, szkodliw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kaz, zajęcia w grupach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wcy, nauczyciele</w:t>
            </w:r>
          </w:p>
        </w:tc>
      </w:tr>
      <w:tr>
        <w:trPr>
          <w:trHeight w:val="10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rowo się odżywiam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gadanka, fil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wcy, nauczyciele</w:t>
            </w:r>
          </w:p>
        </w:tc>
      </w:tr>
      <w:tr>
        <w:trPr>
          <w:trHeight w:val="10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 i odpoczynek warunkiem naszego zdrowi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kaz, pogadank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wcy, nauczyciele</w:t>
            </w:r>
          </w:p>
        </w:tc>
      </w:tr>
      <w:tr>
        <w:trPr>
          <w:trHeight w:val="10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 spędzamy czas wolny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skusja, zabawa tematyczn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wcy, nauczyciele</w:t>
            </w:r>
          </w:p>
        </w:tc>
      </w:tr>
      <w:tr>
        <w:trPr>
          <w:trHeight w:val="10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pobiegamy chorobom. </w:t>
              <w:br/>
              <w:t>Grypa A/H1N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owanie, pogadanka, ulotki, informacje na stronie internetowej www.pzh.gov.pl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, X, X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rowe zęb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kaz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wcy</w:t>
            </w:r>
          </w:p>
        </w:tc>
      </w:tr>
      <w:tr>
        <w:trPr>
          <w:trHeight w:val="10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giena odzieży, obuwia, miejsca pracy i wypoczynk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ania praktyczne, pogadank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 - V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wcy, nauczyciele</w:t>
            </w:r>
          </w:p>
        </w:tc>
      </w:tr>
      <w:tr>
        <w:trPr>
          <w:trHeight w:val="19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gotowanie uczniów do uczestnictwa </w:t>
              <w:br/>
              <w:t>w ruchu drogowym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ja droga do szkoł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skusja, wycieczk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wcy, nauczyciele</w:t>
            </w:r>
          </w:p>
        </w:tc>
      </w:tr>
      <w:tr>
        <w:trPr>
          <w:trHeight w:val="19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ady prawidłowego poruszania się po drogach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y i zabawy dydaktyczn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wcy, nauczyciele</w:t>
            </w:r>
          </w:p>
        </w:tc>
      </w:tr>
      <w:tr>
        <w:trPr>
          <w:trHeight w:val="19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chodzimy przez jezdnię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kaz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bieżąc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wcy, nauczyciele</w:t>
            </w:r>
          </w:p>
        </w:tc>
      </w:tr>
      <w:tr>
        <w:trPr>
          <w:trHeight w:val="19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najemy niektóre znaki drogow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sowanie makiet, wycieczk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wcy, nauczyciele</w:t>
            </w:r>
          </w:p>
        </w:tc>
      </w:tr>
      <w:tr>
        <w:trPr>
          <w:trHeight w:val="19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kamy wypadków drogowych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skusja, burza mózgów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bieżąc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wcy</w:t>
            </w:r>
          </w:p>
        </w:tc>
      </w:tr>
      <w:tr>
        <w:trPr>
          <w:trHeight w:val="19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ujemy bezpieczną wyprawę rowerow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ma, pogadanka, pokaz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, V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wcy, nauczyciel techniki</w:t>
            </w:r>
          </w:p>
        </w:tc>
      </w:tr>
      <w:tr>
        <w:trPr>
          <w:trHeight w:val="6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bamy o własne środowisk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eta na której żyjem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edukacyjn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wcy, nauczyciele</w:t>
            </w:r>
          </w:p>
        </w:tc>
      </w:tr>
      <w:tr>
        <w:trPr>
          <w:trHeight w:val="6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lkie sprzątanie świat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 akcj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wcy</w:t>
            </w:r>
          </w:p>
        </w:tc>
      </w:tr>
      <w:tr>
        <w:trPr>
          <w:trHeight w:val="6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ga Ochrony Przyrod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kol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bieżąc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wcy, nauczyciele</w:t>
            </w:r>
          </w:p>
        </w:tc>
      </w:tr>
      <w:tr>
        <w:trPr>
          <w:trHeight w:val="6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 dbać o środowisko naturalne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edukacyjn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bieżąc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wcy, nauczyciele</w:t>
            </w:r>
          </w:p>
        </w:tc>
      </w:tr>
      <w:tr>
        <w:trPr>
          <w:trHeight w:val="6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onimy środowisko i samego siebi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edukacyjn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bieżąc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wcy, nauczyciele</w:t>
            </w:r>
          </w:p>
        </w:tc>
      </w:tr>
      <w:tr>
        <w:trPr>
          <w:trHeight w:val="6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ka z hałase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gadanka, dyskusj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bieżąc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wcy, nauczyciele</w:t>
            </w:r>
          </w:p>
        </w:tc>
      </w:tr>
      <w:tr>
        <w:trPr>
          <w:trHeight w:val="6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gregowanie odpadów </w:t>
              <w:br/>
              <w:t>i oszczędne gospodarowanie wodą, drewnem i innymi surowcam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gadanka, pokaz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bieżąc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wcy, nauczyciele</w:t>
            </w:r>
          </w:p>
        </w:tc>
      </w:tr>
      <w:tr>
        <w:trPr>
          <w:trHeight w:val="6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agujemy nasze prawo do życia w czystym środowisku naturalny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kspresja plastyczn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wcy, nauczyciele</w:t>
            </w:r>
          </w:p>
        </w:tc>
      </w:tr>
      <w:tr>
        <w:trPr>
          <w:trHeight w:val="6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owanie zbiórki makulatur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iórk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uczyciel przyrody</w:t>
            </w:r>
          </w:p>
        </w:tc>
      </w:tr>
      <w:tr>
        <w:trPr>
          <w:trHeight w:val="147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ształtowanie umiejętności </w:t>
              <w:br/>
              <w:t xml:space="preserve">i uczestnictwa </w:t>
              <w:br/>
              <w:t xml:space="preserve">w grupie, współżycia </w:t>
              <w:br/>
              <w:t>z innym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ja klas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bawa interaktywn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wcy, nauczyciele</w:t>
            </w:r>
          </w:p>
        </w:tc>
      </w:tr>
      <w:tr>
        <w:trPr>
          <w:trHeight w:val="14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unikowanie się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bawy tematyczn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bieżąc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wcy, nauczyciele</w:t>
            </w:r>
          </w:p>
        </w:tc>
      </w:tr>
      <w:tr>
        <w:trPr>
          <w:trHeight w:val="14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je prawa i obowiązki w klasi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gadanka, dram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, 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wcy, nauczyciele, psycholog</w:t>
            </w:r>
          </w:p>
        </w:tc>
      </w:tr>
      <w:tr>
        <w:trPr>
          <w:trHeight w:val="14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 pomagamy innym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owiadanie, rozwiązywanie sytuacji problemowych, meta plan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bieżąc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wcy, nauczyciele</w:t>
            </w:r>
          </w:p>
        </w:tc>
      </w:tr>
      <w:tr>
        <w:trPr>
          <w:trHeight w:val="14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soby rozwiązywania problemów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ma, dyskusja na temat rozwiązywania problemów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bieżąc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wcy, nauczyciele</w:t>
            </w:r>
          </w:p>
        </w:tc>
      </w:tr>
      <w:tr>
        <w:trPr>
          <w:trHeight w:val="14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 podejmujemy decyzję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ma, dyskusja, burza mózgów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bieżąc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wcy, nauczyciele</w:t>
            </w:r>
          </w:p>
        </w:tc>
      </w:tr>
      <w:tr>
        <w:trPr>
          <w:trHeight w:val="14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iemy odmawiać. Czy można odmawiać dorosłym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bawa tematyczna, inscenizacja, zajęcia warsztatow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bieżąc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wcy, nauczyciele</w:t>
            </w:r>
          </w:p>
        </w:tc>
      </w:tr>
      <w:tr>
        <w:trPr>
          <w:trHeight w:val="14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 lubimy w innych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ma, gry i zabawy dydaktyczn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bieżąc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wcy, nauczyciele</w:t>
            </w:r>
          </w:p>
        </w:tc>
      </w:tr>
      <w:tr>
        <w:trPr>
          <w:trHeight w:val="14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ja rodzin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mowa, drama, pokaz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bieżąc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wcy, nauczyciele</w:t>
            </w:r>
          </w:p>
        </w:tc>
      </w:tr>
      <w:tr>
        <w:trPr>
          <w:trHeight w:val="14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uważamy potrzeby kolegów niepełnosprawnych i chorych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bawa tematyczna, organizowanie konkretnej pomocy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bieżąc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wcy, nauczyciele</w:t>
            </w:r>
          </w:p>
        </w:tc>
      </w:tr>
      <w:tr>
        <w:trPr>
          <w:trHeight w:val="24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iejętności poznawania samego siebie. Poznajemy nasze uczuci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oznajemy i nazywamy nasze uczuci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warsztatow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bieżąc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wcy, nauczyciele</w:t>
            </w:r>
          </w:p>
        </w:tc>
      </w:tr>
      <w:tr>
        <w:trPr>
          <w:trHeight w:val="24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soby wyrażania uczu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ma, warsztaty, rysunek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bieżąc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wcy, nauczyciele</w:t>
            </w:r>
          </w:p>
        </w:tc>
      </w:tr>
      <w:tr>
        <w:trPr>
          <w:trHeight w:val="24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umiemy i akceptujemy uczucia innych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w grupach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bieżąc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wcy, nauczyciele</w:t>
            </w:r>
          </w:p>
        </w:tc>
      </w:tr>
      <w:tr>
        <w:trPr>
          <w:trHeight w:val="24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portre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sunek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bieżąc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wcy, nauczyciele</w:t>
            </w:r>
          </w:p>
        </w:tc>
      </w:tr>
      <w:tr>
        <w:trPr>
          <w:trHeight w:val="24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czymy ze swoimi wadami, chwalimy swoje zalet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mowa, rysunek, dram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bieżąc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wcy, nauczyciele</w:t>
            </w:r>
          </w:p>
        </w:tc>
      </w:tr>
      <w:tr>
        <w:trPr>
          <w:trHeight w:val="24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zimy sobie w sytuacjach trudnych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ma, zajęcia warsztatow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bieżąc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wcy, nauczyciele</w:t>
            </w:r>
          </w:p>
        </w:tc>
      </w:tr>
      <w:tr>
        <w:trPr>
          <w:trHeight w:val="49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zór nad bezpiecznym dostępem do internetu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kowanie stron internetowych zawierających niepożądane treśc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acja na komputerach dostępnych dla uczniów oprogramowania zabezpieczającego przed niepożądanymi treściam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bieżąc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uczyciele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yki</w:t>
            </w:r>
          </w:p>
        </w:tc>
      </w:tr>
      <w:tr>
        <w:trPr>
          <w:trHeight w:val="49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itorowanie dostępu do sieci podczas zajęć różnych przedmiotów z wykorzystaniem T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dzanie na bieżąco poprawności wykonywanych przez uczniów zadań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bieżąc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uczyciele</w:t>
            </w:r>
          </w:p>
        </w:tc>
      </w:tr>
      <w:tr>
        <w:trPr>
          <w:trHeight w:val="88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dagogizacja uczniów na temat zagrożeń wynikających </w:t>
              <w:br/>
              <w:t>z niewłaściwego korzystania z sieci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acowanie scenariuszy i przeprowadzenie lekcji dotyczących zagrożeń, jakie niesie ze sobą nieumiejętne korzystanie z sieci oraz sposobów ich elimin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bieżąc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uczyciel</w:t>
              <w:br/>
              <w:t>informatyk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Zapoznanie uczniów </w:t>
              <w:br/>
              <w:t xml:space="preserve">z zasadami </w:t>
            </w:r>
            <w:r>
              <w:rPr>
                <w:i/>
                <w:sz w:val="24"/>
                <w:szCs w:val="24"/>
              </w:rPr>
              <w:t xml:space="preserve">Nietykiety </w:t>
            </w:r>
            <w:r>
              <w:rPr>
                <w:sz w:val="24"/>
                <w:szCs w:val="24"/>
              </w:rPr>
              <w:br/>
              <w:t xml:space="preserve">i bezpiecznego korzystania </w:t>
              <w:br/>
              <w:t>z komunikatorów internetowych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bieżąc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uczyciele informatyki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TREŚCI PROGRAMU PROFILAKTYKI W KLASACH I – III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18:00Z</dcterms:created>
  <dc:creator>SPLigota</dc:creator>
  <dc:description/>
  <cp:keywords/>
  <dc:language>en-US</dc:language>
  <cp:lastModifiedBy>SPLigota</cp:lastModifiedBy>
  <cp:lastPrinted>2011-11-02T10:32:00Z</cp:lastPrinted>
  <dcterms:modified xsi:type="dcterms:W3CDTF">2012-04-03T11:18:00Z</dcterms:modified>
  <cp:revision>2</cp:revision>
  <dc:subject/>
  <dc:title/>
</cp:coreProperties>
</file>