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 xml:space="preserve">PROGRAM PROFILAKTYKI </w:t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NA ROK SZKOLNY 2011/2012</w:t>
      </w:r>
    </w:p>
    <w:p>
      <w:pPr>
        <w:pStyle w:val="Normal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OPRACOWAŁA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DANUTA KLUCZNIAK</w:t>
      </w:r>
    </w:p>
    <w:p>
      <w:pPr>
        <w:pStyle w:val="Bezodstpw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Bezodstpw"/>
        <w:rPr/>
      </w:pPr>
      <w:r>
        <w:rPr/>
        <w:t xml:space="preserve">ODDZIAŁ PRZEDSZKOLNY PRZY SZKOLE PODSTAWOWEJ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LIGOCIE WOŹNICKIEJ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GRAM  PROFILAKTYK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oje bezpieczeństwo i zdrow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u w:val="single"/>
        </w:rPr>
        <w:t>Rozwijanie umiejętności zapewniających bezpieczeństwo: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ostrożne i uważne poruszanie się po sali i innych pomieszczeniach przedszkolnych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nieoddalanie się samodzielne z placu lub budynku przedszkolnego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zestrzeganie ustalonych zasad korzystania z toalety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łaściwe użytkowanie zabawek oraz różnych materiałów, przyborów i narzędzi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zestrzeganie  ustalonych zasad zachowanie się  w czasie pobytu na placu zabaw, boisku szkolnym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przestrzeganie zasad bezpieczeństwa dotyczących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imowych zabaw na śniegu i lodzie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przebywania na powietrzu w czasie burzy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chowania ostrożności wobec nieznanych dzieciom roślin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umienie konieczności właściwego zachowania się w pobliżu tras komunikacyjnych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. Przestrzeganie przez dzieci zakazów dotyczących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bawy zapałkami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baw w miejscach niedozwolonych (np. w pobliżu jezdni, placu budowy, zbiorników wodnych)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imowych zabaw na zamarzniętych jeziorach, stawach czy rzekach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rywania nieznanych im roślin  i grzybów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samowolnego korzystania z urządzeń elektrycznych podłączonych do sieci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ykorzystywania  do zabaw lekarstw lub innych środków chemicznych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3. Higiena i zdrowie- kształtowanie nawyku dbania o czystość osobistą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abywanie umiejętności prawidłowego mycia rąk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umienie potrzeby mycia rąk po wyjściu z toalety i przed posiłkami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samodzielne  posługiwanie się chusteczkami do nosa, grzebieniem , szczoteczką do zębów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wracanie uwagi na schludność wyglądu (uczesane włosy, zapięte guziki)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banie o czystość uszu, szyi i paznokci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codzienne  zmienianie bielizny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8"/>
          <w:szCs w:val="28"/>
          <w:u w:val="single"/>
        </w:rPr>
        <w:t>4. Zwracanie uwagi na umiejętne i kulturalne zachowanie się w czasie posiłku oraz podkreślanie roli właściwego odżywiania się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kształtowanie nawyku odpowiedniego posługiwania się sztućcami, serwetką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gryzienie i dokładne przeżuwanie pokarmów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iemówienie z „pełną buzią”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chęcanie do spożywania zdrowych produktów (mleka, sera, ciemnego pieczywa)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zachęcanie do spożywania dużej ilości warzyw i owoców poprzez np. wspólne wykonywanie sałatek owocowych i warzywnych, zagadki smakowe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umienie  znaczenia  umiaru w jedzeniu słodyczy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8"/>
          <w:szCs w:val="28"/>
          <w:u w:val="single"/>
        </w:rPr>
        <w:t>5. Podkreślanie roli ruchu i powietrza jako stymulatorów prawidłowego rozwoju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wrócenie uwagi na ubieranie się odpowiednio do pogody i aktualnej pory rok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chęcanie do częstego przebywania na powietrzu w każdej porze rok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rganizowanie zabaw i ćwiczeń ruchowych na powietrz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rganizowanie spacerów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kształtowanie umiejętności przeciwdziałania marznięciu (rozcieranie rąk, tupanie…) lub przegrzaniu ( zabawy w cieniu drzew, zaspokajanie pragnienia…)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6. Przeciwdziałanie chorobom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wracanie uwagi na możliwości zarażenia się chorobą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poznanie ze sposobami przeciwdziałania zarażeniu się chorobą (np. niekorzystanie z tych samych naczyń, zasłanianie ust  w czasie kaszlu czy kichania…)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podkreślanie  znaczenia  dla zdrowia ludzi zawodu lekarza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umienie potrzeby kontrolowania i leczenia zębów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yjaśnienie potrzeby stosowania szczepień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wrócenie uwagi na potrzebę wykonywania  zaleceń lekarzy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7. Stwarzanie warunków do prawidłowego rozwoju narządów zmysłów: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zwrócenie uwagi na niekorzystny wpływ  hałasu na słuch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kreślanie funkcji poszczególnych narządów zmysł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zyzwyczajanie do przebywania w wietrzonych pomieszczeniach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pewnienie właściwego  oświetlenia w czasie zabaw i innych czynności,</w:t>
      </w:r>
    </w:p>
    <w:p>
      <w:pPr>
        <w:pStyle w:val="Akapitzlist"/>
        <w:ind w:left="708" w:hanging="0"/>
        <w:rPr/>
      </w:pPr>
      <w:r>
        <w:rPr>
          <w:rFonts w:cs="Cambria" w:ascii="Cambria" w:hAnsi="Cambria"/>
          <w:sz w:val="28"/>
          <w:szCs w:val="28"/>
        </w:rPr>
        <w:t>- rozumienie potrzeby odpoczynk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łagodzenie  zbyt gwałtownych zachowań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8. Sprawność ruchowa- zachęcanie dzieci do wszelkich zabaw związanych z ruchem (indywidualnych,  zbiorowych, samorzutnych lub zorganizowanych)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9. Wykorzystanie naturalnej potrzeby ruchu dziecka w ćwiczeniach i zabawach opartych na metodzie A.M. Kniessów, R. Labana, C. Orfa, W. Sherborne.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ind w:left="0" w:hanging="72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oje najbliższe otoczenie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1.Obserwowanie pracy ludzi w przedszkolu oraz w bliskim otoczeniu przedszkola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poznanie czynności jakie wykonują, poprawne ich nazywanie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wrócenie uwagi dzieci na właściwe zachowanie się w miejscach publicznych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. Zwracanie uwagi na piękno i estetykę najbliższego środowiska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łączanie się dzieci w działalność na rzecz najbliższego środowiska (np. dbałość o plac przedszkolny, szkolny…)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óby uchwycenia zmian zachodzących w najbliższym środowisku dziecka, wynikających z działalności człowieka (np. pojawienie się nowych budynków, trawników…)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achęcanie do dbania o ład i porządek w najbliższym otoczeni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kształtowanie u dzieci nawyków proekologicznych (niedeptanie trawników, niełamanie drzew, nieśmiecenie itp.).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b/>
          <w:sz w:val="28"/>
          <w:szCs w:val="28"/>
          <w:u w:val="single"/>
        </w:rPr>
        <w:t>III.Moje przedszkole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1.Dziecko jako współwłaściciel sali:</w:t>
      </w:r>
    </w:p>
    <w:p>
      <w:pPr>
        <w:pStyle w:val="Akapitzlist"/>
        <w:ind w:left="915" w:hanging="0"/>
        <w:rPr/>
      </w:pPr>
      <w:r>
        <w:rPr>
          <w:rFonts w:cs="Cambria" w:ascii="Cambria" w:hAnsi="Cambria"/>
          <w:sz w:val="28"/>
          <w:szCs w:val="28"/>
        </w:rPr>
        <w:t>- szanowanie zabawek i sprzętów znajdujących się w sali i innych pomieszczeniach przedszkolnych,</w:t>
      </w:r>
    </w:p>
    <w:p>
      <w:pPr>
        <w:pStyle w:val="Akapitzlist"/>
        <w:ind w:left="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utrzymywanie porządku na swojej półce,</w:t>
      </w:r>
    </w:p>
    <w:p>
      <w:pPr>
        <w:pStyle w:val="Akapitzlist"/>
        <w:ind w:left="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dkładanie swoich rzeczy i prac na ustalone wcześniej miejsce,</w:t>
      </w:r>
    </w:p>
    <w:p>
      <w:pPr>
        <w:pStyle w:val="Akapitzlist"/>
        <w:ind w:left="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przątanie i układanie zabawek po skończonej zabawie,</w:t>
      </w:r>
    </w:p>
    <w:p>
      <w:pPr>
        <w:pStyle w:val="Akapitzlist"/>
        <w:ind w:left="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przyjanie utrzymaniu porządku w sali i łazience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. Rozwijanie umiejętności  zgodnego współżycia w grupie (przeciwdziałanie zachowaniom agresywnym i przemocy w przedszkolu):</w:t>
      </w:r>
    </w:p>
    <w:p>
      <w:pPr>
        <w:pStyle w:val="Akapitzlist"/>
        <w:ind w:left="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zestrzeganie określonych zasad zgodnego funkcjonowania w grupie;</w:t>
      </w:r>
    </w:p>
    <w:p>
      <w:pPr>
        <w:pStyle w:val="Akapitzlist"/>
        <w:numPr>
          <w:ilvl w:val="0"/>
          <w:numId w:val="1"/>
        </w:numPr>
        <w:ind w:left="1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zabieranie innym zabawek,</w:t>
      </w:r>
    </w:p>
    <w:p>
      <w:pPr>
        <w:pStyle w:val="Akapitzlist"/>
        <w:numPr>
          <w:ilvl w:val="0"/>
          <w:numId w:val="1"/>
        </w:numPr>
        <w:ind w:left="1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przeszkadzanie w zabawie,</w:t>
      </w:r>
    </w:p>
    <w:p>
      <w:pPr>
        <w:pStyle w:val="Akapitzlist"/>
        <w:numPr>
          <w:ilvl w:val="0"/>
          <w:numId w:val="1"/>
        </w:numPr>
        <w:ind w:left="1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niszczenie wytworów pracy innych dzieci (rysunki, budowle z klocków itp.)</w:t>
      </w:r>
    </w:p>
    <w:p>
      <w:pPr>
        <w:pStyle w:val="Akapitzlist"/>
        <w:numPr>
          <w:ilvl w:val="0"/>
          <w:numId w:val="1"/>
        </w:numPr>
        <w:ind w:left="1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ulturalne odnoszenie się dzieci do siebie,</w:t>
      </w:r>
    </w:p>
    <w:p>
      <w:pPr>
        <w:pStyle w:val="Akapitzlist"/>
        <w:numPr>
          <w:ilvl w:val="0"/>
          <w:numId w:val="1"/>
        </w:numPr>
        <w:ind w:left="1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żywanie form grzecznościowych w kontaktach z rówieśnikami i osobami dorosłymi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zwracanie się do nauczyciela w razie potrzeby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zestrzeganie zasad umiejętnego prowadzenia rozmów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uznawanie wzajemnych reguł do uczestnictwa w zabawach, zajęciach, rozmowach z nauczycielem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spólne rozwiązywanie sytuacji konfliktowych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piekowanie się dziećmi wymagającymi pomocy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abywanie właściwego stosunku do dzieci nieśmiałych, niepełnosprawnych , innej narodowości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przejawianie życzliwości wobec innych dzieci, 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ozumienie znaczenia takich wartości jak: koleżeństwo, dobroć, uprzejmość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kreślanie zachowań pozytywnych i negatywnych w oparciu o analizowanie postępowania bohaterów literackich oraz analizowanie konkretnych przykładów z życia przedszkolnego,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ążenie do zmiany swojego postępowania na lepsze.</w:t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ind w:left="163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V. Poznaję  samego  siebie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1. Poznanie cech charakterystycznych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bogacenie określeń dotyczących opisu charakteru człowieka przez poznawanie wyrazów przeciwstawnych, np. w toku zabawy w słowa: miły- niemiły, dobry- zły itp.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twarzanie okazji do gromadzenia informacji na temat samego siebie, np. w zabawach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ezentowanie własnej osoby przez podawanie maksymalnej ilości informacji, w tym także cech charakteru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oznanie cech określających charakter w oparciu o swobodne rozmowy, opis znanych dzieciom osób, opis postaci literackich ( cechy charakteru pozytywne i negatywne).</w:t>
      </w:r>
    </w:p>
    <w:p>
      <w:pPr>
        <w:pStyle w:val="Akapitzlist"/>
        <w:ind w:left="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. Poznawanie własnych możliwości: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uczestnictwo w sytuacjach trudnych, problematycznych,- wymagających podejmowania decyzji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cena swojej działalności,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słuchanie uwag dotyczących swojej osoby i ich interpretacji z własnego punktu widzenia, </w:t>
      </w:r>
    </w:p>
    <w:p>
      <w:pPr>
        <w:pStyle w:val="Akapitzlist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oznawanie i nazywanie swoich stanów emocjonalnych oraz nabywanie umiejętności radzenia sobie w sytuacjach przykrych przez wspólną rozmowę z nauczycielką, dziećmi,</w:t>
      </w:r>
    </w:p>
    <w:p>
      <w:pPr>
        <w:pStyle w:val="Akapitzlist"/>
        <w:spacing w:before="0" w:after="200"/>
        <w:ind w:left="708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wczuwanie się w stany emocjonalne innych osób w celu niesienia pomocy, bądź wspólnego dzielenia się rad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6:00Z</dcterms:created>
  <dc:creator>broncel</dc:creator>
  <dc:description/>
  <cp:keywords/>
  <dc:language>en-US</dc:language>
  <cp:lastModifiedBy>SPLigota</cp:lastModifiedBy>
  <dcterms:modified xsi:type="dcterms:W3CDTF">2012-04-03T11:16:00Z</dcterms:modified>
  <cp:revision>2</cp:revision>
  <dc:subject/>
  <dc:title/>
</cp:coreProperties>
</file>