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AN PRACY SZKOLNEGO KOŁA LOP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w Ligocie Woźnickiej na rok szkolny 2011/2012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3827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14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ści organizacyj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rzyjęcie nowych członków Szkolnego Koła LOP- zapoznanie ich ze statutem L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Wybór zarządu SZ. K. L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rzydzielenie określonych zadań poszczególnym członko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banie o aktualną gazetkę L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propagowanie działań                  ekologicz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Ustalenie terminu spotkań członków Sz. K. L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ręczenie legitymacji L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3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w pracowni biologicz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Systematyczna pomoc w urządzaniu i porządkowaniu klasy do nauki przyrod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ielęgnacja roślin doniczkowych oraz opieka nad akwariu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łożenie nowych hodowli roślinnych i zwierzęc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Gromadzenie i samodzielne wykonywanie pomocy służących jako środki dydaktyczne na lekcjach przyrod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atycznie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potrzeb przez cały rok szkol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 nad zwierzęta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romadzenie pokar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a zwierzą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Przygotowanie karm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ch zawieszenie( obserwacja gatunków je odwiedzający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omoc leśnik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dokarmianiu zwierząt leś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ździernik- listopa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- lu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FF00"/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-luty</w:t>
            </w:r>
          </w:p>
          <w:p>
            <w:pPr>
              <w:pStyle w:val="Normal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</w:tc>
      </w:tr>
      <w:tr>
        <w:trPr>
          <w:trHeight w:val="67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ekologią 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 dzień „ i ty możesz chronić środowisko”, czyli udział w różnych akcjach na rzecz środowis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pieka nad terenem szkoln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bieranie śmi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dział w ukwiecaniu terenu przed szkoł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ielęgnacja drzew i krzew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Redagowanie gazetek dla uczniów naszej szkoły o tematyce ekologiczn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ropagowanie segregacji śmiec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biórka surowców wtór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biórka makula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biórka zużytych bate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Świadomy udział  uczni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akcjach ekologicznych np. „Sprzątanie świata”, „Dzień Ziemi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Gromadzenie materiałów i wykonanie pracy konkursowej ,, MÓJ LA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przez cały rok 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przez cały rok 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przez cały rok 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iecie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- listop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y dni związa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chroną przyrod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Przygotowanie apeli szkolnych informujących uczniów o świętach ekologicznych  związanych z ochroną przyro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„Dzień Ziemi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 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instytucjami działający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zecz środowis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spółpraca z Nadleśnictwem Koszęc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Udział- w miarę możliwości uczniów w konkursach nadchodzących od różnych szkół i organizacj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wiatwy Konkurs Ekologiczny w Lubliń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nkurs Przyrodniczy o puchar Nadleśniczego Nadleśnictwa  Koszęc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przez cały rok 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racowała: Katarzyna Szewczyk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6:00Z</dcterms:created>
  <dc:creator>Mariusz Wawrzyniak</dc:creator>
  <dc:description/>
  <cp:keywords/>
  <dc:language>en-US</dc:language>
  <cp:lastModifiedBy>SPLigota</cp:lastModifiedBy>
  <cp:lastPrinted>2010-09-13T11:51:00Z</cp:lastPrinted>
  <dcterms:modified xsi:type="dcterms:W3CDTF">2012-04-02T09:46:00Z</dcterms:modified>
  <cp:revision>2</cp:revision>
  <dc:subject/>
  <dc:title>PLAN PRACY SZKOLNEGO KOŁA LOP</dc:title>
</cp:coreProperties>
</file>