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lan pracy Szkolnej Kasy Oszczędności w roku szkolnym 2011/2012</w:t>
      </w:r>
    </w:p>
    <w:tbl>
      <w:tblPr>
        <w:tblW w:w="8772" w:type="dxa"/>
        <w:jc w:val="left"/>
        <w:tblInd w:w="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6373"/>
        <w:gridCol w:w="1844"/>
      </w:tblGrid>
      <w:tr>
        <w:trPr>
          <w:trHeight w:val="5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Lp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Zadania do realizacj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Termin</w:t>
            </w:r>
          </w:p>
        </w:tc>
      </w:tr>
      <w:tr>
        <w:trPr>
          <w:trHeight w:val="14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 xml:space="preserve">Napisanie Programu Działań Szkolnej Kasy Oszczędności (SKO) Szkoły Podstawowej w Ligocie Woźnickiej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IX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Zgłoszenie organizacji SKO w Banku Spółdzielczym do konkursu „Dziś Oszczędzam w SKO  jutro w Banku Spółdzielczym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IX</w:t>
            </w:r>
          </w:p>
        </w:tc>
      </w:tr>
      <w:tr>
        <w:trPr>
          <w:trHeight w:val="17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Ogłoszenie konkursu  „Złotówka do złotówki” na najsystematyczniej oszczędzającą klasę. Podsumowanie comiesięcznego konkursu w pierwszym tygodniu następnego miesiąca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cały rok</w:t>
            </w:r>
          </w:p>
        </w:tc>
      </w:tr>
      <w:tr>
        <w:trPr>
          <w:trHeight w:val="16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Ogłoszenie indywidualnego konkursu; „Mistrz oszczędzania”  Wynik konkursu ogłaszany w pierwszym tygodniu następnego miesiąca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cały rok</w:t>
            </w:r>
          </w:p>
        </w:tc>
      </w:tr>
      <w:tr>
        <w:trPr>
          <w:trHeight w:val="9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Założenie  kroniki SK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IX</w:t>
            </w:r>
          </w:p>
        </w:tc>
      </w:tr>
      <w:tr>
        <w:trPr>
          <w:trHeight w:val="11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Ogłoszenie konkursu na najoryginalniejszą skarbonkę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IX</w:t>
            </w:r>
          </w:p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8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 xml:space="preserve">Ogłoszenie konkursu –  „Moja moneta”          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11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Wręczenie książeczek nowym członkom SKO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podczas uroczystości Pasowania na Ucznia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13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Włączenie się do akcji „Zbiórka żołędzi i kasztanów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IX/X</w:t>
            </w:r>
          </w:p>
        </w:tc>
      </w:tr>
      <w:tr>
        <w:trPr>
          <w:trHeight w:val="10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Włączenie się do akcji: Zbiórka pieniędzy „Góra grosza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101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Wystawa starych  monet i banknotów – historia bankowości w Polsce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7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Wystawa skarbone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IX</w:t>
            </w:r>
          </w:p>
        </w:tc>
      </w:tr>
      <w:tr>
        <w:trPr>
          <w:trHeight w:val="9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Ogłoszenie konkursu na plakat dotyczący oszczędzania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8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Quiz pt: ”Historia pieniądza i bankowości w Polsce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9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Wystawa plakatów o tematyce oszczędza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X/XI</w:t>
            </w:r>
          </w:p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Konkurs pt: „Moja karta kredytowa”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XII</w:t>
            </w:r>
          </w:p>
        </w:tc>
      </w:tr>
      <w:tr>
        <w:trPr>
          <w:trHeight w:val="9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Zbiórka puszek aluminiowy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I/III</w:t>
            </w:r>
          </w:p>
        </w:tc>
      </w:tr>
      <w:tr>
        <w:trPr>
          <w:trHeight w:val="9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Włączenie się do akcji: „Zbiórka makulatury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II/III</w:t>
            </w:r>
          </w:p>
        </w:tc>
      </w:tr>
      <w:tr>
        <w:trPr>
          <w:trHeight w:val="10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Zebranie wszystkich materiałów potwierdzających realizację zadań oraz zakończenie prac nad kroniką SKO, oprawa i przesłanie jej wraz z dokumentacją do Banku Spółdzielczego w Woźnikach celem przedłożenia jej Regionalnej Komisji Konkursowej SKO Oddziału Regionalnego Banku Zrzeszającego</w:t>
            </w:r>
          </w:p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V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Rozdanie nagród dla najsystematyczniej wpłacających uczni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VI</w:t>
            </w:r>
          </w:p>
        </w:tc>
      </w:tr>
      <w:tr>
        <w:trPr>
          <w:trHeight w:val="13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Badanie zamknięcia rachunków oraz sprawozdania z działalności SKO przez Komisję Rewizyjną oraz zakończenie działalności SKO w roku szkolnym. 2011/2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VI</w:t>
            </w:r>
          </w:p>
        </w:tc>
      </w:tr>
    </w:tbl>
    <w:p>
      <w:pPr>
        <w:pStyle w:val="Normal"/>
        <w:jc w:val="right"/>
        <w:rPr/>
      </w:pPr>
      <w:r>
        <w:rPr/>
        <w:t>Opiekun SKO Anna Sko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42:00Z</dcterms:created>
  <dc:creator>SPLigota</dc:creator>
  <dc:description/>
  <cp:keywords/>
  <dc:language>en-US</dc:language>
  <cp:lastModifiedBy>SPLigota</cp:lastModifiedBy>
  <dcterms:modified xsi:type="dcterms:W3CDTF">2012-04-02T09:42:00Z</dcterms:modified>
  <cp:revision>2</cp:revision>
  <dc:subject/>
  <dc:title/>
</cp:coreProperties>
</file>