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Plan pracy Spółdzielni Uczniowskiej „GAPCIO” w Szkole Podstawowej w Ligocie Woźnickiej na rok szkolny 2011/2012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ziałalność społeczno – samorządowa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Zadania: planowanie i sprawozdawczość, szkolenie członków, dokumentacj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4"/>
      </w:tblGrid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pracowanie planu pracy na rok 2011/2012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iekun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ządzenie sprawozdania rocznego i przedłożenie go Radzie pedagogicznej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iekun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ządzenie bilansu za rok 2011 i przesłanie doWKSU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iekun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opatrywanie SU w potrzebne druki i prowadzenie księgi rachunkowej oraz dokumentacji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opiekun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yjęcie nowych członków z kl. IV 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, opiekun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oznanie nowych członków ze statutem i celami SU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iekun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iana sprzedających i ich szkolenie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iekun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rzymywanie kontaktów z GS „SCh” Woźniki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iekun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porządzenie bilansu otwarcia na 2012 rok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iekun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ziałalność gospodarczo-oświatow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Zadania: praca w sklepiku, uspołecznienie członków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4"/>
      </w:tblGrid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stematyczne zaopatrywanie sklepiku w towar, kalkulowanie cen towarów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iekun, zarząd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owanie i opieka nad akwarium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lasa V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ontrolne spisy towarów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iekun, KR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strzeganie kulturalnej obsługi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iekun, sprzedawcy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ktualizować ceny towarów </w:t>
              <w:br/>
              <w:t>i umieszczać je na towarach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rzedawcy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porządzać wykaz towarów potrzebnych </w:t>
              <w:br/>
              <w:t>w sklepiku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rzedawcy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ywiesić regulamin sklepiku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a kasy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iekun, KR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ałość o porządek w sklepiku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rzedawcy, KR, opiekun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etyczne urządzenie sklepiku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iekun, KR, sprzedawcy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nagród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iekun</w:t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i/>
          <w:sz w:val="32"/>
          <w:szCs w:val="32"/>
        </w:rPr>
        <w:t>Działalność ekologiczna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ział w akcji „Sprzątanie Świata”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ychowawcy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ałość o czystość wokół szkoły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złonkowie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ła troska o akwarium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złonkowie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ziałalność kulturalno-oświatowa</w:t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/>
        <w:t>Zadania: rozwój zainteresowań kulturalnych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rganizowanie dyskotek dla członków i uczniów szkoły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, opiekun, wychowawcy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ączenie się do imprez organizowanych przez Samorząd szkolny: Dzień Kobiet, Dzień Dziecka, Dzień Chłopaka, Andrzejki, Gwiazdk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iekun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znaczenie upominków i nagród dla uczniów z okazji Dnia Kobiet, Dnia Chłopca, Dnia Dziecka, konkursów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, opiekun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ączenie się do różnego rodzaju akcji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złonkowie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Opracowała: Dominika Hanulok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40:00Z</dcterms:created>
  <dc:creator>.</dc:creator>
  <dc:description/>
  <cp:keywords/>
  <dc:language>en-US</dc:language>
  <cp:lastModifiedBy>SPLigota</cp:lastModifiedBy>
  <dcterms:modified xsi:type="dcterms:W3CDTF">2012-04-02T09:40:00Z</dcterms:modified>
  <cp:revision>2</cp:revision>
  <dc:subject/>
  <dc:title/>
</cp:coreProperties>
</file>