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Plan pracy wychowawczej dla kl. V na rok szkolny 2011/2012</w:t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2835"/>
        <w:gridCol w:w="123"/>
        <w:gridCol w:w="427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gadnienia</w:t>
            </w:r>
          </w:p>
        </w:tc>
        <w:tc>
          <w:tcPr>
            <w:tcW w:w="6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lanowane sposoby realizacji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wagi dotyczące realizacji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pierwsza - pracuję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Każdy ma swoje zadanie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283" w:hanging="297"/>
              <w:rPr>
                <w:sz w:val="24"/>
              </w:rPr>
            </w:pPr>
            <w:r>
              <w:rPr>
                <w:sz w:val="24"/>
              </w:rPr>
              <w:t>Dba o wystrój i porządek w swojej klasie, szkole  oraz miejscowoś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Bierze udział w imprezach, wycieczkach, wyjazdach, spotkaniach, konkursach, zawodach sportowych w szkole i poza szkoł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maga w działalności organizacji szkol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zygotowuje apele,  imprezy i uroczystości szkol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</w:rPr>
              <w:t xml:space="preserve">Uczestniczy w różnych akcjach i zbiórkach szkolnych oraz imprezach klasowyc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zygotowuje pożegnania i  niespodzianki dla uczniów klasy odchodzącej z naszej szkoły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Obserwacja, analiza i ocena pracy uczniów, refleksje nad własną pracą, możliwości zaprezentowania siebie  w szkole i poza nią, wyrabianie poczucia odpowiedzialności i satysfakcji z realizacji podjętych zadań, wdrażanie do pracy zespołow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.Jak się uczyć?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46" w:leader="none"/>
              </w:tabs>
              <w:spacing w:lineRule="auto" w:line="240" w:before="120" w:after="0"/>
              <w:ind w:left="346" w:hanging="360"/>
              <w:jc w:val="left"/>
              <w:rPr>
                <w:sz w:val="24"/>
              </w:rPr>
            </w:pPr>
            <w:r>
              <w:rPr>
                <w:sz w:val="24"/>
              </w:rPr>
              <w:t>Organizuje domowy warsztat pracy – analiza swoich potrzeb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46" w:leader="none"/>
              </w:tabs>
              <w:spacing w:lineRule="auto" w:line="240"/>
              <w:ind w:left="346" w:hanging="360"/>
              <w:jc w:val="left"/>
              <w:rPr>
                <w:sz w:val="24"/>
              </w:rPr>
            </w:pPr>
            <w:r>
              <w:rPr>
                <w:sz w:val="24"/>
              </w:rPr>
              <w:t>Planuje swój czas pracy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lineRule="auto" w:line="240"/>
              <w:ind w:left="706" w:hanging="360"/>
              <w:jc w:val="left"/>
              <w:rPr>
                <w:sz w:val="24"/>
              </w:rPr>
            </w:pPr>
            <w:r>
              <w:rPr>
                <w:sz w:val="24"/>
              </w:rPr>
              <w:t>prawo do nauki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lineRule="auto" w:line="240"/>
              <w:ind w:left="706" w:hanging="360"/>
              <w:jc w:val="left"/>
              <w:rPr>
                <w:sz w:val="24"/>
              </w:rPr>
            </w:pPr>
            <w:r>
              <w:rPr>
                <w:sz w:val="24"/>
              </w:rPr>
              <w:t>wyznaczanie sobie celów krótkoterminowych i długoterminowych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lineRule="auto" w:line="240"/>
              <w:ind w:left="706" w:hanging="360"/>
              <w:jc w:val="left"/>
              <w:rPr>
                <w:sz w:val="24"/>
              </w:rPr>
            </w:pPr>
            <w:r>
              <w:rPr>
                <w:sz w:val="24"/>
              </w:rPr>
              <w:t>ustalenie planu działań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lineRule="auto" w:line="240"/>
              <w:ind w:left="706" w:hanging="360"/>
              <w:rPr>
                <w:sz w:val="24"/>
              </w:rPr>
            </w:pPr>
            <w:r>
              <w:rPr>
                <w:sz w:val="24"/>
              </w:rPr>
              <w:t xml:space="preserve">prowadzenie dyskusji na temat nauki i problemów z tym związanych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lineRule="auto" w:line="240"/>
              <w:ind w:left="706" w:hanging="360"/>
              <w:rPr>
                <w:sz w:val="24"/>
              </w:rPr>
            </w:pPr>
            <w:r>
              <w:rPr>
                <w:sz w:val="24"/>
              </w:rPr>
              <w:t>kontrola i ocena wykonywanej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46" w:leader="none"/>
              </w:tabs>
              <w:spacing w:lineRule="auto" w:line="240"/>
              <w:ind w:left="346" w:hanging="360"/>
              <w:rPr/>
            </w:pPr>
            <w:r>
              <w:rPr>
                <w:sz w:val="24"/>
              </w:rPr>
              <w:t xml:space="preserve">Opracowanie przez grupy ekspertów – racjonalizatorów własnej nauki – poradnik skutecznej nauki dla ucznia klasy…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46" w:leader="none"/>
              </w:tabs>
              <w:spacing w:lineRule="auto" w:line="240"/>
              <w:ind w:left="346" w:hanging="360"/>
              <w:rPr>
                <w:sz w:val="24"/>
              </w:rPr>
            </w:pPr>
            <w:r>
              <w:rPr>
                <w:sz w:val="24"/>
              </w:rPr>
              <w:t>Prawa i obowiązki ucznia w szkol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Obserwacja i ocena własnych dokonań, zachęcenie do racjonalnego organizowania własnej pracy z uwzględnieniem higieny pracy umysłowej, znaczenie motywacj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Stosowanie się do zaleceń nauczyciela, adaptacja dziecka do warunków szkolnych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240" w:after="60"/>
              <w:ind w:hanging="0"/>
              <w:rPr/>
            </w:pPr>
            <w:r>
              <w:rPr/>
              <w:t>Część druga – nie nudzę się 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Potrafimy mądrze zagospodarować czas wolny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pacing w:lineRule="auto" w:line="240" w:before="120" w:after="0"/>
              <w:ind w:left="346" w:hanging="360"/>
              <w:rPr>
                <w:sz w:val="24"/>
              </w:rPr>
            </w:pPr>
            <w:r>
              <w:rPr>
                <w:sz w:val="24"/>
              </w:rPr>
              <w:t>Zaprasza koleżanki i kolegów do swojego domu z okazji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46" w:leader="none"/>
              </w:tabs>
              <w:spacing w:lineRule="auto" w:line="240"/>
              <w:ind w:left="706" w:hanging="360"/>
              <w:rPr>
                <w:sz w:val="24"/>
              </w:rPr>
            </w:pPr>
            <w:r>
              <w:rPr>
                <w:sz w:val="24"/>
              </w:rPr>
              <w:t>ma prawo do rozrywk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46" w:leader="none"/>
              </w:tabs>
              <w:spacing w:lineRule="auto" w:line="240"/>
              <w:ind w:left="706" w:hanging="360"/>
              <w:rPr/>
            </w:pPr>
            <w:r>
              <w:rPr>
                <w:sz w:val="24"/>
              </w:rPr>
              <w:t>zna obowiązki gospodarza i gościa (przestrzega zasad savoir – vivre)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46" w:leader="none"/>
              </w:tabs>
              <w:spacing w:lineRule="auto" w:line="240"/>
              <w:ind w:left="706" w:hanging="360"/>
              <w:rPr>
                <w:sz w:val="24"/>
              </w:rPr>
            </w:pPr>
            <w:r>
              <w:rPr>
                <w:sz w:val="24"/>
              </w:rPr>
              <w:t>przygotowuje mieszkanie, pokój, stół, ustala men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46" w:leader="none"/>
              </w:tabs>
              <w:spacing w:lineRule="auto" w:line="240"/>
              <w:ind w:left="706" w:hanging="360"/>
              <w:rPr>
                <w:sz w:val="24"/>
              </w:rPr>
            </w:pPr>
            <w:r>
              <w:rPr>
                <w:sz w:val="24"/>
              </w:rPr>
              <w:t>planuje przebieg spotkania, sposoby wspólnej zabaw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46" w:leader="none"/>
              </w:tabs>
              <w:spacing w:lineRule="auto" w:line="240"/>
              <w:ind w:left="706" w:hanging="360"/>
              <w:rPr>
                <w:sz w:val="24"/>
              </w:rPr>
            </w:pPr>
            <w:r>
              <w:rPr>
                <w:sz w:val="24"/>
              </w:rPr>
              <w:t xml:space="preserve">wie jak zachować się w przypadku niewłaściwego zachowania swoich rówieśnikó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pacing w:lineRule="auto" w:line="240"/>
              <w:ind w:left="346" w:hanging="346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spólnie spędza wolny  czas z rodziną pod hasłem </w:t>
            </w:r>
            <w:r>
              <w:rPr>
                <w:i/>
                <w:sz w:val="24"/>
              </w:rPr>
              <w:t>Propozycja dla r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pacing w:lineRule="auto" w:line="240"/>
              <w:ind w:left="346" w:hanging="346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Organizuje </w:t>
            </w:r>
            <w:r>
              <w:rPr>
                <w:i/>
                <w:sz w:val="24"/>
              </w:rPr>
              <w:t xml:space="preserve">Klub ciekawej zabawy </w:t>
            </w:r>
            <w:r>
              <w:rPr>
                <w:sz w:val="24"/>
              </w:rPr>
              <w:t>oraz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konkurs rysunkowy – W co się bawić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pacing w:lineRule="auto" w:line="240"/>
              <w:ind w:left="346" w:hanging="346"/>
              <w:rPr>
                <w:sz w:val="24"/>
              </w:rPr>
            </w:pPr>
            <w:r>
              <w:rPr>
                <w:sz w:val="24"/>
              </w:rPr>
              <w:t>Sprawdza się w roli organizatora wycieczk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06" w:leader="none"/>
              </w:tabs>
              <w:spacing w:lineRule="auto" w:line="240"/>
              <w:ind w:left="706" w:hanging="360"/>
              <w:rPr>
                <w:sz w:val="24"/>
              </w:rPr>
            </w:pPr>
            <w:r>
              <w:rPr>
                <w:sz w:val="24"/>
              </w:rPr>
              <w:t>wybiera trasę, planuje czas, przygotowuje program, ustala dojazd, zna obowiązki odpowiedzialnego turysty i miłośnika przyrody, przestrzega zasad bezpieczeństwa oraz kultury osobistej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/>
            </w:pPr>
            <w:r>
              <w:rPr>
                <w:sz w:val="24"/>
              </w:rPr>
              <w:t>Rozmowa z rodzicami, kolegami, wychowawcą, naśladowanie właściwych zachowań dorosłych, sposoby przeciwstawiania się negatywnym zachowaniom, planowanie i organizowanie czasu wolnego, ukazanie różnych możliwości spożytkowania wolnego czasu, pobudzanie własnej aktywności, zachęcenie do czynnego udziału w życiu rodzinny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gadanka z uczniami, korzystanie z mapy, aktywny udział w pracy zespołowej i redagowanie sprawozdania na lekcji j. polskiego. 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240" w:after="60"/>
              <w:ind w:hanging="0"/>
              <w:rPr/>
            </w:pPr>
            <w:r>
              <w:rPr/>
              <w:t>Część trzecia - znam 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. Znam ważne dokumenty szkolne i dokumentuję nasze dział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na Statut Szkoły jako najważniejszy dokument określający podstawy działalności szkoł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ronika Szkoły – pozna historię i tradycję naszej placówki oraz zastanowi się co w niej zmienić, a co ulepszy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Zna prawa i obowiązki ucznia wynikające z obowiązujących w szkole dokumentów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owanie szkołą jako środowiskiem społecznym, kształcenie nawyków i sposobów gromadzenia informacji, zapoznanie z dokumentacją szkoły, prawami i obowiązkami uczniów oraz przedsięwzięciami wynikającymi z kultywowania tradycji szkoły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240" w:after="60"/>
              <w:ind w:hanging="0"/>
              <w:rPr/>
            </w:pPr>
            <w:r>
              <w:rPr/>
              <w:t>Część czwarta - sprawdzam się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28" w:leader="none"/>
              </w:tabs>
              <w:spacing w:lineRule="auto" w:line="240" w:before="120" w:after="0"/>
              <w:ind w:left="328" w:hanging="360"/>
              <w:jc w:val="left"/>
              <w:rPr>
                <w:sz w:val="24"/>
              </w:rPr>
            </w:pPr>
            <w:r>
              <w:rPr>
                <w:sz w:val="24"/>
              </w:rPr>
              <w:t>Sprawdzamy się w działalności samorządowej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Aktywnie uczestniczy  działalności Samorządu Uczniowskiego, zaznaczając więź z całą społecznością szkoln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Rozumie mechanizm zarządza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Czuje się odpowiedzialny za własną szkołę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Propaguje ideę samorządności i współodpowiedzialności za właściwe jej realizowa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Agituje społeczność szkolną do pracy samorządowej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odejmowanie określonych inicjatyw, poszukiwanie czegoś dla siebie, umacnianie poczucia więzi z całą społeczności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Propozycja wykonania plakatu pod hasłem</w:t>
            </w:r>
            <w:r>
              <w:rPr>
                <w:i/>
                <w:sz w:val="24"/>
              </w:rPr>
              <w:t xml:space="preserve"> Czekamy na cieb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Rozwijamy sieb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6" w:leader="none"/>
              </w:tabs>
              <w:spacing w:lineRule="auto" w:line="240" w:before="120" w:after="0"/>
              <w:ind w:left="346" w:hanging="360"/>
              <w:jc w:val="left"/>
              <w:rPr>
                <w:sz w:val="24"/>
              </w:rPr>
            </w:pPr>
            <w:r>
              <w:rPr>
                <w:sz w:val="24"/>
              </w:rPr>
              <w:t>Projektuje i prezentuje skuteczne sposoby zmiany siebie - zaznaczanie wykresu codziennych osiągnięć, malowanie kartki kalendarza w kolorze sukcesu lub porażki, forma pantomimy (odegranie siebie przed i po zmianie), wskazanie przykładów literackich, filmowych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6" w:leader="none"/>
              </w:tabs>
              <w:spacing w:lineRule="auto" w:line="240"/>
              <w:ind w:left="346" w:hanging="360"/>
              <w:jc w:val="left"/>
              <w:rPr>
                <w:sz w:val="24"/>
              </w:rPr>
            </w:pPr>
            <w:r>
              <w:rPr>
                <w:sz w:val="24"/>
              </w:rPr>
              <w:t>Dzieli się spostrzeżeniami w klasie (ustalenie terminu przeglądu własnych dokonań i wyrażanie uznania dla swoich osiągnięć)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Kształtowanie umiejętności racjonalnego rozwiązywania trudności w pracy nad sobą, ułatwienie przeżywania satysfakcji z każdego postępu, zachęcanie uczniów do wysiłku i wytrwałości, uodpornienie na chwilowe niepowodzenia oraz trudności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Opracowała: Ewa Fabiańczy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0"/>
      </w:numPr>
      <w:overflowPunct w:val="false"/>
      <w:autoSpaceDE w:val="false"/>
      <w:bidi w:val="0"/>
      <w:spacing w:lineRule="auto" w:line="360" w:before="12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kern w:val="2"/>
      <w:sz w:val="4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4:00Z</dcterms:created>
  <dc:creator>SPLIGOTA</dc:creator>
  <dc:description/>
  <cp:keywords/>
  <dc:language>en-US</dc:language>
  <cp:lastModifiedBy>SPLigota</cp:lastModifiedBy>
  <dcterms:modified xsi:type="dcterms:W3CDTF">2012-04-02T09:44:00Z</dcterms:modified>
  <cp:revision>2</cp:revision>
  <dc:subject/>
  <dc:title>Plan pracy wychowawczej dla kl</dc:title>
</cp:coreProperties>
</file>