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lan pracy wychowawczej  dla klasy IV na rok szkolny 2011/201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Cel główny: Zna swoje możliwości i ograniczenia oraz mocne i słabe strony, pracuje nad swym charakterem, radzi sobie własną i cudzą agresją, poznaje swoje miejsce na Ziemi, stara się być samodzielny w poszukiwaniu różnych źródeł informacji, wyraża, co czuje i rozumie, co czują inni, zna swoje prawa i obowiązki, korzysta z instytucji kulturalnych.</w:t>
      </w:r>
    </w:p>
    <w:p>
      <w:pPr>
        <w:pStyle w:val="Normal"/>
        <w:numPr>
          <w:ilvl w:val="0"/>
          <w:numId w:val="0"/>
        </w:numPr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fekty działań wychowawczych: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Zna i rozumie pojęcia: tolerancja, akceptacja, konflikt, agresja, niebezpieczeństwo, emocje.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Uważnie słucha, zabiera głos i odpowiedzialnie formułuje sądy.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Jest świadomy swych zalet i wad, stara się być sobą.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W kontaktach z otoczeniem jest otwarty i szczery, zna formy odmowy, unika konfliktów, w razie potrzeby szuka sposobów ich rozwiązania.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anuje dorosłych i przełożonych, ma poczucie własnej godności, aktywnie szuka najlepszych wzorców do naśladowania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>Zgodnie funkcjonuje w klasie, w szkole i w rodzinie, czyli w atmosferze koleżeństwa, przyjaźni i miłości zdziałać można wiele.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Wie, na czym polega rola instytucji kulturalnych.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Zna różne źródła informacji i wzbogaca swojąwiedzę.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Poznaje swoją miejscowość i najbliższą okolicę.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opaguje hasła ekologiczne.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tbl>
      <w:tblPr>
        <w:tblW w:w="152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  <w:gridCol w:w="5961"/>
        <w:gridCol w:w="5663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operacyjne</w:t>
            </w:r>
          </w:p>
        </w:tc>
        <w:tc>
          <w:tcPr>
            <w:tcW w:w="5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oby realizacji</w:t>
            </w:r>
          </w:p>
        </w:tc>
        <w:tc>
          <w:tcPr>
            <w:tcW w:w="5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83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</w:rPr>
              <w:t>Część pierwsza - jestem ...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Bezpiecznie w domu, w szkole, na ulicy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/>
            </w:pPr>
            <w:r>
              <w:rPr>
                <w:sz w:val="22"/>
              </w:rPr>
              <w:t>Rozmowy, wykonywanie prac plastycznych, prelekcj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Współpraca z policją, strażą pożarną, zapoznanie z przepisami ruchu drogowego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/>
            </w:pPr>
            <w:r>
              <w:rPr>
                <w:sz w:val="20"/>
              </w:rPr>
              <w:t>Cały rok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W zdrowym ciele zdrowy duch.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Efektywne uczenie się: dyskusje, rozmowy, planowanie i organizacja nauki, czasu wolnego oraz zajęć lekcyjnych, higiena pracy umysłow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Udział w zajęciach sportowych.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prawidłowe warunki uczenia się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dzień powszedni uczn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/>
            </w:pPr>
            <w:r>
              <w:rPr>
                <w:sz w:val="22"/>
              </w:rPr>
              <w:t>Jestem, wiem i mam 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Kształtowanie postaw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/>
            </w:pPr>
            <w:r>
              <w:rPr>
                <w:sz w:val="22"/>
              </w:rPr>
              <w:t>Dyskusje i rozmowy, wypełnianie arkusza samooceny, rozumienie zagrożeń, praca nad wlasnym charakterem, przestrzeganie obowiązków, obrona swoich pra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Trening zachowań asertyw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Zajęcia grupowe prowadzone pedagoga lub psycholog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Zrozumienie potrzeb innych, odnoszenie się z należytym szacunkiem.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świat ucznia, ankieta dyskusja, pogadank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8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8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8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8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83" w:hanging="0"/>
              <w:jc w:val="left"/>
              <w:rPr>
                <w:sz w:val="20"/>
              </w:rPr>
            </w:pPr>
            <w:r>
              <w:rPr>
                <w:sz w:val="20"/>
              </w:rPr>
              <w:t>Respektowanie praw i obowiązków ucznia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284" w:hanging="1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</w:rPr>
              <w:t>Część druga - razem ...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28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Ja i moja rodzina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Praca w małych grup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Rozmowy indywidual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Zajęcia warsztat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/>
            </w:pPr>
            <w:r>
              <w:rPr>
                <w:sz w:val="22"/>
              </w:rPr>
              <w:t>Redagowanie życzeń, list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Odgrywanie ról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Co to są emocj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Czy mam wpływ na innych ludzi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Rodzaje więzi uczuciowych w grup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Kim jestem? Moja rodzina, Nasze święta rodzinne i państwow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Moja rodzina - prawa i obowiązk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Dzień powszedni w mojej rodzin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left"/>
              <w:rPr/>
            </w:pPr>
            <w:r>
              <w:rPr>
                <w:sz w:val="20"/>
              </w:rPr>
              <w:t>Prezentujemy i oceniamy nasze albumy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Ja i moja klas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Ja i moja szkoła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Normy - wypracowanie norm i zasad postępowan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Odwoływanie się do zespołu klasowego w sytuacjach problemowych, trudnych, konflikt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Odwoływanie się do norm grup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/>
            </w:pPr>
            <w:r>
              <w:rPr>
                <w:sz w:val="22"/>
              </w:rPr>
              <w:t>Organizacja uroczystości i wycieczek klas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Stymulowanie i wspieranie uczniów w realizacji zadań i celów grup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Tworzenie warunków do aktywności na terenie klasy, szkoły i środowisk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Przydzielenie zadań i ról związanych z funkcjonowaniem grup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/>
            </w:pPr>
            <w:r>
              <w:rPr>
                <w:sz w:val="22"/>
              </w:rPr>
              <w:t>Udział w uroczystościach szkolnych, apelach, wycieczkach i wyjazda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/>
            </w:pPr>
            <w:r>
              <w:rPr>
                <w:sz w:val="22"/>
              </w:rPr>
              <w:t>Zadania na rzecz szkoły.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Czy potrafię współpracować z rówieśnikami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Asertywność, czyli sztuka bycia sob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Wybór samorządu klasow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Przydzielenie zadań i ról związanych z funkcjonowaniem grup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Normy - wypracowanie norm i zasad postępowan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Odwołanie się do zespołu klasowego w sytuacjach problemowych, trudnych i konfliktowyc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83" w:hanging="0"/>
              <w:jc w:val="left"/>
              <w:rPr>
                <w:sz w:val="20"/>
              </w:rPr>
            </w:pPr>
            <w:r>
              <w:rPr>
                <w:sz w:val="20"/>
              </w:rPr>
              <w:t>Imprezy klasowe organizowane przez uczni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/>
            </w:pPr>
            <w:r>
              <w:rPr>
                <w:sz w:val="20"/>
              </w:rPr>
              <w:t>andrzejki, dyskoteka klasow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/>
            </w:pPr>
            <w:r>
              <w:rPr>
                <w:sz w:val="20"/>
              </w:rPr>
              <w:t>Mikołajki, kiermasz świąteczn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/>
            </w:pPr>
            <w:r>
              <w:rPr>
                <w:sz w:val="20"/>
              </w:rPr>
              <w:t>Tradycje świąteczne, czyli żegnamy stary ro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Dzień Chłopca, Dzień Kobiet, Święto Niepodległości, Dzień Nauczyciela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83" w:hanging="0"/>
              <w:jc w:val="left"/>
              <w:rPr>
                <w:sz w:val="20"/>
              </w:rPr>
            </w:pPr>
            <w:r>
              <w:rPr>
                <w:sz w:val="20"/>
              </w:rPr>
              <w:t>Wycieczki krajoznawcze i z zakresu edukacji kulturaln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284" w:hanging="1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</w:rPr>
              <w:t>Część trzecia -poznaję...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Media i komunikacja. Książki i inne źródła informacji. Sposoby porozumiewania się.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Książka jako źródło informacji, budowa książ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Czasopismo, które najczęściej czytają czwartoklasiśc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Jak się porozumiewamy (kody mowy , ciała, język jako najdoskonalszy sposób porozumiewania się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Źródła historyczne pisane (elementy historii pisma, materiał pisarski, rola, znaczenie i podział przekazów pisanyc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Znaki drogowe i inne pomagające nam na co dzień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Podstawowe elementy języka reklamy oraz formy reklam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Znaki drogowe i inne pomagające nam na co dzień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/>
            </w:pPr>
            <w:r>
              <w:rPr>
                <w:sz w:val="22"/>
              </w:rPr>
              <w:t>Położenie geograficzne mojego miasta i krajobraz regionu. Legendy regionu  a historia miasta.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/>
            </w:pPr>
            <w:r>
              <w:rPr>
                <w:sz w:val="22"/>
              </w:rPr>
              <w:t>Gdzie mieszkam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Opis wybranego obiektu - na terenie naszego region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/>
            </w:pPr>
            <w:r>
              <w:rPr>
                <w:sz w:val="22"/>
              </w:rPr>
              <w:t>Miejscowość, w której mieszkam - pochodzenie nazwy, historia powstania wsi i miasta,  legendy z tym związa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/>
            </w:pPr>
            <w:r>
              <w:rPr>
                <w:sz w:val="22"/>
              </w:rPr>
              <w:t>Śladami naszych legen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Historia nazw w naszej okolic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Moja miejscowość i mój do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Święta w Polsce. Świętowanie w moim dom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Moje miast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Poznajemy różne przysłow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.Moje miejsce na Ziem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Region, w którym mieszka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.Folklor - sztuka ludow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Obrzędy i zwyczaje ludowe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Korzystam z propozycji różnych instytucji kulturalnych i sam też tworzę.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Wyjazdy na ciekawe spektakle, seanse filmowe, teatralne, wyjazdy na rewię na lodz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Refleksje dotyczące obejrzanego spektaklu filmu, wysta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Przygotowanie propozycji do programu imprezy ekspozycji dokonań klasy.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Kultura w życiu człowiek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jęcia lekcyjne związane z wyjazdami do różnych instytucji kulturalnych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284" w:hanging="1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</w:rPr>
              <w:t>Część czwarta - już czas poruszyć Ziemię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Najbliższe otoczenie. Jak człowiek wpływa na środowisko?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83" w:hanging="0"/>
              <w:rPr>
                <w:sz w:val="22"/>
              </w:rPr>
            </w:pPr>
            <w:r>
              <w:rPr>
                <w:sz w:val="22"/>
              </w:rPr>
              <w:t>Zajęcia lekcyjne w szkole: historia i społeczeństwo, przyroda.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Obserwujemy najbliższe otoczen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Środowisko życia człowiek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Ja i środowisko przyrodnicz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klęski ekologiczne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Ochrona środowiska, ogólnopolska akcja pod hasłem „ Sprzątanie Świata”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83" w:hanging="0"/>
              <w:rPr>
                <w:sz w:val="22"/>
              </w:rPr>
            </w:pPr>
            <w:r>
              <w:rPr>
                <w:sz w:val="22"/>
              </w:rPr>
              <w:t>Propagowanie czystości i sprzątanie najbliższej okolicy.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wyjście poza szkołę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566" w:hanging="56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Turystyka i ekologia- obserwujemy, doświadczam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Działam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83" w:hanging="0"/>
              <w:rPr>
                <w:sz w:val="22"/>
              </w:rPr>
            </w:pPr>
            <w:r>
              <w:rPr>
                <w:sz w:val="22"/>
              </w:rPr>
              <w:t>Wycieczki  po okolicy, przestrzeganie zasad kultury w świecie przyrody, ochrona środowiska, akademia z okazji Dnia Ziemi, uczestnictwo w imprezach i konkursach ekologicznych, zbiórka surowców wtórnych, kasztanów…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Jak zachować się w miejscach chronio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/>
            </w:pPr>
            <w:r>
              <w:rPr>
                <w:sz w:val="20"/>
              </w:rPr>
              <w:t>Ekologia na co dzień.</w:t>
            </w:r>
          </w:p>
        </w:tc>
      </w:tr>
    </w:tbl>
    <w:p>
      <w:pPr>
        <w:pStyle w:val="Normal"/>
        <w:numPr>
          <w:ilvl w:val="0"/>
          <w:numId w:val="0"/>
        </w:numPr>
        <w:ind w:left="283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83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83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83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83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83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83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83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83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83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83" w:hanging="0"/>
        <w:rPr>
          <w:sz w:val="32"/>
        </w:rPr>
      </w:pPr>
      <w:r>
        <w:rPr>
          <w:sz w:val="32"/>
        </w:rPr>
        <w:t>Kl. V</w:t>
      </w:r>
    </w:p>
    <w:p>
      <w:pPr>
        <w:pStyle w:val="Normal"/>
        <w:numPr>
          <w:ilvl w:val="0"/>
          <w:numId w:val="0"/>
        </w:numPr>
        <w:ind w:left="283" w:hanging="0"/>
        <w:rPr>
          <w:sz w:val="32"/>
        </w:rPr>
      </w:pPr>
      <w:r>
        <w:rPr>
          <w:sz w:val="32"/>
        </w:rPr>
      </w:r>
    </w:p>
    <w:tbl>
      <w:tblPr>
        <w:tblW w:w="152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5670"/>
        <w:gridCol w:w="3187"/>
        <w:gridCol w:w="305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operacyjne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odpowiedzialne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oby ewaluacji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Sięgamy poprzeczki, chcemy ją przeskoczyć. Niekiedy spróbuję podnieść ją wyżej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Klasowe koleżeńskie pogotowie ratunkowe: widzę słyszę, spieszę z pomocą w nauce (metody „leczenia” opracowujemy w porozumieniu z wychowawcą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Uczniowie, wychowawca, nauczyciele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bserwacja: wychowawca, nauczyciele, uczniowie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18"/>
              </w:rPr>
            </w:pPr>
            <w:r>
              <w:rPr>
                <w:sz w:val="18"/>
              </w:rPr>
              <w:t>Członkowie przedmiotowych kół zainteresowań mają gło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rezentowanie ciekawych prac zespołów przedmiotow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relacje z przygotowań do konkursów przedmiotow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dzielenie się z wrażeniami, doświadczeniami z uczestnictwa w tychże zajęcia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8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18"/>
              </w:rPr>
            </w:pPr>
            <w:r>
              <w:rPr>
                <w:sz w:val="18"/>
              </w:rPr>
              <w:t>W roli redaktora - miłośnika wybranej dziedziny wiedzy bądź sztuki (korzystanie z biblioteki, czytelni, sięganie do różnych źródeł informacji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artykuły w gazetce szkoln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audycje radiow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8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83" w:hanging="0"/>
              <w:rPr>
                <w:sz w:val="18"/>
              </w:rPr>
            </w:pPr>
            <w:r>
              <w:rPr>
                <w:sz w:val="18"/>
              </w:rPr>
              <w:t>Cel dyskusji na tematy proponowane przez uczniów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tawiam pytania(także niewygodne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zauważam problemy (także trudne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oruszam sprawy ważne (także bolesne), (by ogarnąć rozumem i nazwać to, co płynie z serca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 xml:space="preserve">Nasze 100 pytań do .....” - klasowe spotkanie z Bardzo Ważną Osobą lub kolegą gimnazjalistą.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Uczniowie, nauczyciele wychowawca, opiekunowie kółek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Uczniowie, samorząd szkolny, nauczyciel opiekun gazetki szkolnej, nauczyciele języka polskiego, bibliotekarz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Wychowawca, uczniowie, rodzice, katechetk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yrektor szkoły, wychowawca, samorząd klasowy, rodzice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bserwacja własnych dokonań: uczeń i rówieśnicy, uczeń i nauczyciel opieku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/>
            </w:pPr>
            <w:r>
              <w:rPr>
                <w:sz w:val="20"/>
              </w:rPr>
              <w:t>Rozmowy: wychowawca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sz w:val="20"/>
              </w:rPr>
              <w:t>nauczyciele opiekunowie kółe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bserwacja i ocena: wychowawca klasy, nauczyciele i uczniowie, dyrektor szkoł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ozmowy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/>
            </w:pPr>
            <w:r>
              <w:rPr>
                <w:sz w:val="20"/>
              </w:rPr>
              <w:t>wychowawca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sz w:val="20"/>
              </w:rPr>
              <w:t>uczniowi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/>
            </w:pPr>
            <w:r>
              <w:rPr>
                <w:sz w:val="20"/>
              </w:rPr>
              <w:t>wychowawca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sz w:val="20"/>
              </w:rPr>
              <w:t>rodzic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/>
            </w:pPr>
            <w:r>
              <w:rPr>
                <w:sz w:val="20"/>
              </w:rPr>
              <w:t>wychowawca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sz w:val="20"/>
              </w:rPr>
              <w:t>katechetk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ozmowy z uczniam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wychowawca, pedagog, rodzice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Chcemy wyrazić siebie w twórczym działani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18"/>
              </w:rPr>
            </w:pPr>
            <w:r>
              <w:rPr>
                <w:sz w:val="18"/>
              </w:rPr>
              <w:t>Potrafimy tak wiel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rezentujemy swoje umiejętności na scenie teatru klasowego, szkoln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recytatorzy są wśród na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okazać ołówkiem, kredką, pędzlem „Ciekawe zawody widziane oczyma dzieci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śpiewamy solo, gramy i słuchamy gry na instrumenc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Jest na mapie świata maleńki znak” - praca poświęcona rodzinnej miejscowości, dzieło całej klasy, środki wyrazu dowolne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Wychowawcy, uczniowie, nauczyciele fachowcy: j. polskiego, rodzice, dyrektor szkoły bibliotekarz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bserwacja, analiza, ocena twórczych działań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Wychowawca, rodzice, nauczyciele, dyrektor szkoły, przedstawiciele środowiska lokalnego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Każdy może zostać Ambasadorem Szkoł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Reprezentujemy szkołę w konkursach organizowanych w gminie .... i międzyszkolnych zawodach sportowych na szczeblu miejskim i wojewódzkim. Prezentujemy nasze szkolne dokonania szerokiej publiczności(we wsi, w gminie). Niesiemy radość tam, gdzie przebywają samotni, chorzy, nieszczęśliwi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18"/>
              </w:rPr>
            </w:pPr>
            <w:r>
              <w:rPr>
                <w:sz w:val="18"/>
              </w:rPr>
              <w:t>Organizujemy konkurs ortograficzny dla uczniów klasy V i VI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Wychowawca, uczniowie, nauczyciele fachowcy, rodzice, dyrektor szkoł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auczyciele j. polskiego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bserwacja, analiza, ocena dokonań uczniów: dyrektor szkoły, wychowawca, nauczyciele, uczniowie, rada rodziców, przedstawiciele środowiska lokalnego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Kochamy Polskę - ojczyznę naszą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18"/>
              </w:rPr>
            </w:pPr>
            <w:r>
              <w:rPr>
                <w:sz w:val="18"/>
              </w:rPr>
              <w:t>Zapraszamy na akademię szkolną z okazji Świąt niepodległośc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18"/>
              </w:rPr>
            </w:pPr>
            <w:r>
              <w:rPr>
                <w:sz w:val="18"/>
              </w:rPr>
              <w:t>Spotkania z polską kulturą, np. zaproszenie artysty, zaplanowany udział w ważnym wydarzeniu kulturalnym, wycieczka tematyczna do wybranej placówki kulturalnej w regionie / w kraj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18"/>
              </w:rPr>
            </w:pPr>
            <w:r>
              <w:rPr>
                <w:sz w:val="18"/>
              </w:rPr>
              <w:t>Wycieczka do Krakowa, Ojcowa i Pieskowej Skały; założenie i prowadzenie albumu pt. „Uczniowie kl. IV w Ligocie Woźnickiej znają i kochają swoją ojczyznę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>Opracowała : Renata Parkitna</w:t>
      </w:r>
    </w:p>
    <w:sectPr>
      <w:type w:val="nextPage"/>
      <w:pgSz w:orient="landscape" w:w="16838" w:h="11906"/>
      <w:pgMar w:left="851" w:right="10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4"/>
      </w:numPr>
      <w:overflowPunct w:val="false"/>
      <w:autoSpaceDE w:val="false"/>
      <w:bidi w:val="0"/>
      <w:spacing w:lineRule="auto" w:line="360" w:before="120" w:after="0"/>
      <w:ind w:left="283" w:hanging="283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41:00Z</dcterms:created>
  <dc:creator>operator</dc:creator>
  <dc:description/>
  <cp:keywords/>
  <dc:language>en-US</dc:language>
  <cp:lastModifiedBy>SPLigota</cp:lastModifiedBy>
  <cp:lastPrinted>2012-04-02T11:56:00Z</cp:lastPrinted>
  <dcterms:modified xsi:type="dcterms:W3CDTF">2012-04-03T11:42:00Z</dcterms:modified>
  <cp:revision>3</cp:revision>
  <dc:subject/>
  <dc:title>L</dc:title>
</cp:coreProperties>
</file>