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lan pracy wychowawczej w klasie III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na rok szkolny 2011/2012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pracowała Anna Sko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Cel wychowawcy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uczeń rozumie znaczenie zasad i norm dobrego wychowania,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potrafi się do nich zastosować w różnych miejscach i sytuacjach,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formułuje swoje prawa,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zna obowiązk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Efekty działań wychowawczych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na i rozumie pojęcia: norma,prawo,obowiązek, hono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ie, jak należy zachować się w sytuacjach życia codzienneg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st świadomy swoich obowiązków, zna prawa dziec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zanuje własność swoją i cudzą, dba o dobro wspólne w szkole i poza szkoł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ozumie konieczność tworzenia regulaminów i stosowania się do nich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trafi się świadomie identyfikować się ze swoją szkoł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ormułuje uzasadnioną ocenę zachowań i postaw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rezentuje właściwą postawę wobec środowiska przyrodniczego i problemów ekologicznych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ie jak można wygospodarować fundusze i na co je rozsądnie przeznaczyć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1534"/>
        <w:gridCol w:w="3658"/>
        <w:gridCol w:w="1928"/>
        <w:gridCol w:w="1929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orządzamy planszę pt: </w:t>
            </w:r>
          </w:p>
          <w:p>
            <w:pPr>
              <w:pStyle w:val="Zawartotabeli"/>
              <w:rPr/>
            </w:pPr>
            <w:r>
              <w:rPr/>
              <w:t>Obrazkowe ABC dobrego zachowania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uchanie scenek (czytanie nauczyciela, nagrania) z życia codziennego, rozróżniamy dobro i zł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ychowawca, uczniowi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ozmowa z uczniam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cenki sytuacyjne – ja i moi rówieśnicy w różnych rolach: przedstawiamy, obserwujemy, analizujemy zachowanie np. w domu, w klasie, na przerwie,podczas spaceru, w sklepie, w teatrze, na poczcie, a następnie formułują uzasadnione oceny tych zachowań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howawca, każdy uczeń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bserwacja, analiza, oceny formułowane przez uczniów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konujemy rysunki plastyczne – unaocznianie zasad dobrego zachowania i norm obowiązujących nas we współżyciu z innym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howawca, każdy uczeń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owa: wychowawca – uczeń, wychowawca - rodzice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iadujemy się, że regulamin, to potrzebny i obowiązujący zbiór nakazów i zakazów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erzemy udział w szkolnych akademiach; strojem oraz zachowaniem respektujemy regulamin uczniowski, wyrażamy szacunek dla symboli szkoły, wiemy jak się wobec nich zachować.</w:t>
            </w:r>
          </w:p>
          <w:p>
            <w:pPr>
              <w:pStyle w:val="Zawartotabeli"/>
              <w:rPr/>
            </w:pPr>
            <w:r>
              <w:rPr/>
              <w:t>Tworzymy regulaminy obowiązujące naszych uczniów kładąc nacisk na zachowania świadczącej o naszej postawie np. dumy, godności, honor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howawca, uczniowie, samorząd szkolny, dyrektor szkoły,</w:t>
            </w:r>
          </w:p>
          <w:p>
            <w:pPr>
              <w:pStyle w:val="Zawartotabeli"/>
              <w:rPr/>
            </w:pPr>
            <w:r>
              <w:rPr/>
              <w:t>nauczyciel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serwacja i ocena zachowania: wychowawca, dyrektor szkoły, nauczyciele.</w:t>
            </w:r>
          </w:p>
          <w:p>
            <w:pPr>
              <w:pStyle w:val="Zawartotabeli"/>
              <w:rPr/>
            </w:pPr>
            <w:r>
              <w:rPr/>
              <w:t>Rozmowa: wychowawca – rodzice.</w:t>
            </w:r>
          </w:p>
          <w:p>
            <w:pPr>
              <w:pStyle w:val="Zawartotabeli"/>
              <w:rPr/>
            </w:pPr>
            <w:r>
              <w:rPr/>
              <w:t xml:space="preserve">Analiza pracy uczniów: </w:t>
            </w:r>
          </w:p>
          <w:p>
            <w:pPr>
              <w:pStyle w:val="Zawartotabeli"/>
              <w:rPr/>
            </w:pPr>
            <w:r>
              <w:rPr/>
              <w:t xml:space="preserve">- wychowawca </w:t>
            </w:r>
          </w:p>
          <w:p>
            <w:pPr>
              <w:pStyle w:val="Zawartotabeli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dzice</w:t>
            </w:r>
          </w:p>
          <w:p>
            <w:pPr>
              <w:pStyle w:val="Zawartotabeli"/>
              <w:rPr/>
            </w:pPr>
            <w:r>
              <w:rPr/>
              <w:t>- dyrektor szkoły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iemy w odpowiedzialny sposób cieszyć się pięknem naszej ojczystej przyrody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najemy piękno naszej Ojczyzny (wioski, miasta, regionu, kraju)</w:t>
            </w:r>
          </w:p>
          <w:p>
            <w:pPr>
              <w:pStyle w:val="Zawartotabeli"/>
              <w:rPr/>
            </w:pPr>
            <w:r>
              <w:rPr/>
              <w:t>- wycieczka turystyczno – krajoznawcza</w:t>
            </w:r>
          </w:p>
          <w:p>
            <w:pPr>
              <w:pStyle w:val="Zawartotabeli"/>
              <w:rPr/>
            </w:pPr>
            <w:r>
              <w:rPr/>
              <w:t>- jestem zdyscyplinowanym turystą.</w:t>
            </w:r>
          </w:p>
          <w:p>
            <w:pPr>
              <w:pStyle w:val="Zawartotabeli"/>
              <w:rPr/>
            </w:pPr>
            <w:r>
              <w:rPr/>
              <w:t>Dbam o nasze zasoby przyrodnicze:</w:t>
            </w:r>
          </w:p>
          <w:p>
            <w:pPr>
              <w:pStyle w:val="Zawartotabeli"/>
              <w:rPr/>
            </w:pPr>
            <w:r>
              <w:rPr/>
              <w:t>- organizujemy zbiórkę kasztanów i żołędzi</w:t>
            </w:r>
          </w:p>
          <w:p>
            <w:pPr>
              <w:pStyle w:val="Zawartotabeli"/>
              <w:rPr/>
            </w:pPr>
            <w:r>
              <w:rPr/>
              <w:t>- organizujemy zbiórki surowców wtórnych (złom, puszki, makulatura, baterie)</w:t>
            </w:r>
          </w:p>
          <w:p>
            <w:pPr>
              <w:pStyle w:val="Zawartotabeli"/>
              <w:rPr/>
            </w:pPr>
            <w:r>
              <w:rPr/>
              <w:t>- organizujemy „Ptasią stołówk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howawca,  rodzice,  uczniowie, opiekunowie: SKO, LOP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serwacje: wychowawca, analiza efektów zbiórek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my obowiązki i prawa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rządzamy rejestr naszych obowiązków domowych i szkolnych, uwzględniając stopień ich ważności w życiu rodzinnym i w społeczności uczniowskiej;</w:t>
            </w:r>
          </w:p>
          <w:p>
            <w:pPr>
              <w:pStyle w:val="Zawartotabeli"/>
              <w:rPr/>
            </w:pPr>
            <w:r>
              <w:rPr/>
              <w:t>Bierzemy aktywny udział w akcjach charytatywnych i pomagamy innym:</w:t>
            </w:r>
          </w:p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óra Grosza”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howawca, uczniowie, rodzice, samorząd uczniowski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naliza prac uczniów: </w:t>
            </w:r>
          </w:p>
          <w:p>
            <w:pPr>
              <w:pStyle w:val="Zawartotabeli"/>
              <w:rPr/>
            </w:pPr>
            <w:r>
              <w:rPr/>
              <w:t>wychowawca – uczniowie, nauczyciele, uczniowie innych klas,</w:t>
            </w:r>
          </w:p>
          <w:p>
            <w:pPr>
              <w:pStyle w:val="Zawartotabeli"/>
              <w:rPr/>
            </w:pPr>
            <w:r>
              <w:rPr/>
              <w:t>Rozmowa; wychowawca – uczniowie.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trafimy wygospodarować własne fundusze i rozsądnie je wydawać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stematycznie oszczędzanie na książeczce SKO;</w:t>
            </w:r>
          </w:p>
          <w:p>
            <w:pPr>
              <w:pStyle w:val="Zawartotabeli"/>
              <w:rPr/>
            </w:pPr>
            <w:r>
              <w:rPr/>
              <w:t>Bierzemy udział w akcjach i konkursach SK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howawca, opiekun SKO, rodzic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liza sprawozdania z SKO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 potrafimy tak wiele..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sowi artyści, twórcy i sportowcy mają głos – włączamy się w organizowanie ogólnoszkolnych akademii, imprez, bierzemy udział w konkursach i zabawach:</w:t>
            </w:r>
          </w:p>
          <w:p>
            <w:pPr>
              <w:pStyle w:val="Zawartotabeli"/>
              <w:rPr/>
            </w:pPr>
            <w:r>
              <w:rPr/>
              <w:t>- uroczyste rozpoczęcie roku szkolnego</w:t>
            </w:r>
          </w:p>
          <w:p>
            <w:pPr>
              <w:pStyle w:val="Zawartotabeli"/>
              <w:rPr/>
            </w:pPr>
            <w:r>
              <w:rPr/>
              <w:t>- pasowanie na ucznia</w:t>
            </w:r>
          </w:p>
          <w:p>
            <w:pPr>
              <w:pStyle w:val="Zawartotabeli"/>
              <w:rPr/>
            </w:pPr>
            <w:r>
              <w:rPr/>
              <w:t>- sprzątanie Świata</w:t>
            </w:r>
          </w:p>
          <w:p>
            <w:pPr>
              <w:pStyle w:val="Zawartotabeli"/>
              <w:rPr/>
            </w:pPr>
            <w:r>
              <w:rPr/>
              <w:t>- Dzień Chłopaka</w:t>
            </w:r>
          </w:p>
          <w:p>
            <w:pPr>
              <w:pStyle w:val="Zawartotabeli"/>
              <w:rPr/>
            </w:pPr>
            <w:r>
              <w:rPr/>
              <w:t>- Dzień Nauczyciela</w:t>
            </w:r>
          </w:p>
          <w:p>
            <w:pPr>
              <w:pStyle w:val="Zawartotabeli"/>
              <w:rPr/>
            </w:pPr>
            <w:r>
              <w:rPr/>
              <w:t>-Święto Odzyskania Niepodległości</w:t>
            </w:r>
          </w:p>
          <w:p>
            <w:pPr>
              <w:pStyle w:val="Zawartotabeli"/>
              <w:rPr/>
            </w:pPr>
            <w:r>
              <w:rPr/>
              <w:t>- Andrzejki</w:t>
            </w:r>
          </w:p>
          <w:p>
            <w:pPr>
              <w:pStyle w:val="Zawartotabeli"/>
              <w:rPr/>
            </w:pPr>
            <w:r>
              <w:rPr/>
              <w:t>- Kiermasz świąteczny połączony z Mikołajem</w:t>
            </w:r>
          </w:p>
          <w:p>
            <w:pPr>
              <w:pStyle w:val="Zawartotabeli"/>
              <w:rPr/>
            </w:pPr>
            <w:r>
              <w:rPr/>
              <w:t>- zabawa karnawałowa</w:t>
            </w:r>
          </w:p>
          <w:p>
            <w:pPr>
              <w:pStyle w:val="Zawartotabeli"/>
              <w:rPr/>
            </w:pPr>
            <w:r>
              <w:rPr/>
              <w:t>- Dzień kobiet</w:t>
            </w:r>
          </w:p>
          <w:p>
            <w:pPr>
              <w:pStyle w:val="Zawartotabeli"/>
              <w:rPr/>
            </w:pPr>
            <w:r>
              <w:rPr/>
              <w:t>- święto 3-go mają</w:t>
            </w:r>
          </w:p>
          <w:p>
            <w:pPr>
              <w:pStyle w:val="Zawartotabeli"/>
              <w:rPr/>
            </w:pPr>
            <w:r>
              <w:rPr/>
              <w:t>- Dzień Matki</w:t>
            </w:r>
          </w:p>
          <w:p>
            <w:pPr>
              <w:pStyle w:val="Zawartotabeli"/>
              <w:rPr/>
            </w:pPr>
            <w:r>
              <w:rPr/>
              <w:t>- uroczyste zakończenie roku szkolneg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howawca , uczniowi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ółpraca z rodzicami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ntakty indywidualne i zbiorowe z rodzicami:</w:t>
            </w:r>
          </w:p>
          <w:p>
            <w:pPr>
              <w:pStyle w:val="Zawartotabeli"/>
              <w:jc w:val="both"/>
              <w:rPr/>
            </w:pPr>
            <w:r>
              <w:rPr/>
              <w:t>Zapoznanie rodziców z wymaganiami programowymi z poszczególnych przedmiotów, kryteriami oceniania oraz planem pracy wychowawczej dla klasy trzeciej.</w:t>
            </w:r>
          </w:p>
          <w:p>
            <w:pPr>
              <w:pStyle w:val="Zawartotabeli"/>
              <w:jc w:val="both"/>
              <w:rPr/>
            </w:pPr>
            <w:r>
              <w:rPr/>
              <w:t>Pomoc rodziców w pracach na rzecz szkoł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howawc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ychowawc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ychowawca, rodzic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  <w:font w:name="Wingding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1:00Z</dcterms:created>
  <dc:creator>SPLigota</dc:creator>
  <dc:description/>
  <cp:keywords/>
  <dc:language>en-US</dc:language>
  <cp:lastModifiedBy>SPLigota</cp:lastModifiedBy>
  <cp:lastPrinted>2011-09-28T13:54:00Z</cp:lastPrinted>
  <dcterms:modified xsi:type="dcterms:W3CDTF">2012-04-02T09:41:00Z</dcterms:modified>
  <cp:revision>2</cp:revision>
  <dc:subject/>
  <dc:title/>
</cp:coreProperties>
</file>