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wychowawczej w klasie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11/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1"/>
        <w:gridCol w:w="3140"/>
        <w:gridCol w:w="1842"/>
        <w:gridCol w:w="1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operacyj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odpowiedzial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y ewalu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życia w klasie. Troska o wygląd klasy i najbliższego otoczeni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anie klasy lekcyjnej po wakacj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wiecenie klas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obowiązku drugoklasis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samorządu klas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dyżur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baw w czasie przerw – zabawy integrujące grup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.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tydzień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ty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na terenie szkoły i poza ni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skrzyżowa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z uczni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tydzień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swoich zainteresowa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bibliotek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teatru na przedstawien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recytatorski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kółka sportow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krajoznawc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/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a dziedzina ma swoich wspaniał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lasowych klubów pasjonató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artoteki członka klub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klasowej księgi obrazującej narodziny i rozwój zainteresowań uczniowski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klasowa „Pasjonaci mają swój głos”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a ocena działań i osiągni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swoich pasji w promowaniu zabawy, humoru i piękna naszej Małej Ojczyz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ór śląskich uciech i zaba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ne reprezentowanie klasy w życiu szkoły i środowisk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i imprezach szko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Chłop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Edukacji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sowanie pierwszoklasistów n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Święto Odzyskania Niepodleg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na Wig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l przebier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Święto Kob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e przyrody i cieszenie się jej pięknem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po najbliższej okolicy- obserwacja zmian w przyrodz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zątanie świata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tradycji powitania wios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roślin w klas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czasopism o tematyce przyrodnicz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rozkładem mater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nawyku oszczędzania i gospodarności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ń klasy II członkiem SK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dręczników i przyborów szkol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rozliczanie z przydzielonych do wykonania z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 zainteresowań przeszłością swojej miejscowości i najbliższej okolic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historią miejscow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Woźnik w celu zwiedzenia izby pamię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po najbliższej okoli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zbiorowe z rodzic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kryteriami oceniania, wymaganiami programowymi dla klasy II oraz z planem wychowawcz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ów w pracach na rzecz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ła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a Osadn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RENIA</dc:creator>
  <dc:description/>
  <dc:language>en-US</dc:language>
  <cp:lastModifiedBy>SPLigota</cp:lastModifiedBy>
  <dcterms:modified xsi:type="dcterms:W3CDTF">2012-04-02T09:35:00Z</dcterms:modified>
  <cp:revision>2</cp:revision>
  <dc:subject/>
  <dc:title/>
</cp:coreProperties>
</file>