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ej dla klasy pierwszej na rok szkolny 20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 wychowania: Dziecko przekonuje się, że szkoła jest dla niego a one ma w niej swoje miejs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fekty działań wychowawczych:</w:t>
      </w:r>
    </w:p>
    <w:p>
      <w:pPr>
        <w:pStyle w:val="Normal"/>
        <w:numPr>
          <w:ilvl w:val="0"/>
          <w:numId w:val="4"/>
        </w:numPr>
        <w:rPr/>
      </w:pPr>
      <w:r>
        <w:rPr/>
        <w:t>Zna swoją szkołę.</w:t>
      </w:r>
    </w:p>
    <w:p>
      <w:pPr>
        <w:pStyle w:val="Normal"/>
        <w:numPr>
          <w:ilvl w:val="0"/>
          <w:numId w:val="4"/>
        </w:numPr>
        <w:rPr/>
      </w:pPr>
      <w:r>
        <w:rPr/>
        <w:t>Umieszcza swoją szkołę w swoim środowisku.</w:t>
      </w:r>
    </w:p>
    <w:p>
      <w:pPr>
        <w:pStyle w:val="Normal"/>
        <w:numPr>
          <w:ilvl w:val="0"/>
          <w:numId w:val="4"/>
        </w:numPr>
        <w:rPr/>
      </w:pPr>
      <w:r>
        <w:rPr/>
        <w:t>Wie, że trzeba pracować jak najlepiej.</w:t>
      </w:r>
    </w:p>
    <w:p>
      <w:pPr>
        <w:pStyle w:val="Normal"/>
        <w:numPr>
          <w:ilvl w:val="0"/>
          <w:numId w:val="4"/>
        </w:numPr>
        <w:rPr/>
      </w:pPr>
      <w:r>
        <w:rPr/>
        <w:t>Dostrzega znaczenie grupy dla efektów swoich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operacyj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dpowiedzi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ewalu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onujemy się, że w szkole na nas czeka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mieszczeniem klasowym i planszą obrazującą usytuowanie tych miejsc w szkole, z których dziecko będzie korzystać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Wycieczka po szkole z wychowawcą w roli przewodnik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nie klasy lekcyjnej:                      -gazetki                                - ukwiece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prawa ma uczeń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ie obowiązków pierwszoklasisty                   - ocena pracy dyżur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wdrażające uczniów do zorganizowanego spędzania przerw w nau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wca, nauczyciel biblioteki, sprzątaczka, samorząd uczni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samorząd uczni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samorząd uczniowski, rodzice, nauczyciel wychowania fiz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wychowawca,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: wychowawca-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: wychowawca- rodzice, samorząd uczni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nie reprezentujemy klasę w życiu szkoły i środowisk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rzemy udział w uroczystościach i imprezach szkolnych              Ekspresja:                             - słowna                                - plastyczna                          - muzyczna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Chętnie włączamy się w organizowane konkursy, zawody, przedstawienia np.             konkurs recytatorski organizowany przez MDK w Woźnikach, Lublińc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ączanie się klasy w życie parafii – Dzień Matki i Dziecka w ogrodzie probostwa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:           -Dyrektor szkoły    -Samorząd szkolny -Rodzice                - Inni nauczyciele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e dokon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iec ma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nie o jak najlepsze wyniki w nau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anu podręczników i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konkursu na najładniejszy zeszy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wanie stanu czytelnictwa w szkolnej bibliote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uczniów do podejmowania dodatkowej pracy dom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zanie szczególna opieką uczniów mających trudności w nauce – objęcie tych uczniów zespołem wyrównawcz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nie uczniów wykazujących coraz lepsze wyniki w nau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 i II semest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lutego raz z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bianie nawyków oszczędności i gospodarnośc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nie o właściwe planowanie pracy w ciągu d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tne rozliczanie z przydzielonych do wykonania zada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ystematyczne kontrolowanie zadanej pracy dom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atyczne oszczędzanie w SK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a, rodzice, uczni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opiekun 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go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współżycia w społeczności klasowej i szkoln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e życzeń urodzinowych swoim koleżankom i kolegom. Częstowanie słodyczami przez solenizan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do samoocen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samopomocy koleżeński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Wspólny wyjazd na spektakl teatral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u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na 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do poszanowania przyrody i cieszenia się jej piękn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wycieczek – obserwowanie zmian w przyrodz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akcji „Sprzątanie Świata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uroczystości powitania wios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owanie roślin w klas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żołędzi i kasztanów dla koła łowieckiego w Katowic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armianie ptaków w czasie zimy – zawieszanie klasowego karmik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ealizacją treści program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, 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e zim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nawyków i przyzwyczajeń higienicznych i zdrowot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czystości osobistej ucz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e wietrzenie klas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a organizacja przerw śródlekcyj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nawyku mycia rą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ywanie potrzeby zjadania drugiego śniadania. Objęcie dożywianiem dzieci z rodzin ubogi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ka o prawidłową postawę ucz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przepisów BHP i przepisów ruchu drog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rodzice,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przer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rodzicam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rodziców z obowiązująca wyprawką dla ucznia klasy pierwsz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formowanie rodziców o sposobie sprawdzania, oceniania osiągnięć szkolnych uczniów o rodzajach i formach wyróżnień. Przestrzeganie wymagań programowych oraz zapoznanie z programem i planem pracy wychowawcz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wywiadówek i spotkań indywidualn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 rodziców do prac na rzecz klasy i szkoł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edagogizacja rodziców:                      - „Organizacja pracy i odpoczynku dziecka w wieku szkolnym”                 - Zapobieganie niepowodzeniom szkol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go wrześ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pierwsze spotk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 semes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, sty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Opracowała Mariola Kuli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0:00Z</dcterms:created>
  <dc:creator>sp</dc:creator>
  <dc:description/>
  <cp:keywords/>
  <dc:language>en-US</dc:language>
  <cp:lastModifiedBy>SPLigota</cp:lastModifiedBy>
  <dcterms:modified xsi:type="dcterms:W3CDTF">2012-04-03T11:31:00Z</dcterms:modified>
  <cp:revision>3</cp:revision>
  <dc:subject/>
  <dc:title/>
</cp:coreProperties>
</file>