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PLAN NADZORU PEDAGOGICZNEGO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DYREKTORA SZKOŁY PODSTAWOWEJ </w:t>
        <w:br/>
        <w:t>W LIGOCIE WOŹNICKIEJ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NA ROK SZKOLNY 2011/2012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ROZPORZĄDZENIE MINISTRA EDUKACJI NARODOWEJ z dnia 7.10.2009 r. w sprawie nadzoru pedagogicznego (Dz.U. z 2009 r. </w:t>
        <w:br/>
        <w:t>Nr 168, poz. 1324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tawa o systemie oświaty z dnia 7 września 1991 r. (Dz.U. z 2004 r. nr 256, poz. 2572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a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stawowe kierunki realizacji polityki oświatowej państwa w roku szkolnym 2011/2012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onitorowanie wdrażania podstawy programowej wychowania przedszkolnego i kształcenia ogólnego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Monitorowanie realizacji zajęć wychowania fizycznego w formach proponowanych do wyboru przez uczn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Kierunki realizacji zadań obejmują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zakresie ewaluacji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„Ewaluacja całościowa”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„Ewaluacja problemowa w obszarze: Efekty działalności dydaktycznej, wychowawczej i opiekuńczej oraz innej działalności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tatutowej przedszkola, szkoły lub placówki”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„Ewaluacja problemowa w obszarze wybranym przez kuratora oświaty na podstawie wniosków z nadzoru pedagogicznego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zakresie kontroli:</w:t>
      </w:r>
    </w:p>
    <w:p>
      <w:pPr>
        <w:pStyle w:val="Normal"/>
        <w:ind w:left="108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„Prawidłowość wykonywania przez dyrektorów publicznych szkół i placówek planowych zadań w zakresie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nadzoru pedagogicznego”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„Zgodność przeprowadzania egzaminów poprawkowych z przepisami prawa”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„ Wybór podręczników szkolnych”;</w:t>
      </w:r>
    </w:p>
    <w:p>
      <w:pPr>
        <w:pStyle w:val="Normal"/>
        <w:ind w:left="108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„Prawidłowość nadzorowania przez dyrektora publicznej szkoły podstawowej spełniania przez dzieci pięcioletnie </w:t>
        <w:br/>
        <w:t xml:space="preserve">           i sześcioletnie rocznego obowiązkowego przygotowania przedszkolnego”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„Zgodność organizacji zajęć z wychowania fizycznego realizowanych w formie zajęć klasowo-lekcyjnych z ramowymi planami     </w:t>
      </w:r>
    </w:p>
    <w:p>
      <w:pPr>
        <w:pStyle w:val="Normal"/>
        <w:ind w:left="1080" w:hanging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uczania w zakresie liczby uczniów w grupach w szkołach podstawowych, gimnazjalnych i szkołach ponadgimnajzalnych   </w:t>
      </w:r>
    </w:p>
    <w:p>
      <w:pPr>
        <w:pStyle w:val="Normal"/>
        <w:ind w:left="1080" w:hanging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raz podziału na grupy dla dziewcząt i chłopców w szkołach ponadgimnazjalnych”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Przestrzeganie przepisów dotyczących nauczania języka mniejszości etnicznych oraz jej własnej historii i kultury”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godność organizacji kształcenia uczniów z upośledzeniem umysłowym w stopniu umiarkowanym lub znaczącym w szkołach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dstawowych i gimnazjach ogólnodostępnych, integracyjnych oraz ogólnodostępnych z oddziałami integracyjnymi z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przepisami prawa”.</w:t>
      </w:r>
    </w:p>
    <w:p>
      <w:pPr>
        <w:pStyle w:val="Normal"/>
        <w:ind w:left="126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>Plan nadzoru pedagogicznego Śląskiego Kuratora Oświaty na rok szkolny 2011/2012.</w:t>
      </w:r>
    </w:p>
    <w:p>
      <w:pPr>
        <w:pStyle w:val="Normal"/>
        <w:numPr>
          <w:ilvl w:val="0"/>
          <w:numId w:val="7"/>
        </w:numPr>
        <w:rPr/>
      </w:pPr>
      <w:r>
        <w:rPr/>
        <w:t>Wnioski wynikające z analizy nadzoru pedagogicznego w roku 2010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dzoru zawier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dania wynikające z ewaluacji </w:t>
      </w:r>
    </w:p>
    <w:p>
      <w:pPr>
        <w:pStyle w:val="Normal"/>
        <w:numPr>
          <w:ilvl w:val="0"/>
          <w:numId w:val="4"/>
        </w:numPr>
        <w:rPr/>
      </w:pPr>
      <w:r>
        <w:rPr/>
        <w:t>Zadania wynikające z kontroli</w:t>
      </w:r>
    </w:p>
    <w:p>
      <w:pPr>
        <w:pStyle w:val="Normal"/>
        <w:numPr>
          <w:ilvl w:val="0"/>
          <w:numId w:val="4"/>
        </w:numPr>
        <w:rPr/>
      </w:pPr>
      <w:r>
        <w:rPr/>
        <w:t>Zadania wynikające ze wspomag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EWALUACJI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3"/>
        <w:gridCol w:w="7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ZAR: 1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działalności dydaktycznej, wychowawczej i opiekuńczej szkoł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E: 1.4.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ektowane są normy społe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informacji czy uczniowie czują się bezpiecznie, wiedzą jakich zachowań się od nich oczekuje, czy prezentują właściwe zachowania. Czy w szkole diagnozuje się zachowania uczniów i podejmuje działania wychowawcze, które mają na celu eliminowanie zagrożeń oraz wzmocnienie właściwych zachowań, czy działania te analizuje się, ocenia się ich skuteczność oraz modyfikuje w razie potrzeb </w:t>
              <w:br/>
              <w:t>z uwzględnieniem inicjatywy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stalenie:</w:t>
            </w:r>
            <w:r>
              <w:rPr/>
              <w:t xml:space="preserve"> Co można zrobić, aby podejmowane działania przez szkołę były bardziej skuteczne, co wymaga zmiany, a co doskonalenia?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ZEDMIOT  EWALUACJI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ONOGRAM</w:t>
            </w:r>
          </w:p>
        </w:tc>
      </w:tr>
      <w:tr>
        <w:trPr>
          <w:trHeight w:val="276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rogram Wychowawczy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ogram profilakt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ogram rozwoju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tut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an pracy wychowaw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matyka godzin z wychowawc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wołanie zespołu ewaluacyjnego – R. Osadnik, </w:t>
              <w:br/>
              <w:t xml:space="preserve">    E.Fabiańczyk, A. Skop, D. Hanulok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15.09.2011).</w:t>
            </w:r>
          </w:p>
          <w:p>
            <w:pPr>
              <w:pStyle w:val="Normal"/>
              <w:rPr/>
            </w:pPr>
            <w:r>
              <w:rPr/>
              <w:t xml:space="preserve">2. Przeszkolenie zespołu nauczycieli w zakresie ewaluacji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/>
              <w:t>wewnętrznej (15.09.2011).</w:t>
            </w:r>
          </w:p>
          <w:p>
            <w:pPr>
              <w:pStyle w:val="Normal"/>
              <w:rPr/>
            </w:pPr>
            <w:r>
              <w:rPr/>
              <w:t xml:space="preserve">3. Ustalenie przez zespół pytań kluczowych, kryteriów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ceny w zakresie spełniania wymagań (październik 2011).</w:t>
            </w:r>
          </w:p>
          <w:p>
            <w:pPr>
              <w:pStyle w:val="Normal"/>
              <w:rPr/>
            </w:pPr>
            <w:r>
              <w:rPr/>
              <w:t xml:space="preserve">4. Przygotowanie w zespole narzędzi badawczych (listopad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11r.).</w:t>
            </w:r>
          </w:p>
          <w:p>
            <w:pPr>
              <w:pStyle w:val="Normal"/>
              <w:rPr/>
            </w:pPr>
            <w:r>
              <w:rPr/>
              <w:t>5. Przeprowadzenie badań (luty- marzec 2012).</w:t>
            </w:r>
          </w:p>
          <w:p>
            <w:pPr>
              <w:pStyle w:val="Normal"/>
              <w:rPr/>
            </w:pPr>
            <w:r>
              <w:rPr/>
              <w:t>6. Ustalenie wniosków (kwiecień 2012).</w:t>
            </w:r>
          </w:p>
          <w:p>
            <w:pPr>
              <w:pStyle w:val="Normal"/>
              <w:rPr/>
            </w:pPr>
            <w:r>
              <w:rPr/>
              <w:t xml:space="preserve">7. Opracowanie raportu, który określi poziom spełni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przez szkołę wymagań badanego zakresu (maj 2012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CJA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obserwuje zgodnie z celami ewaluacji prowadzenie przez nauczycieli zajęć edukacyjnych, zajęć pozalekcyjnych, zajęć dodatkowych, realizację dodatkowych zada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13"/>
        <w:gridCol w:w="8994"/>
      </w:tblGrid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ZAR: 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onowanie szkoły w środowisku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E: 3.3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wana jest wartość edukacji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informacji czy prezentuje i upowszechnia informacje o ofercie edukacyjnej i podejmowanych działaniach i osiągnięciach, czy promuje w środowisku potrzebę uczenia się. Czy szkoła informuje środowisko  celowości </w:t>
              <w:br/>
              <w:t xml:space="preserve">i skuteczności podejmowanych przez nią działań. Jak szkoła postrzegana jest </w:t>
              <w:br/>
              <w:t>w środowisk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stalenie:</w:t>
            </w:r>
            <w:r>
              <w:rPr/>
              <w:t xml:space="preserve"> Co można zrobić, aby szkoła na bieżąco przekazywała informacje </w:t>
              <w:br/>
              <w:t>o podejmowanych działaniach? Co wymaga zmiany, a co doskonalenia?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EDMIOT  EWALUACJ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ARMONOGRAM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Oferta edukacyjna szkoły wzbogacająca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wdrażanie nowej podstawy program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ferta zajęć pozalekcyjnych</w:t>
            </w:r>
          </w:p>
          <w:p>
            <w:pPr>
              <w:pStyle w:val="Normal"/>
              <w:rPr/>
            </w:pPr>
            <w:r>
              <w:rPr>
                <w:b/>
              </w:rPr>
              <w:t>- Współpraca szkoły z innymi instytucj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rtykuły pras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Aktualności na stronie internetowej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otokoły zebrań z rodzic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wołanie zespołu ewaluacyjnego  – R. Parkitna, J. Kupiec, K. Szewczyk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15.09.2011 r.).</w:t>
            </w:r>
          </w:p>
          <w:p>
            <w:pPr>
              <w:pStyle w:val="Normal"/>
              <w:rPr/>
            </w:pPr>
            <w:r>
              <w:rPr/>
              <w:t xml:space="preserve">2. Przeszkolenie zespołu nauczycieli w zakresie ewaluacji wewnętrznej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15.09.2011).</w:t>
            </w:r>
          </w:p>
          <w:p>
            <w:pPr>
              <w:pStyle w:val="Normal"/>
              <w:rPr/>
            </w:pPr>
            <w:r>
              <w:rPr/>
              <w:t>3. Ustalenie przez zespół pytań kluczowych, kryteriów oceny w zakresie spełnian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ymagań (październik 2011).</w:t>
            </w:r>
          </w:p>
          <w:p>
            <w:pPr>
              <w:pStyle w:val="Normal"/>
              <w:rPr/>
            </w:pPr>
            <w:r>
              <w:rPr/>
              <w:t>4. Przygotowanie w zespole narzędzi badawczych (listopad 2011).</w:t>
            </w:r>
          </w:p>
          <w:p>
            <w:pPr>
              <w:pStyle w:val="Normal"/>
              <w:rPr/>
            </w:pPr>
            <w:r>
              <w:rPr/>
              <w:t>5. Przeprowadzenie badań (luty- marzec 2012).</w:t>
            </w:r>
          </w:p>
          <w:p>
            <w:pPr>
              <w:pStyle w:val="Normal"/>
              <w:rPr/>
            </w:pPr>
            <w:r>
              <w:rPr/>
              <w:t>6. Ustalenie wniosków (kwiecień 2012).</w:t>
            </w:r>
          </w:p>
          <w:p>
            <w:pPr>
              <w:pStyle w:val="Normal"/>
              <w:rPr/>
            </w:pPr>
            <w:r>
              <w:rPr/>
              <w:t>7. Opracowanie raportu, który określi poziom spełniania przez szkołę wymagań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adanego zakresu (maj 2012)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CJA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obserwuje zgodnie z celami ewaluacji prowadzenie przez nauczycieli zajęć edukacyjnych, zajęć pozalekcyjnych, zajęć dodatkowych, realizację dodatkowych zada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9356"/>
      </w:tblGrid>
      <w:tr>
        <w:trPr>
          <w:trHeight w:val="15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ZAR: 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anie szkołą</w:t>
            </w:r>
          </w:p>
        </w:tc>
      </w:tr>
      <w:tr>
        <w:trPr>
          <w:trHeight w:val="15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E: 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onuje współpraca w zespołach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ie informacji czy w szkole nauczyciele pracują zespołowo i analizują efekty swojej pracy. Czy nauczyciele wspólnie  planują działania podejmowane w szkole, czy rozwiązują problemy i doskonalą metody i formy współprac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stalenie:</w:t>
            </w:r>
            <w:r>
              <w:rPr/>
              <w:t xml:space="preserve"> Co można zrobić, aby pomyślnie układała się praca w zespołowa? </w:t>
              <w:br/>
              <w:t>Co wymaga zmiany, a co doskonalenia?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EWALUACJ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ARMONOGRAM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aca nauczycieli w zespoł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wołanie zespołu ewaluacyjnego– K. Fabiańczyk, D. Kluczniak, Ł. Szmidla (15.09.2011 r.).</w:t>
            </w:r>
          </w:p>
          <w:p>
            <w:pPr>
              <w:pStyle w:val="Normal"/>
              <w:rPr/>
            </w:pPr>
            <w:r>
              <w:rPr/>
              <w:t>2. Przeszkolenie zespołu nauczycieli w zakresie ewaluacji wewnętrznej (15.09.2011).</w:t>
            </w:r>
          </w:p>
          <w:p>
            <w:pPr>
              <w:pStyle w:val="Normal"/>
              <w:rPr/>
            </w:pPr>
            <w:r>
              <w:rPr/>
              <w:t>3. Ustalenie przez zespół pytań kluczowych, kryteriów oceny w zakresie spełniania wymagań (październik 2011).</w:t>
            </w:r>
          </w:p>
          <w:p>
            <w:pPr>
              <w:pStyle w:val="Normal"/>
              <w:rPr/>
            </w:pPr>
            <w:r>
              <w:rPr/>
              <w:t>4. Przygotowanie w zespole narzędzi badawczych (listopad 2011).</w:t>
            </w:r>
          </w:p>
          <w:p>
            <w:pPr>
              <w:pStyle w:val="Normal"/>
              <w:rPr/>
            </w:pPr>
            <w:r>
              <w:rPr/>
              <w:t>5. Przeprowadzenie badań (luty- marzec 2012).</w:t>
            </w:r>
          </w:p>
          <w:p>
            <w:pPr>
              <w:pStyle w:val="Normal"/>
              <w:rPr/>
            </w:pPr>
            <w:r>
              <w:rPr/>
              <w:t>6. Ustalenie wniosków (kwiecień 2012).</w:t>
            </w:r>
          </w:p>
          <w:p>
            <w:pPr>
              <w:pStyle w:val="Normal"/>
              <w:rPr/>
            </w:pPr>
            <w:r>
              <w:rPr/>
              <w:t>7. Opracowanie raportu, który określi poziom spełniania przez szkołę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ymagań badanego zakresu (maj 20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CJ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obserwuje zgodnie z celami ewaluacji prowadzenie przez nauczycieli zajęć edukacyjnych, zajęć pozalekcyjnych, zajęć dodatkowych, realizację dodatkowych zadań, pracę zespołów nauczyci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I. PLAN KONTROL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3960"/>
        <w:gridCol w:w="1893"/>
        <w:gridCol w:w="1707"/>
        <w:gridCol w:w="17"/>
      </w:tblGrid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(temat, probl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kontr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kontro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kontrolują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odstawowej dokumentacji nauczycie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lanów wynikowych, kryteriów oceniania, wymagań edukacyjnych planów pracy wychowawczej, sposobów sprawdzania osiągnięć uczniów.</w:t>
            </w:r>
          </w:p>
          <w:p>
            <w:pPr>
              <w:pStyle w:val="Normal"/>
              <w:rPr/>
            </w:pPr>
            <w:r>
              <w:rPr/>
              <w:t xml:space="preserve">Przegląd dzienników lekcyjnych </w:t>
            </w:r>
          </w:p>
          <w:p>
            <w:pPr>
              <w:pStyle w:val="Normal"/>
              <w:rPr/>
            </w:pPr>
            <w:r>
              <w:rPr/>
              <w:t>i pozalekcyjnych pod kątem terminowości i prawidłowości dokonywania wpisów, częstotliwość i rytmiczność oceniania uczniów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piątego dnia miesiąca począwszy od październi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ość prowadzenia dokumentacji przebiegu nauczania z przepisami prawa w zakresie dotyczącym arkuszy ocen uczni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ychowawcy wypełniający arkusze oc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arkuszy ocen poszczególnych klas (losowo wybrane po 3 arkusze z każdej klasy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realizacji ścieżek edukacyj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klas IV- 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arkuszy do nanoszenia realizacji ścież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en raz  </w:t>
            </w:r>
          </w:p>
          <w:p>
            <w:pPr>
              <w:pStyle w:val="Normal"/>
              <w:jc w:val="center"/>
              <w:rPr/>
            </w:pPr>
            <w:r>
              <w:rPr/>
              <w:t>w miesiąc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dokumentacji wycie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wylosowane wycieczki lub dwa wyjaz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dokumentacji i porównanie z przepisami prawa i wewnątrzszkolnymi proceduram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odstaw program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A. Skop</w:t>
            </w:r>
          </w:p>
          <w:p>
            <w:pPr>
              <w:pStyle w:val="Normal"/>
              <w:rPr/>
            </w:pPr>
            <w:r>
              <w:rPr/>
              <w:t>Pani R. Osadnik</w:t>
            </w:r>
          </w:p>
          <w:p>
            <w:pPr>
              <w:pStyle w:val="Normal"/>
              <w:rPr/>
            </w:pPr>
            <w:r>
              <w:rPr/>
              <w:t>Pani K. Szewczy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lanów wynikowych, kontrola zapisów w dziennikach lekcyjnych, kontrola wymagań ujętych w sprawdzianach uczniowsk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iec I semestr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 koniec roku szkolne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ramowych planów naucz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R. Parkitna</w:t>
            </w:r>
          </w:p>
          <w:p>
            <w:pPr>
              <w:pStyle w:val="Normal"/>
              <w:rPr/>
            </w:pPr>
            <w:r>
              <w:rPr/>
              <w:t>Pani Ł. Szmidla</w:t>
            </w:r>
          </w:p>
          <w:p>
            <w:pPr>
              <w:pStyle w:val="Normal"/>
              <w:rPr/>
            </w:pPr>
            <w:r>
              <w:rPr/>
              <w:t>Pani D. Kluczni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realizacji przewidzianej ramowymi planami nauczania liczby godzin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strzeganie zasad oceniania zgodnie </w:t>
              <w:br/>
              <w:t>z zasadami oceniania wewnątrzszkoln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J. Kupiec</w:t>
            </w:r>
          </w:p>
          <w:p>
            <w:pPr>
              <w:pStyle w:val="Normal"/>
              <w:rPr/>
            </w:pPr>
            <w:r>
              <w:rPr/>
              <w:t>Pani E. Fabiańczyk</w:t>
            </w:r>
          </w:p>
          <w:p>
            <w:pPr>
              <w:pStyle w:val="Normal"/>
              <w:rPr/>
            </w:pPr>
            <w:r>
              <w:rPr/>
              <w:t>Pani A. Sk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sprawdzianów uczniowskich pod kątem sprawdzanych wymagań, właściwej budowy sprawdzianu </w:t>
            </w:r>
          </w:p>
          <w:p>
            <w:pPr>
              <w:pStyle w:val="Normal"/>
              <w:rPr/>
            </w:pPr>
            <w:r>
              <w:rPr/>
              <w:t xml:space="preserve">i norm procentowych oceny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wnios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ewnątrzszkolnych badaniach wyników nauczan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A. Skop (kl. III edukacja polonistyczna + matematyczna- marzec, maj 2012)</w:t>
            </w:r>
          </w:p>
          <w:p>
            <w:pPr>
              <w:pStyle w:val="Normal"/>
              <w:rPr/>
            </w:pPr>
            <w:r>
              <w:rPr/>
              <w:t>Pani D. Hanulok (kl. VI matematyka – styczeń 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z nauczycielem, na potwierdzenie realizacji wniosk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względnianie w pracy dydaktyczno – wychowawczej wskazań </w:t>
              <w:br/>
              <w:t>i zaleceń poradni psychologiczno – pedagogicz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owadzący zajęcia z uczniami z orzeczeniami lub opiniam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okumentacji, obserwacja zaję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harmonogramu obserwacj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ja przez dzieci pięcio i sześcioletnie rocznego obowiązkowego przygotowania przedszkol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sześcioletnie uczęszczające do oddziału przedszkol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księgi ewidencji dzieci urodzonych w roku 2005 i 20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ełnienia funkcji opiekuna staż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nauczyciela- stażysty</w:t>
            </w:r>
          </w:p>
          <w:p>
            <w:pPr>
              <w:pStyle w:val="Normal"/>
              <w:rPr/>
            </w:pPr>
            <w:r>
              <w:rPr/>
              <w:t>R. Osadnik</w:t>
            </w:r>
          </w:p>
          <w:p>
            <w:pPr>
              <w:pStyle w:val="Normal"/>
              <w:rPr/>
            </w:pPr>
            <w:r>
              <w:rPr/>
              <w:t>R. Parkit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dokumentacji m. in. </w:t>
            </w:r>
          </w:p>
          <w:p>
            <w:pPr>
              <w:pStyle w:val="Normal"/>
              <w:rPr/>
            </w:pPr>
            <w:r>
              <w:rPr/>
              <w:t>z obserwacji lekcji prowadzonych przez nauczyciela- stażyst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realizowania dodatkowych godzin dla nauczycieli (art. 42 ust. 2b KN) oraz sposobu dokumento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dokumentacji, kontrola przebiegu zajęć dwóch wybranych nauczycieli w obszarze nadzoru dyrektora (A. Skop, D. Hanulok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, 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a realizacji zajęć wychowania fizycznego w formie zajęć sport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Fabiańczy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kumentacji, obserwacja zaję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edług </w:t>
              <w:br/>
              <w:t>harmonogramu obserwacj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owanie wdrażania Projektu „Wspomaganie rozwoju uczniów klas I-III w Gminie Woźniki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A. Skop</w:t>
            </w:r>
          </w:p>
          <w:p>
            <w:pPr>
              <w:pStyle w:val="Normal"/>
              <w:rPr/>
            </w:pPr>
            <w:r>
              <w:rPr/>
              <w:t>Pani R. Osad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z nauczycielem, kontrola dokumentacji, obserwacja zajęć (rytmiczność prowadzonych zajęć, dokumentowanie zapisów tematyki zajęć i frekwencji uczniów w dzienniku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,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dyżurów nauczycielski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żurując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owadzenia dyżurów zgodnie z obowiązującym harmonogram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przerw, przed i po lekcja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estrzeganie przepisów BHP, stan techniczny pomocy dydaktycznych </w:t>
              <w:br/>
              <w:t>w pracownia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astyczna, pracownia komputerowa, sala lekcyjn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gląd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odręczników szkolnych pod kątem dopuszczenia do użytk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korzystający </w:t>
              <w:br/>
              <w:t>z podręcznik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 szkolnego zestawu podręczników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LAN SZKOLEŃ I NARA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018"/>
        <w:gridCol w:w="2116"/>
        <w:gridCol w:w="2268"/>
        <w:gridCol w:w="2203"/>
      </w:tblGrid>
      <w:tr>
        <w:trPr>
          <w:trHeight w:val="4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 wspomaga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powiedzialn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>
          <w:trHeight w:val="9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sychologiczno - pedagogicz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ok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podstawa programowa dla kl. IV - V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okres</w:t>
            </w:r>
          </w:p>
        </w:tc>
      </w:tr>
      <w:tr>
        <w:trPr>
          <w:trHeight w:val="6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a lekcji interaktywnyc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okre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HARMONOGRAM OCEN DOROBKU ZAWODOWEGO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016"/>
        <w:gridCol w:w="4320"/>
        <w:gridCol w:w="339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Imię i nazwisko nauczycie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wagi o realizacj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dpowiedzialny</w:t>
            </w:r>
          </w:p>
        </w:tc>
      </w:tr>
      <w:tr>
        <w:trPr>
          <w:trHeight w:val="41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Sko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otrzymaniu projektu oceny dorobku zawodowego wystawionego przez opiekuna staż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41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ka Hanul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otrzymaniu projektu oceny dorobku zawodowego wystawionego przez opiekuna staż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/>
        <w:t>. HARMONOGRAM OBSERWACJI ZAJĘĆ PROWADZONYCH PRZEZ NAUCZYCIELI (HOSPITACJI )</w:t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9"/>
        <w:gridCol w:w="2519"/>
        <w:gridCol w:w="2340"/>
        <w:gridCol w:w="1800"/>
        <w:gridCol w:w="2519"/>
      </w:tblGrid>
      <w:tr>
        <w:trPr>
          <w:tblHeader w:val="true"/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ATY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HOSPITO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anie technik multimedialnych w pracy nauczyciel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abiań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widualizacja oddziaływań nauczycielskich w czasie trwania  zajęć ze szczególnym uwzględnieniem uczniów zdoln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anul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anie pomocy dydaktycznych w czasie prowadzenia zaję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lucz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realizacja procesu dydaktyczneg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odstawy programow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k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osowanie metod aktywizujących </w:t>
              <w:br/>
              <w:t>w czasie prowadzenia zaję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zew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182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3:00Z</dcterms:created>
  <dc:creator>SPLigota</dc:creator>
  <dc:description/>
  <cp:keywords/>
  <dc:language>en-US</dc:language>
  <cp:lastModifiedBy>SPLigota</cp:lastModifiedBy>
  <cp:lastPrinted>2012-02-27T12:28:00Z</cp:lastPrinted>
  <dcterms:modified xsi:type="dcterms:W3CDTF">2012-04-03T11:43:00Z</dcterms:modified>
  <cp:revision>2</cp:revision>
  <dc:subject/>
  <dc:title/>
</cp:coreProperties>
</file>