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ZKOŁY PODSTAWOWEJ W LIGOCIE WOŹNI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OK SZKOLNY 201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ROKU SZKOLNEG0 2011/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kres – 01.09.2011r. – 15.01.2012r.</w:t>
        <w:br/>
        <w:t>II okres – 16.01.2012r. – 29.06.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rześnia 2011r. – rozpoczęcie roku szkolnego</w:t>
        <w:br/>
        <w:t>14 października 2011r. – Dzień Komisji Edukacji Narodowej (dzień wolny od zajęć lekcyjnych)</w:t>
        <w:br/>
        <w:t>1 listopada 2011r. – Święto Zmarłych</w:t>
        <w:br/>
        <w:t>11 listopada 2011r. – Święto Odzyskania Niepodległości</w:t>
        <w:br/>
        <w:t>23 – 31 grudnia 2011r. – zimowa przerwa świąteczna</w:t>
        <w:br/>
        <w:t>1 stycznia 2012r. – Nowy Rok</w:t>
        <w:br/>
        <w:t>6 stycznia 2012r. – Święto Trzech Króli</w:t>
        <w:br/>
        <w:t>30 stycznia – 12 lutego 2012r.– ferie zimowe</w:t>
        <w:br/>
        <w:t>3 kwietnia 2012r. – sprawdzian zewnętrzny klas VI</w:t>
        <w:br/>
        <w:t>2 – 4 kwietnia 2012r. – Rekolekcje Wielkopostne</w:t>
        <w:br/>
        <w:t>5 - 10 kwietnia 2012r. – wiosenna przerwa świąteczna</w:t>
        <w:br/>
        <w:t>1 maja 2012r. – Święto Pracy</w:t>
        <w:br/>
        <w:t>3 maja 2012r. – Święto Konstytucji 3 Maja</w:t>
        <w:br/>
        <w:t>5 czerwca 2012r. – drugi termin sprawdzianu klas VI</w:t>
        <w:br/>
        <w:t>7 czerwca 2012r. – Boże Ciało</w:t>
        <w:br/>
        <w:t>29 czerwca 2012r.  zakończenie roku szkolnego</w:t>
        <w:br/>
        <w:t>30 czerwca – 31 sierpnia 2012r. – ferie let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ni wolne od zajęć dydaktycznych (możliwość uczestniczenia uczniów w zajęciach opiekuńczo – wychowawczych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października 2011r.</w:t>
        <w:br/>
        <w:t>30 kwietnia 2012r.</w:t>
        <w:br/>
        <w:t>2 i 4 maja 2012r.</w:t>
        <w:br/>
        <w:t>8 czerwca 201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RZĄDZANIE I ORGANIZAC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2552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ział obowiązków służb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dokumentacji osobowej nauczycieli pod kątem zgodności przyznanych obowiązków </w:t>
              <w:br/>
              <w:t xml:space="preserve"> posiadanego wykształc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szkoły i kalendarium roku szkol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9.2011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planu nadzoru pedagogicznego </w:t>
              <w:br/>
              <w:t>w tym planu ewaluacji, kontroli i wspomagania, przedstawienie radzie pedagogicz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9.2011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osiedzeń Rady Pedagogicznej, zebrań z rodzic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zez nauczycieli planów wynikowych, wymagań programowych (edukacyjnych) oraz planów pracy wychowawcy klasow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.09.2011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zajęć kółek przedmiotowych i innych zajęć pozalekcy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.09.2011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pracy organizacji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anizacji 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.09.2011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pracy zespołów do tworzenia </w:t>
              <w:br/>
              <w:t>i nowelizacji dokumentów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chodzący w skład zesp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 zespołów przedmiotowych (samokształceniowych).</w:t>
              <w:br/>
              <w:t>Opracowanie planów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przewodniczący zesp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.09.2011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 zespołu ds. indywidualizacji nauczania w związku z projektem „Wspomaganie rozwoju uczniów klas I – III w gminie Woźniki.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edukacji wczesnoszko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.09.2011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doskonalenia zawodowego na rok szkolny 2011/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planu w miarę pojawiania się nowych ofe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Klucz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.09.201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warunków do uzyskiwania kolejnych stopni awansu zawodowego:</w:t>
              <w:br/>
              <w:t>- ujęcie w planie WDN konsultacji na temat przepisów związanych z awansem zawodowym nauczyciel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enie nauczycielom ofert doskonalenia na temat awansu zawodoweg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nie spotkań nauczycieli z doradcą metodycznym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zór nad realizacją planu rozwoju zaw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zupełnianie dokumentacji związanej </w:t>
              <w:br/>
              <w:t>z awans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dzienników lekcy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wykazów aktualnych telefonów do rodziców/opiekunów uczni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.09.2011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kontrola pracy nauczycieli (obserwacje lekcji), dokumentacji uczniowskiej, przygotowania się  do lekcji; wywiązywanie się z pełnienia dyżurów, punktualnoś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rój sal lekcyjnych, korytarzy, gazet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uroczystości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znaczeni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nymi placówkami w dziedzinie kultury, sportu i turysty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roniki szkol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Klucz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szkoły w środowisku:</w:t>
              <w:br/>
              <w:t xml:space="preserve">a. propagowanie wydarzeń szkolnych </w:t>
              <w:br/>
              <w:t xml:space="preserve">    i lokalnych w pra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prowadzenie dokumentacji wszystkich </w:t>
              <w:br/>
              <w:t xml:space="preserve">    informacji związanych ze szkołą    </w:t>
              <w:br/>
              <w:t xml:space="preserve">    ukazujących się w pra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organizowanie imprez o zasięgu </w:t>
              <w:br/>
              <w:t xml:space="preserve">   środowiskowym, lokalnym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udział w imprezach o zasięgu gmin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atowym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udział w konkursach międzyszkolnych, </w:t>
              <w:br/>
              <w:t xml:space="preserve">   gminnych, powiat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 odpowiedzialni za organizację danego wydarzenia</w:t>
              <w:br/>
              <w:t xml:space="preserve">p. D. Kluczni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skazany w harmonogramie imprez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skazany w harmonogramie imprez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kazani w harmonogramie konkur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aportów S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1r.</w:t>
              <w:br/>
              <w:t>kwiecień 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 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planów pracy zespołów przedmiotowych (samokształceniowy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 pracy WD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y szkolnego koordynatora ds. bezpiecz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i zajęć dodatkowych </w:t>
              <w:br/>
              <w:t>i pozalekcyjnych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a na zajęciach sprzętu komputer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i programu wychowawczego </w:t>
              <w:br/>
              <w:t>i programu profilakty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organizacji szkolnych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bibliote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programów unijnych wdrażanych  w szk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y z rodzic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 zespołów przedmio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. D. Klu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R. Osadnik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takie za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. R. Os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. Fabaiań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anizacji</w:t>
              <w:br/>
              <w:t>p. J. Kupiec</w:t>
              <w:br/>
              <w:t>dyrektor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nadzoru pedagogicz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I PROCES DYDAKTYCZNO – WYCHOWAWCZ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52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sprawdzianu szóstoklasisty poprze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zację uczniów do systematycznej i efektywnej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anie większej ilości czasu na materiał programowy sprawiający uczniom problem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liczby ćwiczeń na doskonalenie umiejętności w zakresie standardu – wykorzystanie wiedzy w praktyce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we dokonywanie podliczeń frekwencji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kończeniu tygod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owanie rytmiczności w zapisie realizacji ścieżek międzyprzedmiotowych do dziennika </w:t>
              <w:br/>
              <w:t>i arkusz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nauczyciel klas IV - 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ełnianie dokumentacji związanej </w:t>
              <w:br/>
              <w:t>z organizacją wycieczki z uwzględnieniem szczegółowych zapisów w harmonogram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wycie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dni przed terminem wyciecz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enie dyżurów nauczycielskich zgodnie z ustalonymi procedur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nauczyciel zgodnie z harmonogram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środków dydaktycznych podczas prowadzenia lek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nauc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lekcji z uwzględnieniem czasu na podsumowanie, ocenę i zadanie pracy domow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nauc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izacja w nauczani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nauc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i uzdolnień uczniów poprzez indywidualizowanie stawianych zadań oraz przygotowanie do udziału w konkursach wewnątrzszkolnych i pozaszkol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różnorodnych konkursach (wg harmonogramu konkursów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przedmi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nie różnorodnych metod nauczania </w:t>
              <w:br/>
              <w:t xml:space="preserve">i form pracy rozwijających twórcze myślenie </w:t>
              <w:br/>
              <w:t>i pasje uczniów, w tym organizowanie wycieczek dydaktycznych, krajoznawczych, wyjazdów do teatru, kina, na bas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ualizacja procesu dydaktyczno – wychowawczego poprzez stosowanie nowoczesnych środków dydaktycznych, technologii informacyjnej i komunikacyj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ami zdolny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atyczne badanie poziomu wiedzy </w:t>
              <w:br/>
              <w:t xml:space="preserve">i umiejętności uczniów z nauczanych przedmiotów poprzez różne formy zawarte </w:t>
              <w:br/>
              <w:t>w WSO (odp. ustne , kartkówki, testy, sprawdziany oraz badanie umiejętnośc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i monitorowanie postępów uczniów w  nauce: badanie umiejętności wewnętrzne i zewnętrz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Ogólnopolskiego Badania Umiejętności Trzecioklasistów – CKE oraz do Ogólnopolskiego Sprawdzianu Kompetencji Trzecioklasisty z Operon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a </w:t>
              <w:br/>
              <w:t xml:space="preserve">klasy III, 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12r.</w:t>
              <w:br/>
              <w:br/>
              <w:t>wg terminu podanego przez Opero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róbnego sprawdzianu </w:t>
              <w:br/>
              <w:t>dla klasy VI z Operon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 wychowawca klasy VI, nauczyciele ucz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12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umiejętności klasy pierwsz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/czerwiec 2012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ziałań naprawcz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o opracowania programu naprawczego, wszyscy nauczy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ami ze specjalnymi potrzebami edukacyjnymi. Bezwzględne dostosowanie wymagań zgodnie z zaleceniami poradni psychologiczno – pedagogicz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, logop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uczniów mających trudności w nauce różnorodnymi formami pomocy psychologiczno – pedagogicznej, zapewnienie po uzgodnieniu z  organem prowadzącym  zajęć indywidualnych lub nauczania indywidualn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,</w:t>
              <w:br/>
              <w:t>w miarę potrzeb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 zespołu do spraw pomocy psychologiczno - pedagogicznej dla dzieci z oddziału przedszkoln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, zespół powołany przez dyrek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12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dla dzieci z oddziału przedszkolnego planu działań wspierając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organizowania pomocy psychologiczno - pedagog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września 201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dzieci z oddziału przedszkolnego. Przekazanie rodzicom informacji o gotowości dziecka do podjęcia nauki w szkole podstawow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kwietnia 201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, informowanie o postępach uczniów w nauce oraz ich zachowaniu: dni otwarte, zebrania z rodzicami, indywidualne rozmowy z rodzic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>z terminarzem na rok szkolny 2011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acach zespołów przedmiotowych (samokształceniowych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>z planem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 w pracach zespołu ds. indywidualizacji w związku z projektem „Wspomaganie rozwoju uczniów klas I - III w gminie Woźniki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uczący </w:t>
              <w:br/>
              <w:t>w klasach I – III, 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egzaminów poprawk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9.08.201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 egzaminów klasyfikacyjnych </w:t>
              <w:br/>
              <w:t>i weryfikacyj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,</w:t>
              <w:br/>
              <w:t>czerw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programu wychowawczego </w:t>
              <w:br/>
              <w:t>i profilaktyki szkoły oraz programu poprawy efektywności kształcenia i wychow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PRACA OPIEKUŃCZ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985"/>
      </w:tblGrid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3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bezpieczeństwa na terenie szkoł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yżurów nauczyciel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uczniów, nauczycieli i rodziców o przepisach BHP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bezpieczeństwa podczas różnorodnych zajęć prowadzonych w szkole i poza ni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zajęć opiekuńczo – wychowawczych dla uczniów w czasie dni wolnych od zajęć lekcyj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zajęć dydaktycznych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ożywieniem dzieci z rodzin znajdujących się w trudnej sytuacji materi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e współpracy z MO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charytatywne na rzecz uczniów znajdujących się w trudnej sytuacji życiowej lub materi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szk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zakupu podręczników dla uczniów klas I – I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 – grudzień 2011r.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ka mleka dla każdego ucznia – przystąpienie do ogólnopolskiej ak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ogólnopolskiej akcji – „Owoce w szkole” – klasy I -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uczniów klas I – III do międzynarodowego projektu „SINPHONIE”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– grudzień 2011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DANIA DOTYCZĄCE BEZPIECZEŃSTWA</w:t>
        <w:br/>
        <w:t>I WŁAŚCIWYCH WARUNKÓW PRAC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1980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szkoły i boiska pod względem zapewnienia bezpiecznych i higienicznych warun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1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2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obiektu szkoły zgodnie z prawem budowla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 xml:space="preserve">z terminami określonymi </w:t>
              <w:br/>
              <w:t>w usta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warunków poprawy bezpieczeństwa i higieny pracy w szkole oraz przesłanie do Organu Prowadzącego protokoł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 05.09.2011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pomieszczeń i urząd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zaję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terenu wokół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ziennie </w:t>
              <w:br/>
              <w:t xml:space="preserve">o godz. 7: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sprzętu sportowego i urządzeń sport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fizycznego oraz nauczyciele edukacji wczesnoszkolnej prowadzący zajęcia sportowe z uczn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każdymi zaję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towanie w zeszycie kontroli znajdującym się w kancelarii szkoły wszelkich zauważonych usterek i zagrożeń na terenie obiektów należących do szkoły, które mogą mieć wpływ na bezpieczeństwo uczniów i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 </w:t>
              <w:br/>
              <w:t>i pracownicy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ćwiczeń ewakuacji budynku w przypadku zagroż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zasadami postępowania w przypadkach zagrożeni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raktycznych ćwiczeń ewaku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koordynator ds. bezpieczeństwa, 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bezpieczeństwa, 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o 9 września 2011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rzesień, powiadomić komendanta Straży Pożarnej na 7 dni przed planowanymi ćwiczeniami ewaku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planu lekcji pod katem równomiernego rozłożenia zaję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PID,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 xml:space="preserve">z wytycznymi zawartymi </w:t>
              <w:br/>
              <w:t>w rozporządzeniu 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ożenie planu dyżurów nauczycieli na korytarzach i boisk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dyżuru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higieny nauki i p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P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icznie </w:t>
              <w:br/>
              <w:t xml:space="preserve">w ciągu roku szkolnego oraz </w:t>
              <w:br/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aktualności badań okresowych pracowników.</w:t>
              <w:br/>
              <w:t>Kierowanie na bad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1.09.2011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ktualności szkoleń bhp kadry nauczycielskiej oraz pracowników administracji i obsług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, czer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ń w zakresie bhp dla nowo zatrudnionych pracow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BHP - 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ryzykiem zawodowym nowych pracow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 – wiec,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szkoły w meble i pomoce dydaktyczne posiadające odpowiednie ates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enie uczniom pozostawianie przyborów szkolnych w szk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 przedmi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sażenie pracowni edukacji wczesnoszkolnej (sala nr 1,3 i 6) w pomoce dydaktyczne w ramach realizacji projektu „Wspomaganie rozwoju uczniów klas I – III w gminie Woźniki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– grudzień 2011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planow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świetlenia na korytarzu i w salach nr 1 i nr 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żaluzji do sali nr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pomieszczenia kuchen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nawierzchni boiska do piłki koszykow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szatni i sali oddziału przedszkolnego (remont podłogi wraz z wymianą wykładziny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dyrekt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dyrekt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yrek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1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maj 2012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2012r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2012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2012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 remonty komputerów i sieci komputerowej w pracow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Os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doraź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DANIA ZWIĄZANE Z POLITYKĄ KADROW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340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kt osob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ka, </w:t>
              <w:br/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dokumentacji przebiegu nauczania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miesiącu dzienniki lekcyjne,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1r. – arkusze ocen – kl. I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wiec 2012r. – arkusze ocen </w:t>
              <w:br/>
              <w:t>kl. I - 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rawidłowości prowadzenia księgi ewidencji dzieci i księgi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nie arkuszy ocen uczniom kl.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.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nie kadry pedagogicz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, w 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anie stażystów z P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 i w  miarę potrze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– rok szkolny 2011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4678"/>
        <w:gridCol w:w="2551"/>
      </w:tblGrid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R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e rozpoczęcie roku 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p. A. Skop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 uczniów klasy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 I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 dzieci z oddziału przedszkolnego – zapoznanie z organizacją pomocy psychologiczno – pedagogicznej dzieciom z oddziału przedszkolnego. Wybór rady oddziałowej i przedstawiciela do Rady Rodzic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</w:tr>
      <w:tr>
        <w:trPr>
          <w:trHeight w:val="26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.09.2011r. do 9.09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aganiami edukacyjnymi niezbędnymi do uzyskania poszczególnych śródrocznych i rocznych ocen klasyfikacyjnych z obowiązkowych i dodatkowych zajęć edukacyjnych wynikających z realizowanego przez nauczyciela programu nauczani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sobami sprawdzania osiągnięć edukacyjnych uczniów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unkami i trybem uzyskania wyższej niż przewidywana rocznej, oceny klasyfikacyjnej z obowiązkowych i dodatkowych zajęć edukacyj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</w:t>
            </w:r>
          </w:p>
        </w:tc>
      </w:tr>
      <w:tr>
        <w:trPr>
          <w:trHeight w:val="8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kryteriami oceniania zachowania zawartymi w Statucie szkoły – WS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20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.09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e zespołów nauczycieli w celu zapoznania się z opiniami poradni psychologiczno – pedagogicznej oraz dostosowania wymagań (indywidualizacja nauczani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.09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espołów przedmiotowych (samokształceniowych) – opracowanie planu spotkań na cały rok szkol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zespołów przedmiotow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e rady pedagogicznej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twierdzenie planu pracy szkoły,</w:t>
              <w:br/>
              <w:t xml:space="preserve">- przedstawienie przez dyrektora planu nadzoru pedagogicznego na rok szkolny 2011/2012, </w:t>
              <w:br/>
              <w:t xml:space="preserve">w tym przedstawienie zadań wynikających </w:t>
              <w:br/>
              <w:t>z ewaluacji kontroli i ze wspomag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dla rodziców:</w:t>
              <w:br/>
              <w:t>- ogólne: przedstawienie rodzicom podstawowej dokumentacji szkolnej, zapoznanie z planem pracy szkoły na rok szkolny 2011/2012 wraz z załącznikami, omówienie istoty programów unijnych realizowanych w szkole, informacja o pomocach dydaktycznych wykorzystywanych w szko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oszczególnych klasach: zapoznanie rodziców z wymaganiami edukacyjnymi niezbędnymi do uzyskania poszczególnych śródrocznych i rocznych ocen klasyfikacyjnych z obowiązkowych i dodatkowych zajęć edukacyjnych wynikających z realizowanego przez nauczyciela programu nauczania, sposobami sprawdzania osiągnięć edukacyjnych uczniów, warunkami i trybem uzyskania wyższej niż przewidywana rocznej, oceny klasyfikacyjnej z obowiązkowych i dodatkowych zajęć edukacyjnych, planem pracy wychowawczej dla danej klasy, dodatkowych zajęciach dla uczniów; wybór rodziców do rady oddziałowej  i jednego przedstawiciela do Rady Rodziców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przedstawicielami rad oddziałowych, którzy weszli do Rady Rodziców – ukonstytuowanie się nowej Rady Rodzic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zez Radę Rodziców</w:t>
              <w:br/>
              <w:t xml:space="preserve"> w porozumieniu  Radą Pedagogiczną Programu Wychowawczego i Programu Profilakty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rada rodzic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projektu planu finansowego na rok 20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dla rodzic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  <w:br/>
              <w:t>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9.12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emne poinformowanie przez wychowawców klas  rodziców ucznia </w:t>
              <w:br/>
              <w:t>o zagrożeniu ocenami niedostatecznymi (informacja musi być pisemnie potwierdzona przez rodzic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.12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uczniów o przewidywanych dla nich ocenach  z zajęć edukacyjnych (nauczyciele prowadzący zajęcia) oraz ocenie zachowania (wychowawc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 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2.12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rzez wychowawców klas rodzicom pisemnej informacji o przewidywanych ocenach klasyfikacyjnych ze wszystkich przedmiotów i ocenie zachow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terminy (związane z klasyfikacją uczni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zakończeniem I – go okres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yłanie informacji o zagrożeniach ocenami niedostatecznymi do 09.12.2011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min wystawienia ocen zachowania do 09.01.2012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ateczny termin wystawienia ocen z zajęć edukacyjnych do 09.01.2012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e przedmiot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yjne posiedzenie rady pedagogicz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óbny sprawdzian szóstoklasistów </w:t>
              <w:br/>
              <w:t>z wydawnictwem Oper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klasy VI, nauczyciele wchodzący w skład zespołu nadzorująceg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.02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zastępcy przewodniczącego Szkolnego Zespołu Nadzorując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 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.03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owołania Zespołów Nadzorujących sprawdzi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Sprawdzian Kompetencji Trzecioklasisty z wydawnictwem OPER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klasy 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4.2012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dzieci do oddziału przed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 z rodzic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rodzicom informacji o gotowości do podjęcia przez dzieci z oddziału przedszkolnego nauki w klasie pierwsz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Ogólnopolskiego Badania Umiejętności Trzecioklasistów – CK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klasy 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1.05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e poinformowanie przez wychowawców klas rodziców o zagrożeniu ocenami niedostatecznymi (informacja musi być potwierdzona przez rodzic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e rady pedagogicznej – wstępne wyniki ewaluacji, przygotowanie do zakończenia roku szkolnego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ńca m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formowanie ucznia o przewidywanych dla niego ocenach z zajęć edukacyjnych (nauczyciele prowadzący zajęcia) oraz ocenie </w:t>
              <w:br/>
              <w:t xml:space="preserve"> zachowania (wychowawc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8.06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przez wychowawców klas rodzicom pisemnej informacji </w:t>
              <w:br/>
              <w:t>o przewidywanych ocenach dla ucz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dla rodziców i dzieci 5 – letnich, które z dniem 1.09.2012r. rozpoczną roczne przygotowanie przedszko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>
          <w:trHeight w:val="30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terminy (związane z klasyfikacją uczni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zakończeniem II okresu i roku szkolnego:</w:t>
              <w:br/>
              <w:t>- wysyłanie informacji o zagrożeniach ocenami niedostatecznymi do 21.05.2012r.</w:t>
              <w:br/>
              <w:t>- termin wystawienia ocen  zachowania – 21.06.2012r.</w:t>
              <w:br/>
              <w:t>- ostateczny termin wystawienia ocen – 21.06.2012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yjne posiedzenie rady pedagogicz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 </w:t>
              <w:br/>
              <w:t>p. D. Hanul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i, uroczystości, imprez szkolny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ów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 z rodzicam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otwartych dla rodziców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 załączniki do planu pracy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ota Woźnicka, dn. 15.09.2011r.                                                    Mariola Kuliś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5:00Z</dcterms:created>
  <dc:creator>SPLigota</dc:creator>
  <dc:description/>
  <cp:keywords/>
  <dc:language>en-US</dc:language>
  <cp:lastModifiedBy>SPLigota</cp:lastModifiedBy>
  <dcterms:modified xsi:type="dcterms:W3CDTF">2012-04-03T11:35:00Z</dcterms:modified>
  <cp:revision>3</cp:revision>
  <dc:subject/>
  <dc:title/>
</cp:coreProperties>
</file>