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Regulamin biblioteki w Szkole Podstawowej w Ligocie Woźnickiej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1.</w:t>
      </w:r>
      <w:r>
        <w:rPr>
          <w:sz w:val="28"/>
          <w:szCs w:val="28"/>
          <w:lang w:val="pl-PL"/>
        </w:rPr>
        <w:t>Biblioteka jest szkolnym ośrodkiem informacji służącym uczniom, pracownikom szkoły i rodzico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</w:t>
      </w:r>
      <w:r>
        <w:rPr>
          <w:sz w:val="28"/>
          <w:szCs w:val="28"/>
          <w:lang w:val="pl-PL"/>
        </w:rPr>
        <w:t xml:space="preserve">Biblioteka jest czynna przez cztery dni w tygodniu ( poniedziałek, środa, czwartek i piątek) w ustalonych i podanych do wiadomości godzinach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3.</w:t>
      </w:r>
      <w:r>
        <w:rPr>
          <w:sz w:val="28"/>
          <w:szCs w:val="28"/>
          <w:lang w:val="pl-PL"/>
        </w:rPr>
        <w:t>Biblioteka udostępnia swoje zbiory czytelnikom do domu oraz na miejscu w kąciku czytelniczy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4.</w:t>
      </w:r>
      <w:r>
        <w:rPr>
          <w:sz w:val="28"/>
          <w:szCs w:val="28"/>
          <w:lang w:val="pl-PL"/>
        </w:rPr>
        <w:t>Klasy mogą dokonywać wypożyczeń zbiorowych za pośrednictwem wychowawców lub opiekunów. Za całość wypożyczonych zbiorów pełną odpowiedzialność ponoszą nauczyciel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.</w:t>
      </w:r>
      <w:r>
        <w:rPr>
          <w:sz w:val="28"/>
          <w:szCs w:val="28"/>
          <w:lang w:val="pl-PL"/>
        </w:rPr>
        <w:t>Czytelnik odpowiada za wypożyczone przez siebie książki. W przypadku ich zniszczenia lub zagubienia, zobowiązany jest zwrócić bibliotece książkę wskazaną przez nauczyciela bibliotekarza, odpowiadającej wartości zniszczonej pozycj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6.</w:t>
      </w:r>
      <w:r>
        <w:rPr>
          <w:sz w:val="28"/>
          <w:szCs w:val="28"/>
          <w:lang w:val="pl-PL"/>
        </w:rPr>
        <w:t>Czytelnik jednorazowo może wypożyczyć 3 pozycje na okres trzech tygodni z możliwością przedłużenia na ten sam okres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7.</w:t>
      </w:r>
      <w:r>
        <w:rPr>
          <w:sz w:val="28"/>
          <w:szCs w:val="28"/>
          <w:lang w:val="pl-PL"/>
        </w:rPr>
        <w:t>W bibliotece obowiązuje wolny dostęp do półek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8.</w:t>
      </w:r>
      <w:r>
        <w:rPr>
          <w:sz w:val="28"/>
          <w:szCs w:val="28"/>
          <w:lang w:val="pl-PL"/>
        </w:rPr>
        <w:t>W bibliotece obowiązuje cisza i zakaz spożywania posiłków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9.</w:t>
      </w:r>
      <w:r>
        <w:rPr>
          <w:sz w:val="28"/>
          <w:szCs w:val="28"/>
          <w:lang w:val="pl-PL"/>
        </w:rPr>
        <w:t>Wszystkie wypożyczone materiały należy zwrócić do biblioteki najpóżniej na tydzień przed kończącą rok szkolny konferencją klasyfikacyjną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5:00Z</dcterms:created>
  <dc:creator>Kupiec</dc:creator>
  <dc:description/>
  <cp:keywords/>
  <dc:language>en-US</dc:language>
  <cp:lastModifiedBy>SPLigota</cp:lastModifiedBy>
  <dcterms:modified xsi:type="dcterms:W3CDTF">2012-04-03T11:25:00Z</dcterms:modified>
  <cp:revision>3</cp:revision>
  <dc:subject/>
  <dc:title/>
</cp:coreProperties>
</file>