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PROGRAM PRACY WYCHOWAWCZEJ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- ODDZIAŁU PRZEDSZKOLNEGO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W LIGOCIE WOŹNICKIEJ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 xml:space="preserve">NA ROK SZKOLNY </w:t>
      </w:r>
      <w:r>
        <w:rPr>
          <w:rFonts w:cs="Cambria" w:ascii="Cambria" w:hAnsi="Cambria"/>
          <w:b/>
          <w:sz w:val="56"/>
          <w:szCs w:val="56"/>
        </w:rPr>
        <w:t>2011/2012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pracowała: Danuta Kluczniak</w:t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Arial" w:ascii="Baskerville Old Face" w:hAnsi="Baskerville Old Face"/>
          <w:sz w:val="24"/>
          <w:szCs w:val="24"/>
        </w:rPr>
        <w:t>ODDZI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Baskerville Old Face" w:hAnsi="Baskerville Old Face"/>
          <w:sz w:val="24"/>
          <w:szCs w:val="24"/>
        </w:rPr>
        <w:t xml:space="preserve">  PRZEDSZKOLNY W LIGOCIE WO</w:t>
      </w:r>
      <w:r>
        <w:rPr>
          <w:rFonts w:cs="Arial" w:ascii="Arial" w:hAnsi="Arial"/>
          <w:sz w:val="24"/>
          <w:szCs w:val="24"/>
        </w:rPr>
        <w:t>Ź</w:t>
      </w:r>
      <w:r>
        <w:rPr>
          <w:rFonts w:cs="Arial" w:ascii="Baskerville Old Face" w:hAnsi="Baskerville Old Face"/>
          <w:sz w:val="24"/>
          <w:szCs w:val="24"/>
        </w:rPr>
        <w:t>NICKIEJ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PROGRAM PRACY WYCHOWAWCZEJ</w:t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elem wychowania przedszkolnego</w:t>
      </w:r>
      <w:r>
        <w:rPr>
          <w:sz w:val="28"/>
          <w:szCs w:val="28"/>
        </w:rPr>
        <w:t xml:space="preserve"> jest wspomaganie i ukierunkowanie rozwoju dziecka zgodnie z jego  wrodzonym potencjałem i możliwościami  rozwojowymi w relacjach ze środowiskiem społeczno-kulturowym i przyrodnicz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zadania oddziału przedszkol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dszkole pracuje dla dobra dziecka i rodziców pomagając  w osiągnięciu wszechstronnego rozwoju  organizując  odpowiednie  środowisko edukacyj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aga w rozwoju indywidualnym przedszkolaka jego  zdolności, pamięci, koncentracji, ciekawości, wyobraźni, zainteresowań i rozwiązywania problemów codziennie współpracując z rodzic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zwala twórczą postawę wobec świata akceptując indywidualny styl myślenia i działania z poczuciem własnej war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nie zainteresowań dzieci formami scenicznymi ze szczególnym uwzględnieniem oddziaływań na rozwój  umysłowy i ekspresję  twórczą 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15"/>
        <w:gridCol w:w="2086"/>
        <w:gridCol w:w="2603"/>
        <w:gridCol w:w="226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PRACY WYCHOWAW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DZDZIAŁ PRZEDSZKOLN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woje przedszkole i  jest współwłaścicielem  sali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Zapoznanie z pomieszczeniami  przedszkola min. szatnia, łazienka, sala zajęć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Urządzenie sali za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az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ącik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ącik zainteres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kwi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lep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Ustalenie obowiązków  t.z. zasad zgodnego funkcjonowania w grup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 zabieranie innym zabaw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 niszczenie wytworów pracy innych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żywanie form grzecznościowych  w kontaktach z rówieśnikami i osobami  dorosł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 przeszkadzanie w zaba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Wycieczka po przedszkolu i szkole z wychowawcą  w roli przewodnik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ytat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uczycie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posoby ewal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wacja, wychowawca, ro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owy: wych.- dzieci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wych.- rodzic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zie reprezentujemy grupę przedszkolną w życiu przedszkola, szkoły i  środowis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ierzemy udział w uroczystościach i imprezach przedszkola i szko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spres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ło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uz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Chętnie włączamy się w organizowane konkursy, zawody, przedsta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Sami organizujemy następujące uroczyst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Gó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Babci i Dzia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M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koła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l przebierańców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danie to obejmu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przygotowanie scenari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dekor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zaprosze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yrektor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rząd szko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ni 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wacja dokonań: dzieci, rodzice, babcie, dziadkowie, inni nauczyciel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my o koleżeństwo, przyjaźń i kulturalny wypoczyn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Składamy życzenia urodzinowe swoim kolegom i koleżank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Organizowanie wycieczek tema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Wspólne wyjazdy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ci – ro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ci – wychow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howawca – ro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mowa o przeżyciach dzieci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abiamy nawyki oszczędności i gospodarności , i dbamy o jak najlepsze wyniki podczas zajęć edukacyjn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Właściwie planujemy pracę w ciagu d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ystematycznie kontrolujemy zdobyte podczas zajęć wiadom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Kontrolujemy stan zabawek, przyborów szko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Organizujemy konkurs na najładniejszy zeszyt (6-latk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Otaczamy szczególną opieką  dzieci mające różne trudności m.in nieśmiał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Wyróżniamy dzieci wykazujące m.in. duży zakres wiadomości i umiejętnośc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w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owy z nauczyciel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broncel</dc:creator>
  <dc:description/>
  <cp:keywords/>
  <dc:language>en-US</dc:language>
  <cp:lastModifiedBy>SPLigota</cp:lastModifiedBy>
  <dcterms:modified xsi:type="dcterms:W3CDTF">2012-04-03T11:15:00Z</dcterms:modified>
  <cp:revision>2</cp:revision>
  <dc:subject/>
  <dc:title/>
</cp:coreProperties>
</file>