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8</w:t>
      </w:r>
    </w:p>
    <w:p>
      <w:pPr>
        <w:pStyle w:val="Normal"/>
        <w:rPr>
          <w:b/>
          <w:b/>
          <w:sz w:val="18"/>
        </w:rPr>
      </w:pPr>
      <w:r>
        <w:rPr>
          <w:b/>
        </w:rPr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nazwa zakładu pracy i komórki organizacyjnej)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Spis zdawczo-odbiorczy dokumentacji technicznej nr 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260"/>
        <w:gridCol w:w="1417"/>
        <w:gridCol w:w="1418"/>
        <w:gridCol w:w="850"/>
        <w:gridCol w:w="851"/>
        <w:gridCol w:w="2790"/>
        <w:gridCol w:w="1527"/>
        <w:gridCol w:w="1527"/>
      </w:tblGrid>
      <w:tr>
        <w:trPr>
          <w:trHeight w:val="399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ygn. dok. techn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 obiektu, lokalizacja i tytuły jego projektów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ranż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diu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lość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isko projektanta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ata zakończenia opracowania projektu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67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czek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tryc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.................................................</w:t>
        <w:tab/>
        <w:tab/>
        <w:t xml:space="preserve">                  ..................................</w:t>
        <w:tab/>
        <w:tab/>
        <w:t xml:space="preserve">      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podpis odbierającego)</w:t>
        <w:tab/>
        <w:tab/>
        <w:tab/>
        <w:t xml:space="preserve">   (data przekazania)</w:t>
        <w:tab/>
        <w:tab/>
        <w:t xml:space="preserve">     (podpis przekazującego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9:00Z</dcterms:created>
  <dc:creator>SPLigota</dc:creator>
  <dc:description/>
  <cp:keywords/>
  <dc:language>en-US</dc:language>
  <cp:lastModifiedBy>SPLigota</cp:lastModifiedBy>
  <dcterms:modified xsi:type="dcterms:W3CDTF">2012-04-03T10:50:00Z</dcterms:modified>
  <cp:revision>1</cp:revision>
  <dc:subject/>
  <dc:title/>
</cp:coreProperties>
</file>