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84"/>
        <w:rPr/>
      </w:pPr>
      <w:r>
        <w:rPr/>
        <w:t>Załącznik n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</w:t>
      </w:r>
    </w:p>
    <w:p>
      <w:pPr>
        <w:pStyle w:val="Normal"/>
        <w:rPr/>
      </w:pPr>
      <w:r>
        <w:rPr/>
        <w:t>(</w:t>
      </w:r>
      <w:r>
        <w:rPr>
          <w:sz w:val="16"/>
        </w:rPr>
        <w:t>Nazwa zakładu pracy i komórki organizacyjnej)</w:t>
        <w:tab/>
        <w:tab/>
      </w:r>
      <w:r>
        <w:rPr>
          <w:b/>
          <w:sz w:val="24"/>
        </w:rPr>
        <w:t>Spis zdawczo – odbiorczy akt nr</w:t>
      </w:r>
      <w:r>
        <w:rPr>
          <w:sz w:val="24"/>
        </w:rPr>
        <w:t xml:space="preserve"> </w:t>
      </w:r>
      <w:r>
        <w:rPr>
          <w:b/>
          <w:sz w:val="24"/>
        </w:rPr>
        <w:t>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02" w:type="dxa"/>
        <w:jc w:val="left"/>
        <w:tblInd w:w="-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3685"/>
        <w:gridCol w:w="1418"/>
        <w:gridCol w:w="708"/>
        <w:gridCol w:w="709"/>
        <w:gridCol w:w="1276"/>
        <w:gridCol w:w="1276"/>
      </w:tblGrid>
      <w:tr>
        <w:trPr>
          <w:trHeight w:val="6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nak tecz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ytuł teczki lub to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y skrajne  od - 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at. ar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Liczba te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Miejsce przechowywania akt w archiwum zakładowym / składnicy a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Data zniszczenia akt lub data przekazania mat. archiwalnych do Archiwum Państwowego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.................................................    ..................................</w:t>
        <w:tab/>
        <w:tab/>
        <w:t xml:space="preserve">       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(podpis odbierającego)</w:t>
        <w:tab/>
        <w:t xml:space="preserve"> (data przekazania)</w:t>
        <w:tab/>
        <w:tab/>
        <w:t xml:space="preserve">     (podpis przekazująceg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54:00Z</dcterms:created>
  <dc:creator>SPLigota</dc:creator>
  <dc:description/>
  <cp:keywords/>
  <dc:language>en-US</dc:language>
  <cp:lastModifiedBy>SPLigota</cp:lastModifiedBy>
  <dcterms:modified xsi:type="dcterms:W3CDTF">2012-04-03T10:54:00Z</dcterms:modified>
  <cp:revision>1</cp:revision>
  <dc:subject/>
  <dc:title/>
</cp:coreProperties>
</file>