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Załącznik nr 4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7302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zwa i adres na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ątka podłużna lub nagłówek blankietu firmow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5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zwa i adres na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ieczątka podłużna lub nagłówek blankietu firmow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Pan(i)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Pismo z dn.</w:t>
        <w:tab/>
        <w:tab/>
        <w:t>Znak:</w:t>
        <w:tab/>
        <w:tab/>
        <w:tab/>
        <w:t>Nasz znak:</w:t>
        <w:tab/>
        <w:tab/>
        <w:t>Data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.........................</w:t>
        <w:tab/>
        <w:t xml:space="preserve">      .......................</w:t>
        <w:tab/>
        <w:t xml:space="preserve">   ...............................</w:t>
        <w:tab/>
        <w:t xml:space="preserve">  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rawa: </w:t>
      </w: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[Treść pisma]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iadomości:</w:t>
      </w:r>
    </w:p>
    <w:p>
      <w:pPr>
        <w:pStyle w:val="Normal"/>
        <w:jc w:val="both"/>
        <w:rPr/>
      </w:pPr>
      <w:r>
        <w:rPr/>
        <w:t>?? / ?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3:00Z</dcterms:created>
  <dc:creator>SPLigota</dc:creator>
  <dc:description/>
  <cp:keywords/>
  <dc:language>en-US</dc:language>
  <cp:lastModifiedBy>SPLigota</cp:lastModifiedBy>
  <dcterms:modified xsi:type="dcterms:W3CDTF">2012-04-03T10:53:00Z</dcterms:modified>
  <cp:revision>1</cp:revision>
  <dc:subject/>
  <dc:title/>
</cp:coreProperties>
</file>