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Załącznik nr 3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(nazwa jednostk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32"/>
              </w:rPr>
              <w:t>(nazwa komórki organizacyjnej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(symbol literowy</w:t>
              <w:tab/>
              <w:tab/>
              <w:tab/>
              <w:tab/>
              <w:tab/>
              <w:tab/>
              <w:t>(kategoria archiwaln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komórki organizacyjn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6"/>
              </w:rPr>
              <w:t>i symbol klasyfikacyjny z wykazu akt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tytuł teczk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(hasło klasyfikacyjne poszerzone o informacje o rodzaju dokumentacji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ind w:left="3540" w:firstLine="708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(roczne daty krańcowe ak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ewentualnie kolejny numer tom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0:52:00Z</dcterms:created>
  <dc:creator>SPLigota</dc:creator>
  <dc:description/>
  <cp:keywords/>
  <dc:language>en-US</dc:language>
  <cp:lastModifiedBy>SPLigota</cp:lastModifiedBy>
  <dcterms:modified xsi:type="dcterms:W3CDTF">2012-04-03T10:53:00Z</dcterms:modified>
  <cp:revision>1</cp:revision>
  <dc:subject/>
  <dc:title/>
</cp:coreProperties>
</file>