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  <w:t>Załącznik Nr .... do Zarządzenia Nr .......</w:t>
      </w:r>
    </w:p>
    <w:p>
      <w:pPr>
        <w:pStyle w:val="Normal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.................................................................... </w:t>
      </w:r>
    </w:p>
    <w:p>
      <w:pPr>
        <w:pStyle w:val="Normal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  <w:t>z dnia 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dnolity rzeczowy wykaz a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zkoły Podstawowej w Ligocie Woźnic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iejsce, rok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BJAŚNIENIA</w:t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1. Jednolity rzeczowy wykaz akt (zwany dalej „wykazem akt”) </w:t>
      </w:r>
      <w:r>
        <w:rPr>
          <w:sz w:val="20"/>
        </w:rPr>
        <w:t>stanowi jednolitą, rzeczową, niezależną od struktury organizacyjnej urzędu, klasyfikację akt powstających w toku działalności urzędu oraz zawiera ich kwalifikację archiwalną. Obejmuje on wszystkie zagadnienia z zakresu działalności urzędu oznaczone w poszczególnych pozycjach symbolami, hasłami i kategorią archiwalną. Wykaz ten służy do oznaczania, rejestracji, łączenia i przechowywania akt</w:t>
      </w:r>
      <w:r>
        <w:rPr>
          <w:sz w:val="20"/>
          <w:szCs w:val="19"/>
        </w:rPr>
        <w:t>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2. Konstrukcja wykazu akt opiera się na: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1) jednolitości klasyfikowania dokumentacji w oparciu o kryteria rzeczowe;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2) systemie klasyfikacji dziesiętnej;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3) ustaleniu kwalifikacji archiwalnej dla klas na końcowym etapie podziału w wykazie akt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3. Jednolitość klasyfikacji dokumentacji, o której mowa w pkt 2, polega na jej niezależności od struktury organizacyjnej podmiotu i od podziału kompetencji wewnątrz podmiotu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kstpodstawowy2"/>
        <w:rPr/>
      </w:pPr>
      <w:r>
        <w:rPr/>
        <w:t>4. Oparcie budowy wykazu akt na systemie klasyfikacji dziesiętnej, o której mowa w pkt 2 ppkt 2, polega na dokonaniu podziału wszystkich zagadnień, którymi zajmuje się dany podmiot, a tym samym całości wytwarzanej i gromadzonej w związku z tym dokumentacji, na maksymalnie dziesięć klas pierwszego rzędu, zwanych dalej „klasami głównymi”. W ramach każdej klasy głównej dokonuje się podziału na klasy drugiego rzędu (minimum — dwie, maksimum — dziesięć). Dalszy podział klas na klasy kolejnych rzędów jest dokonywany analogicznie, aż do stworzenia klasy końcowej, czyli klasy oznaczonej kategorią archiwalną, dla której prowadzi się spis spraw lub w ramach której grupuje się dokumentację bez wymogu rejestracji w ramach spraw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5. Ustalenie dla klas końcowych kwalifikacji archiwalnej polega na przyporządkowaniu tym klasom oznaczeń kategorii archiwalnej, wynikających odpowiednio z przepisów wydanych na podstawie art. 5 ust. 2 lub ust. 2b ustawy z dnia 14 lipca 1983 r. o narodowym zasobie archiwalnym i archiwach, zwanej dalej </w:t>
      </w:r>
      <w:r>
        <w:rPr>
          <w:i/>
          <w:iCs/>
          <w:sz w:val="20"/>
          <w:szCs w:val="19"/>
        </w:rPr>
        <w:t>„ustawą”</w:t>
      </w:r>
      <w:r>
        <w:rPr>
          <w:sz w:val="20"/>
          <w:szCs w:val="19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19"/>
        </w:rPr>
        <w:t>6. Wykaz akt cechuje się budową logiczną, czyli każda klasa jest rzeczowo i tematycznie powiązana z klasą wyższego i niższego rzędu, przy czym klasa niższego rzędu zawsze wywodzi się z klasy wyższego rzędu. W ten sposób klasa wyższego rzędu mieści w sobie wszystkie zagadnienia przyporządkowane do klas niższego rzędu w ramach tej klasy.</w:t>
      </w:r>
      <w:r>
        <w:rPr>
          <w:sz w:val="20"/>
        </w:rPr>
        <w:t xml:space="preserve"> Klasy końcowe w poszczególnych jednorodnych tematycznie grupach spraw (hasłach), oznaczone kategorią archiwalną, odpowiadają tematycznym (rzeczowym) teczkom aktowym oznaczonym tym samym znakiem akt co klasy końcowe w wykazie.</w:t>
      </w:r>
      <w:r>
        <w:rPr>
          <w:sz w:val="20"/>
          <w:szCs w:val="19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60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19"/>
        <w:gridCol w:w="393"/>
        <w:gridCol w:w="480"/>
        <w:gridCol w:w="1440"/>
        <w:gridCol w:w="939"/>
        <w:gridCol w:w="840"/>
        <w:gridCol w:w="1320"/>
      </w:tblGrid>
      <w:tr>
        <w:trPr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Symbole klasyfikacyj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HASŁA KLASYFIKACYJN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vertAlign w:val="subscript"/>
              </w:rPr>
            </w:pPr>
            <w:r>
              <w:rPr>
                <w:sz w:val="16"/>
                <w:szCs w:val="20"/>
                <w:vertAlign w:val="subscript"/>
              </w:rPr>
              <w:t>KATEGORIA DOKUMENTACJ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ERYTOR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CZNEJ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JEDNOSTKI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ORGANIZA-</w:t>
            </w:r>
          </w:p>
          <w:p>
            <w:pPr>
              <w:pStyle w:val="Normal"/>
              <w:jc w:val="center"/>
              <w:rPr>
                <w:sz w:val="16"/>
                <w:szCs w:val="20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CYJN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W INNYCH KOMÓR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KACH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8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szCs w:val="16"/>
                <w:vertAlign w:val="subscript"/>
              </w:rPr>
              <w:t>xxxxxxxxxxxxxxx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8"/>
            <w:tcBorders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/>
                <w:sz w:val="16"/>
                <w:szCs w:val="16"/>
                <w:vertAlign w:val="subscript"/>
              </w:rPr>
            </w:r>
          </w:p>
        </w:tc>
        <w:tc>
          <w:tcPr>
            <w:tcW w:w="54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- kolorem białym oznaczono klasy „główne” i „pośrednie” dla których nie zakłada się teczek aktowych</w:t>
            </w:r>
          </w:p>
        </w:tc>
      </w:tr>
      <w:tr>
        <w:trPr>
          <w:trHeight w:val="183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54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 xml:space="preserve">- kolorem szarym oznaczono klasy dla których można zakładać teczki aktowe. Wyłączenie te klasy oznacza się kwalifikacją archiwalną </w:t>
            </w:r>
          </w:p>
        </w:tc>
      </w:tr>
      <w:tr>
        <w:trPr>
          <w:trHeight w:val="281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54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19"/>
        </w:rPr>
      </w:pPr>
      <w:r>
        <w:rPr>
          <w:sz w:val="20"/>
          <w:szCs w:val="19"/>
        </w:rPr>
        <w:t>7. Każda klasa otrzymuje symbol klasyfikacyjny stanowiący kombinację cyfr:</w:t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1) dla klas pierwszego rzędu to symbole jednocyfrowego od </w:t>
      </w:r>
      <w:r>
        <w:rPr>
          <w:i/>
          <w:iCs/>
          <w:sz w:val="20"/>
          <w:szCs w:val="19"/>
        </w:rPr>
        <w:t>„0”</w:t>
      </w:r>
      <w:r>
        <w:rPr>
          <w:sz w:val="20"/>
          <w:szCs w:val="19"/>
        </w:rPr>
        <w:t xml:space="preserve"> do </w:t>
      </w:r>
      <w:r>
        <w:rPr>
          <w:i/>
          <w:iCs/>
          <w:sz w:val="20"/>
          <w:szCs w:val="19"/>
        </w:rPr>
        <w:t>„9”</w:t>
      </w:r>
      <w:r>
        <w:rPr>
          <w:sz w:val="20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2) dla klas drugiego rzędu to symbole dwucyfrowe od </w:t>
      </w:r>
      <w:r>
        <w:rPr>
          <w:i/>
          <w:iCs/>
          <w:sz w:val="20"/>
          <w:szCs w:val="19"/>
        </w:rPr>
        <w:t>„00”</w:t>
      </w:r>
      <w:r>
        <w:rPr>
          <w:sz w:val="20"/>
          <w:szCs w:val="19"/>
        </w:rPr>
        <w:t xml:space="preserve"> do </w:t>
      </w:r>
      <w:r>
        <w:rPr>
          <w:i/>
          <w:iCs/>
          <w:sz w:val="20"/>
          <w:szCs w:val="19"/>
        </w:rPr>
        <w:t>„99”</w:t>
      </w:r>
      <w:r>
        <w:rPr>
          <w:sz w:val="20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3) dla klas trzeciego rzędu to symbole trzycyfrowe od </w:t>
      </w:r>
      <w:r>
        <w:rPr>
          <w:i/>
          <w:iCs/>
          <w:sz w:val="20"/>
          <w:szCs w:val="19"/>
        </w:rPr>
        <w:t>„000”</w:t>
      </w:r>
      <w:r>
        <w:rPr>
          <w:sz w:val="20"/>
          <w:szCs w:val="19"/>
        </w:rPr>
        <w:t xml:space="preserve"> do </w:t>
      </w:r>
      <w:r>
        <w:rPr>
          <w:i/>
          <w:iCs/>
          <w:sz w:val="20"/>
          <w:szCs w:val="19"/>
        </w:rPr>
        <w:t>„999”</w:t>
      </w:r>
      <w:r>
        <w:rPr>
          <w:sz w:val="20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4) dla klas czwartego rzędu to symbole czterocyfrowe od </w:t>
      </w:r>
      <w:r>
        <w:rPr>
          <w:i/>
          <w:iCs/>
          <w:sz w:val="20"/>
          <w:szCs w:val="19"/>
        </w:rPr>
        <w:t>„0000”</w:t>
      </w:r>
      <w:r>
        <w:rPr>
          <w:sz w:val="20"/>
          <w:szCs w:val="19"/>
        </w:rPr>
        <w:t xml:space="preserve"> do </w:t>
      </w:r>
      <w:r>
        <w:rPr>
          <w:i/>
          <w:iCs/>
          <w:sz w:val="20"/>
          <w:szCs w:val="19"/>
        </w:rPr>
        <w:t>„9999”</w:t>
      </w:r>
      <w:r>
        <w:rPr>
          <w:sz w:val="20"/>
          <w:szCs w:val="19"/>
        </w:rPr>
        <w:t>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3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40"/>
        <w:gridCol w:w="1320"/>
        <w:gridCol w:w="84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ymbole klasyfikacyj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8. Wolne klasy wykazu akt mogą być wykorzystane przez podmioty do dodania nowych klas. Wszelkie zmiany polegające na dodaniu nowych klas, usunięciu istniejących klas, zmianie hasła klasyfikacyjnego, kategorii archiwalnej lub informacji w rubryce </w:t>
      </w:r>
      <w:r>
        <w:rPr>
          <w:i/>
          <w:iCs/>
          <w:sz w:val="20"/>
          <w:szCs w:val="19"/>
        </w:rPr>
        <w:t>„Uwagi”</w:t>
      </w:r>
      <w:r>
        <w:rPr>
          <w:sz w:val="20"/>
          <w:szCs w:val="19"/>
        </w:rPr>
        <w:t xml:space="preserve"> odbywać się może wyłącznie w porozumieniu z Dyrektorem właściwego Archiwum Państwowego. 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9. Na opis klasy w wykazie akt składają się: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1) symbol klasyfikacyjny, o którym mowa w pkt 7;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2) hasło klasyfikacyjne, czyli sformułowanie nazwy zagadnienia;</w:t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>3) w przypadku klas końcowych — kategoria archiwalna, o której mowa w pkt 5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Cs w:val="19"/>
        </w:rPr>
        <w:t xml:space="preserve">10. Na opis klasy może składać się, w razie potrzeby, uszczegółowienie hasła klasyfikacyjnego przez wyjaśnienia </w:t>
        <w:br/>
        <w:t>i szczegółowy komentarz na temat rodzaju dokumentacji, sposobu jej prowadzenia, nietypowych metod liczenia okresów przechowywania lub określenia kryteriów dla przyszłej ekspertyzy archiwal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Wykaz klas I i II stopnia podział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3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0</w:t>
      </w:r>
      <w:r>
        <w:rPr/>
        <w:tab/>
      </w:r>
      <w:r>
        <w:rPr>
          <w:b/>
          <w:bCs/>
        </w:rPr>
        <w:t>Zarządz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y kolegial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 normatywne. Obsługa praw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y, sprawozdania, statystyka, anali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ty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argi i wnio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e naukowo-badawcze. Popularyzacja.</w:t>
      </w:r>
    </w:p>
    <w:p>
      <w:pPr>
        <w:pStyle w:val="Normal"/>
        <w:ind w:left="270" w:firstLine="435"/>
        <w:jc w:val="both"/>
        <w:rPr/>
      </w:pPr>
      <w:r>
        <w:rPr/>
        <w:t>Informacje. Wydawnictwa. Promoc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działanie z innymi instytucj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Kadry</w:t>
      </w:r>
    </w:p>
    <w:p>
      <w:pPr>
        <w:pStyle w:val="Normal"/>
        <w:ind w:left="270" w:hanging="0"/>
        <w:jc w:val="both"/>
        <w:rPr/>
      </w:pPr>
      <w:r>
        <w:rPr/>
        <w:t>10</w:t>
        <w:tab/>
        <w:t>Zasady pracy i płacy</w:t>
      </w:r>
    </w:p>
    <w:p>
      <w:pPr>
        <w:pStyle w:val="Normal"/>
        <w:ind w:left="270" w:hanging="0"/>
        <w:jc w:val="both"/>
        <w:rPr/>
      </w:pPr>
      <w:r>
        <w:rPr/>
        <w:t>11</w:t>
        <w:tab/>
        <w:t>Zatrudnianie</w:t>
      </w:r>
    </w:p>
    <w:p>
      <w:pPr>
        <w:pStyle w:val="Normal"/>
        <w:ind w:left="270" w:hanging="0"/>
        <w:jc w:val="both"/>
        <w:rPr/>
      </w:pPr>
      <w:r>
        <w:rPr/>
        <w:t>12</w:t>
        <w:tab/>
        <w:t>Ewidencja osobowa</w:t>
      </w:r>
    </w:p>
    <w:p>
      <w:pPr>
        <w:pStyle w:val="Normal"/>
        <w:ind w:left="270" w:hanging="0"/>
        <w:jc w:val="both"/>
        <w:rPr/>
      </w:pPr>
      <w:r>
        <w:rPr/>
        <w:t>13</w:t>
        <w:tab/>
        <w:t>Bezpieczeństwo i higiena pracy</w:t>
      </w:r>
    </w:p>
    <w:p>
      <w:pPr>
        <w:pStyle w:val="Normal"/>
        <w:ind w:left="270" w:hanging="0"/>
        <w:jc w:val="both"/>
        <w:rPr/>
      </w:pPr>
      <w:r>
        <w:rPr/>
        <w:t>14</w:t>
        <w:tab/>
        <w:t>Szkolenie i doskonalenie zawodowe</w:t>
      </w:r>
    </w:p>
    <w:p>
      <w:pPr>
        <w:pStyle w:val="Normal"/>
        <w:ind w:left="270" w:firstLine="435"/>
        <w:jc w:val="both"/>
        <w:rPr/>
      </w:pPr>
      <w:r>
        <w:rPr/>
        <w:t>pracowników (w tym nauczycie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cyplina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socjalno-bytowe pracow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a osobowe pracow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</w:rPr>
        <w:t>Środki rzecz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zasady gospodarowania</w:t>
      </w:r>
    </w:p>
    <w:p>
      <w:pPr>
        <w:pStyle w:val="Normal"/>
        <w:ind w:left="270" w:firstLine="435"/>
        <w:jc w:val="both"/>
        <w:rPr/>
      </w:pPr>
      <w:r>
        <w:rPr/>
        <w:t>środkami rzeczowy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westycje i remonty kapita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cja nieruchomości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spodarka materiał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Źródła zaopatr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sport, łączność, infrastruktura</w:t>
      </w:r>
    </w:p>
    <w:p>
      <w:pPr>
        <w:pStyle w:val="Normal"/>
        <w:ind w:left="270" w:firstLine="435"/>
        <w:jc w:val="both"/>
        <w:rPr/>
      </w:pPr>
      <w:r>
        <w:rPr/>
        <w:t>informatyczna i telekomunikacyj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hrona obiektów, m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ówie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ab/>
      </w:r>
      <w:r>
        <w:rPr>
          <w:b/>
          <w:bCs/>
        </w:rPr>
        <w:t>Ekonom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owe zasady ekonomiczno-</w:t>
      </w:r>
    </w:p>
    <w:p>
      <w:pPr>
        <w:pStyle w:val="Normal"/>
        <w:ind w:left="270" w:firstLine="435"/>
        <w:jc w:val="both"/>
        <w:rPr/>
      </w:pPr>
      <w:r>
        <w:rPr/>
        <w:t>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sow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ięgowość finans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a pł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ięgowość materiałowo-towar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i ceny</w:t>
      </w:r>
    </w:p>
    <w:p>
      <w:pPr>
        <w:pStyle w:val="Normal"/>
        <w:numPr>
          <w:ilvl w:val="0"/>
          <w:numId w:val="3"/>
        </w:numPr>
        <w:rPr/>
      </w:pPr>
      <w:r>
        <w:rPr/>
        <w:t>Fundusze, dochody i środki z programów i projektów zewnętr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wentaryzac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cyplina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ab/>
      </w:r>
      <w:r>
        <w:rPr>
          <w:b/>
          <w:bCs/>
        </w:rPr>
        <w:t>Nauczanie i wychowanie</w:t>
      </w:r>
    </w:p>
    <w:p>
      <w:pPr>
        <w:pStyle w:val="Normal"/>
        <w:numPr>
          <w:ilvl w:val="0"/>
          <w:numId w:val="4"/>
        </w:numPr>
        <w:rPr/>
      </w:pPr>
      <w:r>
        <w:rPr/>
        <w:t>Zbiór przepisów prawnych, wyjaśnień, interpretacji dotyczących nauczania</w:t>
      </w:r>
    </w:p>
    <w:p>
      <w:pPr>
        <w:pStyle w:val="Normal"/>
        <w:ind w:left="270" w:firstLine="435"/>
        <w:jc w:val="both"/>
        <w:rPr/>
      </w:pPr>
      <w:r>
        <w:rPr/>
        <w:t>i wychowania oraz pracy dydaktycznej</w:t>
      </w:r>
    </w:p>
    <w:p>
      <w:pPr>
        <w:pStyle w:val="Normal"/>
        <w:ind w:left="270" w:firstLine="435"/>
        <w:jc w:val="both"/>
        <w:rPr/>
      </w:pPr>
      <w:r>
        <w:rPr/>
        <w:t>placów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a i programy pracy dydaktyczno-</w:t>
      </w:r>
    </w:p>
    <w:p>
      <w:pPr>
        <w:pStyle w:val="Normal"/>
        <w:ind w:left="270" w:firstLine="435"/>
        <w:jc w:val="both"/>
        <w:rPr/>
      </w:pPr>
      <w:r>
        <w:rPr/>
        <w:t>wychowawcz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acja pracy dydaktyczno-</w:t>
      </w:r>
    </w:p>
    <w:p>
      <w:pPr>
        <w:pStyle w:val="Normal"/>
        <w:ind w:left="270" w:firstLine="435"/>
        <w:jc w:val="both"/>
        <w:rPr/>
      </w:pPr>
      <w:r>
        <w:rPr/>
        <w:t>wychowawcz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niowie i wychowankow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adnia pedagogiczno-psychologiczna</w:t>
      </w:r>
    </w:p>
    <w:p>
      <w:pPr>
        <w:pStyle w:val="Normal"/>
        <w:ind w:left="270" w:firstLine="435"/>
        <w:jc w:val="both"/>
        <w:rPr/>
      </w:pPr>
      <w:r>
        <w:rPr/>
        <w:t>(psycholog / pedagog szkoln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sztaty szkolne i nauczanie zaw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ab/>
      </w:r>
      <w:r>
        <w:rPr>
          <w:b/>
          <w:bCs/>
        </w:rPr>
        <w:t>Środki nauczania. Baza dydaktyczno-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wychowawcz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e nauk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blioteka szkol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e szko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ab/>
      </w:r>
      <w:r>
        <w:rPr>
          <w:b/>
          <w:bCs/>
        </w:rPr>
        <w:t>Życie szkolne lub placów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rząd uczniow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zetka szkol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cje i imprezy uczniowskie</w:t>
      </w:r>
    </w:p>
    <w:p>
      <w:pPr>
        <w:pStyle w:val="Normal"/>
        <w:numPr>
          <w:ilvl w:val="0"/>
          <w:numId w:val="5"/>
        </w:numPr>
        <w:rPr/>
      </w:pPr>
      <w:r>
        <w:rPr/>
        <w:t>Uroczystości szkolne i rocznicowe</w:t>
      </w:r>
    </w:p>
    <w:p>
      <w:pPr>
        <w:pStyle w:val="Normal"/>
        <w:numPr>
          <w:ilvl w:val="0"/>
          <w:numId w:val="5"/>
        </w:numPr>
        <w:rPr/>
      </w:pPr>
      <w:r>
        <w:rPr/>
        <w:t>Kroniki i monografie placówki</w:t>
      </w:r>
    </w:p>
    <w:p>
      <w:pPr>
        <w:pStyle w:val="Normal"/>
        <w:ind w:left="27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37" w:top="1134" w:footer="851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01"/>
        <w:gridCol w:w="532"/>
        <w:gridCol w:w="700"/>
        <w:gridCol w:w="3617"/>
        <w:gridCol w:w="1475"/>
        <w:gridCol w:w="1474"/>
        <w:gridCol w:w="2352"/>
      </w:tblGrid>
      <w:tr>
        <w:trPr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e klasyfikacyjne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ło klasyfikacyjn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dokumentacji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komórce merytoryczn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 innej komórce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Gremia kolegia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łe gremia kolegialne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do </w:t>
            </w:r>
            <w:r>
              <w:rPr>
                <w:b/>
                <w:bCs/>
                <w:sz w:val="20"/>
              </w:rPr>
              <w:t xml:space="preserve">kategorii B25 </w:t>
            </w:r>
            <w:r>
              <w:rPr>
                <w:sz w:val="20"/>
              </w:rPr>
              <w:t xml:space="preserve">kwalifikuje się dane o składzie, materiały na obrady, protokoły posiedzeń, uchwały, wnioski, stenogramy, regulaminy, a do </w:t>
            </w:r>
            <w:r>
              <w:rPr>
                <w:b/>
                <w:bCs/>
                <w:sz w:val="20"/>
              </w:rPr>
              <w:t>kategorii B5</w:t>
            </w:r>
            <w:r>
              <w:rPr>
                <w:sz w:val="20"/>
              </w:rPr>
              <w:t xml:space="preserve"> – dokumentację obsługi organizacyjno-technicznej (np. korespondencja operatywna w sprawach zawiadomień, rezerwacji noclegów, itp.). Dla każdego organu zakłada się odrębnie numerowaną podteczkę, np. 000-1 „</w:t>
            </w:r>
            <w:r>
              <w:rPr>
                <w:i/>
                <w:iCs/>
                <w:sz w:val="20"/>
              </w:rPr>
              <w:t>Rada Pedagogiczna”</w:t>
            </w:r>
            <w:r>
              <w:rPr>
                <w:sz w:val="20"/>
              </w:rPr>
              <w:t>, 000-2 „</w:t>
            </w:r>
            <w:r>
              <w:rPr>
                <w:i/>
                <w:iCs/>
                <w:sz w:val="20"/>
              </w:rPr>
              <w:t>Kolegium Redakcyjne”</w:t>
            </w:r>
            <w:r>
              <w:rPr>
                <w:sz w:val="20"/>
              </w:rPr>
              <w:t>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łasne komisje i zespoły (stałe i doraźn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ak przy klasie 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ział w obcych organach i gremiach kolegia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do </w:t>
            </w:r>
            <w:r>
              <w:rPr>
                <w:b/>
                <w:bCs/>
                <w:sz w:val="20"/>
              </w:rPr>
              <w:t xml:space="preserve">kategorii B25 </w:t>
            </w:r>
            <w:r>
              <w:rPr>
                <w:sz w:val="20"/>
              </w:rPr>
              <w:t xml:space="preserve">zalicza się własne wystąpienia, referaty, opracowania, notatki problemowe, sprawozdania; do </w:t>
            </w:r>
            <w:r>
              <w:rPr>
                <w:b/>
                <w:bCs/>
                <w:sz w:val="20"/>
              </w:rPr>
              <w:t>kategorii B5</w:t>
            </w:r>
            <w:r>
              <w:rPr>
                <w:sz w:val="20"/>
              </w:rPr>
              <w:t xml:space="preserve"> – pozostałą dokumentację. Dla każdego organu zakłada się odrębnie numerowaną podteczkę jak przy klasie 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rady pracowni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ne niż przy klasach 000 i 001; kwalifikacja dokumentacji jak przy klasie 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organów nadrzędnych i jednostek współdziałajac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atuty, regulaminy, schematy organizacyjne jednostek nadrzędnych, np. władz samorządowych, Kuratorium Oświaty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własnej placówki (w tym warsztatów szkolnyc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zepisy ogólnopaństwowe i samorządowe dotyczące bezpośrednio własnej placówki, akty erekcyjne, nadanie numeru NIP, REGON, uprawnienia, statuty, regulaminy i schematy organizacyjne, zakresy działania, zmiany organizacyjne, likwidacja, łączenie, rejestracja i odpisy z rejestrów, zmiany na stanowiskach pracy (protokoły zdawczo-odbiorcze stanowisk pracy) oraz korespondencja we wszystkich ww. sprawa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łnomocnictwa i upoważni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ież bankowe karty wzoru podpisu. Okres przechowywania liczy się od daty wycofania lub wygaśnięcia pełnomocnictwa czy upoważnieni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Organizacja biurowośc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kancelaryjne i archiwa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trukcja kancelaryjna, jednolity rzeczowy wykaz akt, instrukcja o organizacji i zakresie działania archiwum zakładowego, inne instrukcje dot. postępowania z dokumentacją oraz korespondencja w tych sprawa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ewidencji i kontroli obiegu dokumen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ntrolki wpływu i wysyłanej korespondencji, dowody opłat i doręczeń pocztowych, rejestry faksów, telegramów, poczty elektronicznej i innego typu przesyłek, terminarze, kalendarz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ory druków i formularzy oraz ich wyka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pracowanie wzoró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druków szkolnych (ścisłego zarachowani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mówienia i realizacja zamówień przy klasie 23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ory odciskowe pieczęc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widencja pieczęci i pieczątek wraz ze zbiorem ich odcisków. Zamówienia i realizacja przy klasie 23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numerata czasopism i innych pozy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ie prowadzona przez bibliotekę placówki, zob. klasa 51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rchiwum zakład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zepisy kancelaryjne i archiwalne przy klasie 013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 xml:space="preserve">Ewidencja dokumentacji archiwum zakładoweg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isy zdawczo-odbiorcze dokumentacji, wykaz spisów zdawczo-odbiorczych, protokoły zagubienia lub zniszczenia dokumentacji. Sposób prowadzenia ewidencji uregulowano w instrukcji o organizacji i zakresie działania archiwum zakładowego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kowanie dokumentacji niearchiwal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respondencja, protokoły oceny dokumentacji niearchiwalnej, spisy dokumentacji przekazywanej na makulaturę, protokoły potwierdzające zniszczenie dokumentacj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kazywanie dokumen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respondencja i spisy akt przekazywanych, np. do archiwum państwowego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Udostępnianie dokumen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ezwolenia, karty lub księgi (rejestry) udostępniania akt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ontrum dokumen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ilaktyka i konserwacja zasobu archiwal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hrona i dostęp do inform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Ochrona danych osob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hrona informacji niejaw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ostępnianie informacji publi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jakości żywi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jadłospisy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y normatywne. Obsługa praw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biór aktów normatywnych władz i organów nadrzędnych i współdziałając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kres przechowywania liczy się od daty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biór aktów normatywnych włas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mplet podpisanych przez Dyrektora lub Kierownika placówki zarządzeń, poleceń służbowych, komunikatów, instrukcji, pism okólnych., również książka zarządzeń i ogłoszeń. Dla każdego rodzaju aktów normatywnych zakłada się odrębną teczkę na każdy rok kalendarzowy.          Materiały źródłowe wraz z jednym egzemplarzem aktu przechowuje się i rejestruje w odpowiedniej teczce założonej zgodnie z wykazem akt w komórce organizacyjnej, która akt przygotowała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niowanie projektów aktów prawnych i projektów umów zawieranych przez własną placówk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nie praw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awy sądowe i sprawy w postępowaniu administracyjny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kres przechowywania liczy się od daty wykonania prawomocnego orzeczenia lub umorzenia sprawy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any, sprawozdania, statystyka, anali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 wyjątkiem planów, sprawozdań i analiz dotyczących zagadnień ujętych w klasie 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tyczne i wskaźniki dotyczące planowania i sprawozdawczości (statystycznej i opisowej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y, plany i sprawozdania z jednostek obc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zesyłane do wiadomości lub wykorzystani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y, plany i sprawozdania z ich wykonania własnej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tyczy programów perspektywicznych, planów wieloletnich, rocznych, jednorazowych, okresowych oraz sprawozdań z ich wykonani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ny i sprawozdania okresowe (miesięczne, kwartalne, półroczne) własnej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jeżeli brak ich odpowiedników w postaci planów i sprawozdań rocznych zalicza się je do </w:t>
            </w:r>
            <w:r>
              <w:rPr>
                <w:b/>
                <w:bCs/>
                <w:sz w:val="20"/>
              </w:rPr>
              <w:t>kategorii B25</w:t>
            </w:r>
            <w:r>
              <w:rPr>
                <w:sz w:val="20"/>
              </w:rPr>
              <w:t xml:space="preserve"> jak przy klasie 03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rawozdania statystyczne własnej placówki na formularzach statystycznyc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m.in. dla GUS, MEN. Przy czym opracowania cząstkowe i materiały źródłowe zalicza się do </w:t>
            </w:r>
            <w:r>
              <w:rPr>
                <w:b/>
                <w:bCs/>
                <w:sz w:val="20"/>
              </w:rPr>
              <w:t>kategorii B5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alizy działalności i inne anali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własne oraz sporządzane jako odpowiedzi na ankiety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rawy dot. zakupu i eksploatacji komputerów i infrastruktury – zob. klasy 23 i 25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ktowanie i wdrażanie oprogramowania i systemów informaty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Dokumentacja techniczna oprogramowania, umowy, oferty, zlecenia, korespondencja, notatki, plany prac, harmonogramy, protokoły odbioru prac oraz umowy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encje na oprogramowanie i systemy teleinformaty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 przechowywania liczy się od momentu wygaśnięcia umowy licencyjnej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sploatacja systemów informatycznych i oprogram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prac eksploatacyjnych systemów informaty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owy, oferty, zlecenia, korespondencja, notatki, plany pracy, harmonogramy, protokoły odbioru prac, raporty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rukcje eksploatacji systemów informatycznych, systemów ewidencjonowania informacji, nośników i kopii bezpieczeństwa oraz archiwizowania oprogramowania i zbiorów da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stosowanych systemów i program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talanie uprawnień dostępu do danych i system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 przechowywania nalicza się od roku następnego po roku w którym nastąpiło wygaśniecie uprawnień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zpieczeństwo systemów informaty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y włamania do systemów i złego użytkowania; notatki, protokoły, korespondencja, decyzje o blokadzie dostępu do system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dagowanie stron interne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poszczególne pliki umieszczane na stronie powinny być archiwizowane w formie elektronicznej lub wydruku i ewidencjonowane w formie kart opis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kargi i wnio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jaśnienia, interpretacje, opinie, akty prawne dotyczące zagadnień z zakresu skarg, wniosków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atrywanie skarg i wnios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0"/>
              </w:rPr>
            </w:pPr>
            <w:r>
              <w:rPr>
                <w:szCs w:val="20"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0"/>
              </w:rPr>
            </w:pPr>
            <w:r>
              <w:rPr>
                <w:szCs w:val="20"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 tym ewidencj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kargi i wnioski przesłane do  rozpatrzenia wg właściwośc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lizy i oceny skarg i wnios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ace naukowo-badawcze. Popularyzacja. Informacje. Wydawnictwa. Promoc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e naukowo-badaw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todyka prac naukowo-badawcz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łasne prace naukowo-badaw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a każdą pracę prowadzi się oddzielną teczkę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ział w obcych pracach naukowo-badawcz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ak przy klasie 060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prac naukowo-badawcz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dawnict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dokumentacja z prac Kolegium Redakcyjnego klasyfikowana jest przy klasie 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 wydawnict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danie potrzeb, ustalanie tematyki, ogólne sprawy wydawnicz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ki wydawni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la każdego tytułu prowadzi się oddzielną teczkę obejmującą kartę wydawniczą, umowy, opracowania autorskie i redakcyjne, opinie i recenzje, projekty graficzne, dwa egzemplarze wydawnictwa, opinie o danym tytul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blikacje w zewnętrznych wydawnictw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t. publikacji własnych pracownikó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onanie poligrafi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rawy techniczno-wydawnicze; ewidencja zleceń, skład tekstu, korekta, rysunki, ilustracje, druk, opraw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powszechnianie wydawnict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lportaż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Informacje własne dla mass mediów, odpowiedzi na krytykę prasową, konferencje prasowe, wywiady z Dyrekcją i przedstawicielami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tyczące działalności własnej placówk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cinki prasowe o własnej działalności oraz inne zewnętrzne materiały informacyjne na temat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możliwy podział według grup rzecz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stawy, pokazy, targ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in. edukacyjn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łasne wystawy, poka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gramy, projekty plastyczne, scenariusze, teksty, plakaty, ulotki, nagrania, itp.; dla każdej imprezy zakłada się odrębnie numerowane podteczk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ługa techniczna własnych wystaw i poka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ział w obcych wystawach, targach i pokaz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e formy popularyz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przypadku wyboru tej klasy hasło należy zmienić na identyczne z nazwą formy popularyzacji działalności szkoły. W przypadku kilku różnych form popularyzacji szkoły w danym roku na każde wydarzenie prowadzi się podteczkę. Rodzaje i kwalifikacja dokumentacji jak przy klasie 0642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klama placówki emitowana i drukow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półdziałanie z innymi instytucja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bejmuje sprawy ogólne współpracy niezwiązane bezpośrednio z aktami innych klas, m.in. również sponsoring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y i projekty zewnętr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ze środków Unii Europejskiej; obsługa finansowa zob. klasa 36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nioskowanie o udział w zewnętrznych programach i projekt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lizacja programów i projektów zewnętr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półpraca kraj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półpraca z instytucjami krajowy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Dla poszczególnych organów, urzędów, władz, związków zawodowych można zakładać odrębnie numerowane podteczki. Umowy i porozumienia – przy klasie 073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ługa delegacji kraj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iędzy innymi dokumentacja dotycząca rezerwacji miejsc nocleg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Współpraca z zagranic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półpraca z instytucjami zagraniczny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ak przy klasie 071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ługa wyjazdów zagranicznych własnych pracowników i ucz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przy czym indywidualne instrukcje dla delegowanych, rejestry wyjazdów oraz sprawozdania kwalifikuje się do </w:t>
            </w:r>
            <w:r>
              <w:rPr>
                <w:b/>
                <w:sz w:val="20"/>
              </w:rPr>
              <w:t xml:space="preserve">kategorii B25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ługa delegacji zagrani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przy czym programy pobytu oraz sprawozdania kwalifikuje się do </w:t>
            </w:r>
            <w:r>
              <w:rPr>
                <w:b/>
                <w:sz w:val="20"/>
              </w:rPr>
              <w:t xml:space="preserve">kategorii B25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mowy i porozumienia z innymi jednostkami dotyczące zakresu i sposobu działania placówki oraz dotyczące współ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rezentacja w zakresie współ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proszenia, zawiadomienia, życzenia, podziękowania, kondolencje, foldery reklamow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onferencje, zjazdy, sympozja, ses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ferencje, zjazdy, sympozja, sesje organizowane przez placówk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ział w obcych konferencjach, zjazdach, sympozjach, sesj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ro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planowanie i sprawozdawczość przy klasie 03; nadzór pedagogiczny przy klasie 41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ady i tryb przeprowadzania kontro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zepisy i ustalenia własne i zewnętrzn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e zewnętrzne w placów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tokoły, sprawozdania z kontroli, wnioski, zarządzenia pokontrolne, sprawozdania z realizacji zaleceń; każda kontrola stanowi osobną sprawę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e wewnętrzne w placów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iążka kontro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AD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sady pracy i pł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tyczące własnych pracownikó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biór przepisów prawnych zewnętrznych dotyczących pracy i płac oraz spraw osob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, zasady, wyjaśnienia i interpretacje własne dotyczące pracy i pł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gulaminy pracy, regulaminy premiowania i przyznawania nagród, siatki płac, zasady dotyczące stawek i dodatków, wykazy etatów oraz korespondencja w ww. sprawa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trudnia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trudnianie i zwalnia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potrzebowanie na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trudnianie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przy czym do </w:t>
            </w:r>
            <w:r>
              <w:rPr>
                <w:b/>
                <w:bCs/>
                <w:sz w:val="20"/>
              </w:rPr>
              <w:t>kategorii Bc</w:t>
            </w:r>
            <w:r>
              <w:rPr>
                <w:sz w:val="20"/>
              </w:rPr>
              <w:t xml:space="preserve"> kwalifikuje się oferty kandydatów. Akta dotyczące konkretnych pracowników odkłada się do akt osobowych danego pracownika – por. klasa 12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kursy i nominacje na stanowis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kta dotyczące konkretnych pracowników odkłada się do akt osobowych – por. klasa 12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walnianie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ak przy klasie 110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taże absolwenc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ak przy klasie 110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olontari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nie o pracownik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ak przy klasie 110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ozmieszczanie i wynagradzanie pracowników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zeniesienia, zastępstwa, awanse, nominacje, przydział; jak przy klasie 110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ępowanie w sprawie awansu nauczycie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ak przy klasie 110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e zlec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mowy cywilno prawne (umowa-zlecenie, umowa o dzieło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e zlecone ze składką na Z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e zlecone bez składki na Z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grody, odznaczenia, k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grod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wnioski i decyzje, kopie pism o przyznaniu nagród odkłada się do akt osob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znaczenia państwowe, samorządowe i in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niosk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y dyscyplinarne i inne k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*) okres przechowywania uzależniony jest od obowiązujących przepisów prawa pracy i Karty Nauczyciela; posiedzenia Komisji Dyscyplinarnej klasyfikuje się przy klasie 00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ępowanie dyscyplinar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*) okres przechowywania uzależniony jest od obowiązujących przepisów prawa;; przy czym dokumentację posiedzeń komisji klasyfikuje się przy klasie 001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jskowe sprawy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ak przy klasie 110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widencja osob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ta osobowe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5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la każdego pracownika prowadzi się odrębną teczkę zawierającą dokumenty zgodnie z przepisami wykonawczymi do kodeksu pracy. Okres przechowywania liczy się od daty zwolnienia pracownika, jeśli akt osobowych nie przekazano w ślad za przeniesionym pracownikiem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moce ewidencyjne do akt osob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korowidze, księgi ewidencyjne, karty personalne, rejestry, itp.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gitymacje służb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jestr wydanych legitymacji, sprawy duplikatów, zwrócone legitymacje, itp. Legitymacje uczniowskie klasyfikuje się przy klasie 431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świadczenia o zatrudnieniu i wynagrodzeni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i higiena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o bezpieczeństwie i higienie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ochron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zepisy własnej placówki i ich zastosowanie oraz inne zasadnicze sprawy dotyczące zwalczania wypadków przy pracy i chorób zawodowych; zaopatrzenie rzeczowe pracowników przy klasie 163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glądy warunków i bezpieczeństwa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dania lekar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rty badań okres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padki przy pracy i w drodze do pracy i z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protokoły, zawiadomienia, rejestr wypadków, karty wypadków, oświadczenia, orzeczenia; przy czym dokumentacja wypadków zbiorowych, śmiertelnych i inwalidzkich oraz rejestr wypadków kwalifikowana jest do </w:t>
            </w:r>
            <w:r>
              <w:rPr>
                <w:b/>
                <w:sz w:val="20"/>
              </w:rPr>
              <w:t xml:space="preserve">kategorii B25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unki szkodli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jestr czynników szkodli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roby zawod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moc zdrowotna dla nauczycie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i doskonalenie zawodowe pracowników (w tym nauczyciel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ady i programy szkolenia i doskonal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ształcanie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udia, szkolenia, specjalizacje organizowane przez inne instytucje dla własnych pracowników, ewidencja; kopie dokumentów ukończenia odkłada się do akt osob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kolenia włas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 xml:space="preserve">przy czym do </w:t>
            </w:r>
            <w:r>
              <w:rPr>
                <w:b/>
                <w:sz w:val="18"/>
              </w:rPr>
              <w:t>kategorii B50</w:t>
            </w:r>
            <w:r>
              <w:rPr>
                <w:sz w:val="18"/>
              </w:rPr>
              <w:t xml:space="preserve"> kwalifikuje się ewidencję szkolonych, zaświadczenia, świadectwa nauki, protokoły egzaminacyjne;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że zawodowe i praktyki szkoleniowe własnych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yki zawodowe osób z zewnątrz w placów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prawne, wyjaśnienia, interpretacje dotyczące dyscypliny pracy, urlopów, delegacji, prac dodatkowych, czasu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>Dowody obecności w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listy obecności, karty obecności w pracy, raporty obecności, ewidencja wyjść w godzinach służbowych, ewidencja pobytu na terenie własnej jednostki w godzinach pozasłużbowych, ewidencja kart magnetyczn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>Absenc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  <w:r>
              <w:rPr>
                <w:b/>
                <w:sz w:val="20"/>
              </w:rPr>
              <w:t>kategorii B3</w:t>
            </w:r>
            <w:r>
              <w:rPr>
                <w:sz w:val="20"/>
              </w:rPr>
              <w:t xml:space="preserve"> zalicza się ewidencję zwolnień lekarskich i zwolnienia lekarskie. Usprawiedliwienia nieobecności do </w:t>
            </w:r>
            <w:r>
              <w:rPr>
                <w:b/>
                <w:sz w:val="20"/>
              </w:rPr>
              <w:t>kategorii Bc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u w:val="single"/>
              </w:rPr>
            </w:pPr>
            <w:r>
              <w:rPr/>
              <w:t>Urlopy pracowni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rty i listy urlopowe, plany urlopów, wnioski urlopow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rlopy wypoczyn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rlopy macierzyńskie, ojcowskie i wychowawcze it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akta dotyczące konkretnych pracowników można odłożyć do akt osobowych danego pracownik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rlopy bezpłat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akta dotyczące konkretnych pracowników można odłożyć do akt osobowych danego pracownik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>Ewidencja delegacji służb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achunki kosztów delegacji należą do dowodów księgowych - </w:t>
            </w:r>
            <w:r>
              <w:rPr>
                <w:b/>
                <w:sz w:val="20"/>
              </w:rPr>
              <w:t>kategoria B5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zwolenia na prace dodat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rejestr pracowników wykonujących prace dodatkow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liczenia czasu pracy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godziny nadliczbow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chowanie tajemnicy prawnie chronio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ępowanie w sprawie dopuszczenia do informacji niejawnych, certyfikaty dopuszczenia, oświadczenia. Okres przechowywania liczy się od roku następnego po wygaśnięciu zobowiązania lub uprawnienia dostępu do informacji niejawn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rawy socjalno-bytowe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prawne, wyjaśnienia, interpretacje dotyczące spraw socjalno-by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awy socjalno-bytowe załatwianie w ramach zakładowego funduszu świadczeń socja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obsługa wypoczynku pracowników i ich rodzin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szkania pracowni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kumentacja dot. starań o mieszkania zastępcze, służbowe, hotele pracownicze, np. podania, decyzje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opatrzenie rzeczowe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kumentacja dot. praw i przyznawania stołówek, bufetów, posiłków, odzieży ochronnej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eka nad emerytami, rencistami i inwalida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cje socjalne i imprezy kulturalne dla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ne niż wymienione przy klasach 161, 162, 16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osobowe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ubezpieczeni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strukcje i przepisy ZUS, towarzystw i zakładów ubezpieczeniowych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bezpieczenia społeczne, deklaracje rozliczeni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gitymacje ubezpieczeni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widencja, sprawy duplikatów, zwrócone legitymacje itp.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wody uprawnień do zasił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p. zasiłków chorobowych, rodzinnych, pogrzebowych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erytury i ren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nioski. Okres przechowywania liczy się od daty przyznania renty lub emerytury bądź prawomocnego orzeczenia o odmowi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bezpieczenia zbior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kres przechowywania liczy się od momentu wygaśnięcia umowy ubezpieczeniowej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ŚRODKI RZECZ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zasady gospodarowania środkami rzeczowy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 i remonty kapita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ygotowanie inwestycji i remontów kapita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niowanie założeń techniczno-ekonomicznych i dokumentacji techni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nioski, opinie, zezwolenia, korespondencja, zlecenia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techniczna i prawna obiek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*) dla każdego obiektu prowadzi się odrębną teczkę. Okres przechowywania u użytkownika przez cały czas eksploatacji i przez pięć lat od momentu jego utraty., przy czym do </w:t>
            </w:r>
            <w:r>
              <w:rPr>
                <w:b/>
                <w:bCs/>
                <w:sz w:val="20"/>
              </w:rPr>
              <w:t>kategorii B25</w:t>
            </w:r>
            <w:r>
              <w:rPr>
                <w:sz w:val="20"/>
              </w:rPr>
              <w:t xml:space="preserve"> zalicza się dokumentację techniczną obiektów zabytkowych i nietyp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onawstwo i odbiór inwestycji i remontów kapita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wnioski, opinie rzeczoznawców, umowy, kosztorysy robót, harmonogramy prac, rozliczenia ilościowo-wartościowe, protokoły odbioru itp. Okres przechowywania liczy się od momentu rozliczenia inwestycji. Ww. dokumentację dot. inwestycji rejestruje się w spisie spraw dla klasy 211 i odkłada się do teczek założonych odrębnie dla każdej inwestycji. Ewidencję inwestycji zalicza się do </w:t>
            </w:r>
            <w:r>
              <w:rPr>
                <w:b/>
                <w:sz w:val="20"/>
              </w:rPr>
              <w:t xml:space="preserve">kategorii B25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nieruchomościa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n prawny nieruchomości oraz ich nabywanie i zbywa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kumentacja prawna i techniczna nabywania obiektów. Dokumentacja jest przechowywana przez cały okres posiadania danego obiektu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ostępnianie i najmowanie własnych obiektów i lokali innym jednostkom i osob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jmowanie lokali od innych na potrzeby włas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kres przechowywania liczy się od daty utraty obiektu lub wygaśnięcia umowy najm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sploatacja budynków i loka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ygotowanie i realizacja remontów bieżących budynków, lokali i pomieszcz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lecenia, umowy z wykonawcami, kosztorysy, protokoły odbioru prac, faktury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techniczna prac remon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*) kwalifikacja dokumentacji jak przy klasie 2101</w:t>
            </w:r>
          </w:p>
        </w:tc>
      </w:tr>
      <w:tr>
        <w:trPr>
          <w:trHeight w:val="183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serwacja i eksploatacja bieżąca budynków, lokali i pomieszcz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respondencja dot. konserwacji, zaopatrzenia w energię elektryczną, wodę, gaz, sprawy oświetlenia i ogrzewania, utrzymanie czystości, dekorowanie, flagowanie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atki i opłaty publi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klaracje, wymiary podatkowe, zwolnienia, itp. Z wyjątkiem dowodów księg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spodarowanie działkami szkolny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ateriał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tyczy środków trwałych i nietrwał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opatrzenie materiałowe w ramach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respondencja z dostawcami przy klasie 2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gazynowanie środków trwałych i nietrwałych (gospodarka magazynow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wody przychodu i rozchodu, kartoteki ilościowo-wartościow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środków trwałych i nietrw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osobistego wyposażenia pracow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sploatacja i likwidacja środków trwałych i przedmiotów nietrw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wody przyjęcia do eksploatacji środka, dowody zmiany miejsca użytkowania środka, kontrole techniczne, protokoły likwidacji, itp. Okres przechowywania liczy się od momentu upłynnienia środka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serwacja i remonty środków trwałyc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techniczno-eksploatacyjna środków trwał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pisy techniczne, instrukcje obsługi. Okres przechowywania liczy się od momentu likwidacji maszyny lub urządzenia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spodarka odpadami (surowcami wtórnym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zaopatr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mówienia, reklamacje, korespondencja handlowa z dostawcam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, łączność, infrastruktura informatyczna i telekomunikacyj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y środków i usług transportowych, łączności, pocztowych i kuriersk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środków transpor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sploatacja własnych środków transpor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rty drogowe samochodów, karty eksploatacji samochodów, przeglądy techniczne, remonty bieżące i kapitalne, sprawy garaży, myjn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żytkowanie obcych środków transpor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lecenia, umowy o wykorzystaniu prywatnych samochodó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sploatacja środków łączności (telefonów, faksów, modemów, łączy internetowyc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dokumentacja dot. konserwacji i remontów środków łącznośc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i eksploatacja infrastruktury informatycznej i telekomunikacyj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obiektów, mienia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Organizacja ochrony obiektów i mi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 xml:space="preserve">Przepisy i ustalenia własne oraz interpretacje i wyjaśnienia zewnętrzne. W obrębie klasy gromadzi się np.: </w:t>
            </w:r>
            <w:r>
              <w:rPr>
                <w:sz w:val="20"/>
              </w:rPr>
              <w:t xml:space="preserve">plany ochrony obiektów, instrukcje, plany ochrony ppoż.) </w:t>
            </w:r>
            <w:r>
              <w:rPr>
                <w:sz w:val="18"/>
              </w:rPr>
              <w:t xml:space="preserve">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zeżenie mienia własnej jednost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kumentacja służby wartowniczej (harmonogramy dyżurów, dzienniki służby), przepustki, karty magnetyczne, ewidencja wydanych przepustek i kart magnetycznych, upoważnienia.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hrona przeciwpożar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ontrola ppoż,, oświadczenia o przeszkoleniu ppoż., interwencje straży p.poż.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bezpieczenia rzecz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m.in. ubezpieczenia od pożaru, kradzieży nieruchomości, ruchomości, środków transportu, itp. Sprawy odszkodowań.                                       Okres przechowywania liczy się od daty wygaśnięcia umowy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 publi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zakresie całej działalności placówk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ólne zasady organizowania zamówień publi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zamówień publi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rejestr zamówień publicznych i przetargów; na dokumentację zamówień składają się: wnioski, oferty, ogłoszenia, zapytania o cenę, specyfikacje, protokoły komisji, odwołania, korespondencja. Dla każdego zamówienia prowadzi się oddzielną teczkę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mowy zawarte w wyniku postępowania w trybie zamówień publi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KONOMI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owanie i realizacja budże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yjaśnienia, interpretacje, opinie, akty prawne dotyczące zagadnień z zakresu planowania i realizacji budże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lanowanie budże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zygotowanie projektu budże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ędzy innymi materiały, projekty, korespondencja, uzgodnieni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udżet i jego zmia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alizacja budże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rzekazywanie środków finansowyc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zliczanie dochodów, wydatków, subwencji i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urzędami skarbowym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widencjonowanie dochodów, wykorzystania środków, dotacji i subwen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rawozdania okresowe z wykonania budże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sprawozdania cząstkowe w danym roku są zgodne co do zakresu i rodzaju danych ze sprawozdaniami o większym zakresie czasowym, to można akta spraw w zakresie sprawozdawczości cząstkowej zakwalifikować do kategorii B5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rawozdanie roczne, bilans i analizy z wykonania budże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nansowa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nansowanie inwesty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nansowanie remon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nsowanie przedsięwzięć szko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bsługa finansowa funduszy, środków dodatkowych, pożyczek, kredytów, dochodów pozabudże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bsługa finansowa funduszy i środków dodatk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bsługa finansowa pożyczek i kredy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spółpraca z bankami finansującymi i kredytujący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0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bsługa finansowa funduszy ze środków zagranicznych, w tym Unii Europejsk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) czas przechowywania wynika z odrębnych regulacji lub umów, w innym przypadku wynosi co najmniej 5 lat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ospodarka pozabudżet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chunkowość, księgowość, obsługa kas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yjaśnienia, interpretacje, opinie, akty prawne dotyczące zagadnień z zakresu rachunkowości, księgowości i obsługi kasow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tyka rachunkowości i plany ko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 jej projekty, uzgodnieni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yjaśnienia, interpretacje, opinie dotyczące zagadnień z zakresu rachunkowości, księgowości i obsługi kasow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brót gotówkowy i bezgotówk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brót gotówk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y i raporty kasowe (niestanowiące dowodów kasowych), kopie asygnat i kwitariuszy, grzbiety książeczek czekowych i rozrachunkowych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brót bezgotówk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bankowe, przelewy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pozyty kasowe, obsługa wadi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sięgow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wody księg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kumentacja księg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zlic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dostawcami, odbiorcami, pracownikami, instytucjami ubezpieczeniowymi i podatkowymi (VAT), w tym wezwania do zapłaty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widencja syntetyczna i analitycz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zgadnianie s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role i rewizje kas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obowiązania, poręc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sięgowość materiałowo-towar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12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bsługa księgowa w zakresie V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liczenia płac i wynagrodz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kumentacja płac i potrąceń z pł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sty pł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artoteki wynagrodz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klaracje podatkowe i rozliczenia podatku dochodow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kres przechowywania nalicza się od roku następnego po roku w którym upłynął termin rozliczenia podatku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zliczenia składek na ubezpieczenie społe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klaracje na PFR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kumentacja wynagrodzeń z bezosobowego funduszu pł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wentaryzac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ycena i przec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isy i protokoły inwentaryzacyjne, sprawozdania z przebiegu inwentaryzacji i różnice inwentaryzacyj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yscyplina finans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terwencje Głównego Księgow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ne sprawy nadzoru finansow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UCZANIE I WYCHOWA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biór przepisów prawnych, wyjaśnień, interpretacji dotyczących nauczania i wychowania oraz pracy dydaktycznej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i programy pracy dydaktyczno-wychowawc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pracy w placów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any i programy nauczania, wychowania, kształcenia, itp. oraz sprawozdania; arkusze organizacyjne placówk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roku szkol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ygodniowe rozkłady zajęć lekcyjnych i pozalekcyjnych, księgi zastępst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nauczania relig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ywidualny tok nau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nioski i decyzj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wolnienia z zajęć edukacyj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owacje i eksperymenty pedagogiczne, dydaktyczno-wychowawcze, programowe i organizacyjne w placów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talanie profilów i zawodów w kształceni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dzór pedagogicz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dzór pedagogiczny organów zewnętr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dzór pedagogiczny dyrektora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księgi hospitacj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nioskowanie organów prowadzących w sprawach dydaktyczno-wychowawczych i opiekuńcz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cja pracy dydaktyczno-wychowawczej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gzaminy szkoln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in. wstępne, dojrzałości, eksternistyczne, poprawkowe, klasyfikacyjn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i przebieg egzamin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 xml:space="preserve">B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 in. korespondencja, wytyczne; dopuszcza się zakładanie podteczek dla poszczególnych rodzajów egzaminó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e egzaminacyj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B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pytania, testy, prace; do </w:t>
            </w:r>
            <w:r>
              <w:rPr>
                <w:b/>
                <w:bCs/>
                <w:sz w:val="20"/>
              </w:rPr>
              <w:t xml:space="preserve">kategorii B25 </w:t>
            </w:r>
            <w:r>
              <w:rPr>
                <w:sz w:val="20"/>
              </w:rPr>
              <w:t>należy zaliczyć wszystkie prace z najwyższą i najniższą oceną w obowiązującej skali ocen oraz 5-10% prac z pozostałymi  ocenami; dopuszcza się zakładanie podteczek dla poszczególnych rodzajów egzaminó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egzamin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tokoły egzaminacyjne, listy wyników, informacje dla rodziców lub prawnych opiekunów; dopuszcza się zakładanie podteczek dla poszczególnych rodzajów egzaminów, przy czym protokoły z niektórych egzaminów należy dołączyć do arkuszy ocen (zgodnie z przepisami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alizy wyników egzaminów, promowania i klasyfik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oceny wyników i sprawozdani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przebiegu nauczania i wych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ki ścisłego zarachowania przy klasie 0133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ięga uczniów lub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ięga arkuszy oc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księgi arkuszy ocen pochodzące sprzed 1939 roku zalicza się do </w:t>
            </w:r>
            <w:r>
              <w:rPr>
                <w:b/>
                <w:bCs/>
                <w:sz w:val="20"/>
              </w:rPr>
              <w:t>kategorii B25</w:t>
            </w:r>
            <w:r>
              <w:rPr>
                <w:sz w:val="20"/>
              </w:rPr>
              <w:t>. Pozostałe księgi po upływie 50 lat a przed wystąpieniem o zgodę na ich zniszczenie należy przejrzeć celem sprawdzenia czy nie znajdują się w nich nazwiska sławnych i znanych osobistości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zienniki lekcyjne i pozostałych zaję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dokumentacji przebiegu nauczania i wych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korespondencj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tworzenie dokumen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kumentacja dot. wszczętego w placówce postępowania celem odtworzenia zniszczonej dokumentacj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ryfikacja dokumen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cje o wynikach nauczania i zachowaniu ucznia lub wychowan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yki uczniów lub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kierowania, korespondencja, itp. Praktyki studentów i innych osób z zewnątrz na terenie szkoły lub placówki – zob. klasa 14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jęcia pozalekcyjne i dodat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zienniki zob. klasa 421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zajęć pozalekcyjnych i dodatkowych w placów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ział w obcych imprezach i zajęciach poza szkołą lub placówk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rezy i zajęcia obce na terenie szkoł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in. widowiska, sztuki teatralne, pogadanki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cieczki, wyjazdy i obozy szk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ielone szkoł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kursów rowerowych i motorower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ewidencja wydanych kart rowerowych i motorowerow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ziałalność stowarzyszeń i organizacji społecznych na terenie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nioski i decyzje. Dla każdej z organizacji dopuszcza się prowadzenie podteczek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impiady i konkursy przedmiotowe oraz tematy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kumentacja dot. udziału uczniów w olimpiadach i konkursa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czniowie i wychowankow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lizacja obowiązku szkol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dot. realizacji obowiązku szkol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dzieci i młodzieży podlegających obowiązkowi szkolnem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korespondencja z urzędami gmin i miast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cześniejsze rozpoczęcie nau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in. wnioski i decyzj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roczenia i zwolnienia z obowiązku szkol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wiadomienia szkół o podjęciu przez dziecko obowiązku szkol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ierowania do kształcenia specjal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ępowanie egzekucyjne w zakresie dopełnienia obowiązku szkol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bór uczniów i ich pobyt w placów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dot. naboru i pobytu uczniów i wychowanków w placów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krutacja do placów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zki osobowe uczniów i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teczki na dokumentację ucznia składaną w momencie rekrutacji i zwracaną po zakończeniu pobytu w placówce. Pozostawia się do </w:t>
            </w:r>
            <w:r>
              <w:rPr>
                <w:b/>
                <w:bCs/>
                <w:sz w:val="20"/>
              </w:rPr>
              <w:t>kategorii B50</w:t>
            </w:r>
            <w:r>
              <w:rPr>
                <w:sz w:val="20"/>
              </w:rPr>
              <w:t xml:space="preserve"> potwierdzenia zwrotu akt lub nieodebrane teczki zawierające świadectwa szkolne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niesienia uczniów i wychowanków w obrębie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reślenia z listy uczniów i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gradzanie i karanie uczniów i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nie o uczniach i wychowank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ne niż przy klasie 4216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gitymacje szk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widencja wydanych legitymacji, wnioski o wydanie duplikatów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świadczenia dla uczniów lub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awy wojskowe uczniów lub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awy socjalno-bytowe uczniów lub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dotyczące spraw socjalno-byt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ypend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in. podania, decyzje, listy wypłat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iłki i pomoc material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podania i decyzje dot. dożywiania, świetlicy szkolnej oraz inna dokumentacja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naty, mieszkania, stanc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in. podania i decyzj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eka zdrowot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wnętrzna indywidualna dokumentacja medyczna pacjen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zbiorcza gabine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sięgi, rejestry, formularze, kartoteki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ostępnianie dokumentacji medy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nioski, decyzje, reprografia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zpieczeństwo i ubezpieczenia ucz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dotyczące bezpieczeństwa i ubezpieczeń uczniów lub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padki uczniow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 xml:space="preserve">przy czym wypadki zbiorowe i śmiertelne oraz powodujące inwalidztwo a także rejestr wypadków kwalifikuje się do </w:t>
            </w:r>
            <w:r>
              <w:rPr>
                <w:b/>
                <w:bCs/>
                <w:sz w:val="20"/>
              </w:rPr>
              <w:t xml:space="preserve">kategorii B25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alizy wypadków uczniowsk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bezpieczenia uczniów lub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kres przechowywania liczy się od momentu wygaśnięcia umowy ubezpieczeniowej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wóz uczniów do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iwdziałanie przestępczości dzieci i młodzież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ilaktyka w sprawach przestępczości dzieci i młodzież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ępczość dzieci i młodzieży i resocjalizac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 tym sprawy karne uczniów; współpraca z organami ścigania i sądam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eka nad dziećmi i młodzież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kumentacja dot. kontaktów z domami dziecka, pogotowiami opiekuńczymi, rodzinami zastępczymi i adopcyjnymi, dot. opieki nad dziećmi z rodzin zaniedbanych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sy absolwen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in. korespondencja. Sprawozdania i analizy sklasyfikowane zostały przy klasie 03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pedagogiczno-psychologiczna (psycholog / pedagog szkolny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dotyczące pracy porad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badań dziec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zienniki zaję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nie pedagoga lub psycholo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adnictwo zawodowo-wychowaw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arsztaty szkolne i nauczanie zaw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rawy wyposażenia i remontów przy klasie 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dotyczące funkcjonowania warszt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do </w:t>
            </w:r>
            <w:r>
              <w:rPr>
                <w:b/>
                <w:bCs/>
                <w:sz w:val="20"/>
              </w:rPr>
              <w:t xml:space="preserve">kategorii B25 </w:t>
            </w:r>
            <w:r>
              <w:rPr>
                <w:sz w:val="20"/>
              </w:rPr>
              <w:t xml:space="preserve">zalicza się przepisy wydane przez placówkę, a do </w:t>
            </w:r>
            <w:r>
              <w:rPr>
                <w:b/>
                <w:bCs/>
                <w:sz w:val="20"/>
              </w:rPr>
              <w:t>kategorii B10</w:t>
            </w:r>
            <w:r>
              <w:rPr>
                <w:sz w:val="20"/>
              </w:rPr>
              <w:t xml:space="preserve"> opracowania zewnętrzne. Okres przechowywania liczy się od momentu utraty mocy prawnej aktu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dukcja towarów warsztatów szko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byt własnych wyrob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ępowanie kwalifikacyjne na robotnika wykwalifikowanego i mistrza w zawodz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ŚRODKI NAUCZANIA. BAZA DYDAKTYCZNO-WYCHOWAWCZ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moce nau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a szkol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dotyczące organizacji i funkcjonowania biblioteki szkol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zbiorów bibliote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sięgi inwentarzowe, katalogi, bazy danych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madzenie zbiorów bibliote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kupy zbiorów, prenumeraty, dary, wymiany, import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ostępnianie własnych zbiorów bibliote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rty czytelników, baza danych, rewersy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miana międzybibliotecz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rografia zbiorów bibliote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nioski (zamówienia) na wykonanie fotokopii, kserokopii, itp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ilaktyka i konserwacja zbiorów bibliote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zienniki zajęć bibliotecz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zienniki bibliote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iesięczne meldunki i raporty statystyczne. Plany i sprawozdania roczne i jednorazowe klasyfikuje się przy klasie 03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acownie szk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ŻYCIE SZKOLNE LUB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morząd uczniow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pisy dotyczące samorządu uczniowski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ganizacja samorzą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.in. regulaminy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ziałalność samorzą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azetka szkol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ady funkcjonowania gazetki szkol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ki wydawni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la każdego numeru gazetki prowadzi się oddzielną teczkę z materiałami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igrafia i kolporta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dzór nad działalnością redakcji gazet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cje i imprezy uczniow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zęść spraw, tj. wystaw, pokazów, targów została sklasyfikowana przy klasie 06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ady organizacji imprez przez ucz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Przepisy i ustalenia własne oraz interpretacje i wyjaśnienia zewnętrzne. Okres przechowywania liczy się od momentu utraty mocy prawnej aktu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kumentacja imprez i akcji uczniowsk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dzór na inicjatywami uczniów lub wychowan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 szkolne i rocznic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  <w:r>
              <w:rPr>
                <w:b/>
                <w:bCs/>
                <w:sz w:val="20"/>
              </w:rPr>
              <w:t xml:space="preserve">kategorii B25 </w:t>
            </w:r>
            <w:r>
              <w:rPr>
                <w:sz w:val="20"/>
              </w:rPr>
              <w:t xml:space="preserve">zalicza się programy imprez; pozostała dokumentacja – </w:t>
            </w:r>
            <w:r>
              <w:rPr>
                <w:b/>
                <w:bCs/>
                <w:sz w:val="20"/>
              </w:rPr>
              <w:t>kategoria B1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oniki i monografie placów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</w:rPr>
              <w:t>B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737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Zero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705"/>
        </w:tabs>
        <w:ind w:left="705" w:hanging="435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705"/>
        </w:tabs>
        <w:ind w:left="705" w:hanging="435"/>
      </w:pPr>
      <w:rPr/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705"/>
        </w:tabs>
        <w:ind w:left="705" w:hanging="435"/>
      </w:pPr>
      <w:rPr/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705"/>
        </w:tabs>
        <w:ind w:left="705" w:hanging="435"/>
      </w:pPr>
      <w:rPr/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705"/>
        </w:tabs>
        <w:ind w:left="705" w:hanging="435"/>
      </w:pPr>
      <w:rPr/>
    </w:lvl>
  </w:abstractNum>
  <w:abstractNum w:abstractNumId="8">
    <w:lvl w:ilvl="0">
      <w:numFmt w:val="decimalZero"/>
      <w:lvlText w:val="%1"/>
      <w:lvlJc w:val="left"/>
      <w:pPr>
        <w:tabs>
          <w:tab w:val="num" w:pos="705"/>
        </w:tabs>
        <w:ind w:left="705" w:hanging="435"/>
      </w:pPr>
      <w:rPr/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705"/>
        </w:tabs>
        <w:ind w:left="70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6:00Z</dcterms:created>
  <dc:creator>x</dc:creator>
  <dc:description/>
  <cp:keywords/>
  <dc:language>en-US</dc:language>
  <cp:lastModifiedBy>SPLigota</cp:lastModifiedBy>
  <cp:lastPrinted>2011-12-14T13:28:00Z</cp:lastPrinted>
  <dcterms:modified xsi:type="dcterms:W3CDTF">2012-04-03T10:26:00Z</dcterms:modified>
  <cp:revision>2</cp:revision>
  <dc:subject/>
  <dc:title>Symbole klasyfikacyjne</dc:title>
</cp:coreProperties>
</file>