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b/>
          <w:sz w:val="28"/>
          <w:u w:val="single"/>
        </w:rPr>
        <w:t>Załącznik nr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nazwa i adres jednostki organizacyj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is dokumentacji niearchiwalnej (aktowej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znaczonej na makulaturę lub zniszcze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134"/>
        <w:gridCol w:w="3543"/>
        <w:gridCol w:w="1134"/>
        <w:gridCol w:w="854"/>
        <w:gridCol w:w="147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i lp. spisu zdawczo-odbiorcz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Symbol z wykazu ak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tecz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skra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tomów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Arial" w:hAnsi="Arial"/>
        </w:rPr>
        <w:t>Przewodniczący Komisji</w:t>
        <w:tab/>
        <w:t>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</w:t>
        <w:tab/>
        <w:tab/>
        <w:t>.............................................</w:t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(podpisy)</w:t>
        <w:tab/>
        <w:tab/>
        <w:t>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Instrukcja o organizacji i zakresie działania archiwum zakładow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Samorządowego Ośrodka Kultury i Sportu w Jano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2160" w:hanging="3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5:00Z</dcterms:created>
  <dc:creator>AP</dc:creator>
  <dc:description/>
  <cp:keywords/>
  <dc:language>en-US</dc:language>
  <cp:lastModifiedBy>SPLigota</cp:lastModifiedBy>
  <cp:lastPrinted>2011-12-14T13:55:00Z</cp:lastPrinted>
  <dcterms:modified xsi:type="dcterms:W3CDTF">2012-04-03T10:35:00Z</dcterms:modified>
  <cp:revision>2</cp:revision>
  <dc:subject/>
  <dc:title>Załącznik Nr </dc:title>
</cp:coreProperties>
</file>