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 W LIGOCIE WOŹNI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2 grudnia 2011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wprowadzenia zmiany Zarządzenia nr 2/2009 Dyrektora z dnia 15 czerwca  2009r. </w:t>
        <w:br/>
        <w:t>w sprawie  wprowadzenia regulaminu wynagradzania pracowników niepedagogicznych Szkoły Podstawowej w Ligocie Woźnic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Na podstawie art.77 ustawy z dnia 26 czerwca 1974 r. Kodeksu Pracy  (tj.Dz.U. z 1998 r. Nr 21 poz.94 z późn. zm.) w związku z art. 39 ustawy z dnia 21 listopada 2008 r. o pracownikach samorządowych (DZ.U Z 2008 r. Nr 223 poz. 1458) oraz Rozporządzenia Rady Ministrów z dnia18 marca 2009 r. w sprawie wynagradzania pracowników  samorządowych (Dz.U z 2009 r. Nr 50 poz. 39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miany do załącznika Nr 1 i Nr 2 Zarządzenia  Nr 2/2009 Dyrektora z dnia 15 czerwca  2009 w sprawie: wprowadzenia regulaminu wynagradzania pracowników niepedagogicznych Szkoły Podstawowej w Ligocie Woźnickiej w brzmieniu stanowiącym załącznik Nr 1 Nr 2 do niniejszego Za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arządzenie wchodzi w życie z dniem 1 stycznia 2012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Załączni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Zarządzenia Dyrektora Szkoły   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odstawowej w Ligocie Woźnicki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  2 /2009  z dnia  15 czerwca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REGULAMIN WYNAGRADZANIA PRACOWNIKÓW NIEPEDAGOGICZNYCH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ZATRUDNIONYCH W SZKOLE PODSTAWOWEJ W LIGOCIE WOŹNICKIEJ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Heading1"/>
        <w:tabs>
          <w:tab w:val="left" w:pos="0" w:leader="none"/>
          <w:tab w:val="left" w:pos="7650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PRZEPISY WSTĘPN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Regulamin wynagradzania zwany dalej regulaminem określa :</w:t>
      </w:r>
    </w:p>
    <w:p>
      <w:pPr>
        <w:pStyle w:val="Normal"/>
        <w:jc w:val="both"/>
        <w:rPr/>
      </w:pPr>
      <w:r>
        <w:rPr/>
        <w:t>1/wymagania kwalifikacyjne pracowników ,</w:t>
      </w:r>
    </w:p>
    <w:p>
      <w:pPr>
        <w:pStyle w:val="Normal"/>
        <w:jc w:val="both"/>
        <w:rPr/>
      </w:pPr>
      <w:r>
        <w:rPr/>
        <w:t>2/szczegółowe warunki wynagradzania , w tym maksymalny poziom wynagrodzenia zasadniczego ,</w:t>
      </w:r>
    </w:p>
    <w:p>
      <w:pPr>
        <w:pStyle w:val="Normal"/>
        <w:jc w:val="both"/>
        <w:rPr/>
      </w:pPr>
      <w:r>
        <w:rPr/>
        <w:t>3/warunki przyznawania  oraz warunki i sposób wypłacania  nagród innych niż nagroda jubileuszowa 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Postanowienia regulaminu dotyczą pracowników samorządowych zatrudnionych w  Szkole Podstawowej w Ligocie Woźnickiej  na podstawie umowy o pracę bez względu na wymiar czasu prac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Przed dopuszczeniem do pracy pracownik zostaje zapoznany z regulaminem przez dyrektora szkoły. Oświadczenie pracownika o zapoznaniu się z regulaminem zostaje dołączone do jego akt osobowych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Ilekroć w regulaminie wynagradzania jest mowa o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ustawie - rozumie się przez to ustawę z dnia  21  listopada 2008 r o pracownikach samorządowych ( Dz.U  z 2008 r Nr 223 poz.1458) </w:t>
      </w:r>
    </w:p>
    <w:p>
      <w:pPr>
        <w:pStyle w:val="Normal"/>
        <w:jc w:val="both"/>
        <w:rPr/>
      </w:pPr>
      <w:r>
        <w:rPr/>
        <w:t>- rozporządzeniu – rozumie się przez to Rozporządzenie Rady Ministrów z dnia 18 marca 2009r</w:t>
      </w:r>
    </w:p>
    <w:p>
      <w:pPr>
        <w:pStyle w:val="Normal"/>
        <w:jc w:val="both"/>
        <w:rPr/>
      </w:pPr>
      <w:r>
        <w:rPr/>
        <w:t xml:space="preserve">w sprawie wynagradzania pracowników samorządowych ( Dz.U z 2009 Nr 50 poz. 398 ) 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- pracodawcy - rozumie się przez to Dyrektora Szkoły Podstawowej w Ligocie Woźnickiej.</w:t>
      </w:r>
    </w:p>
    <w:p>
      <w:pPr>
        <w:pStyle w:val="Normal"/>
        <w:jc w:val="both"/>
        <w:rPr/>
      </w:pPr>
      <w:r>
        <w:rPr/>
        <w:t>- pracowniku  - rozumie się przez to pracownika zatrudnionego w Szkole Podstawowej w Ligocie Woźnickiej.</w:t>
      </w:r>
    </w:p>
    <w:p>
      <w:pPr>
        <w:pStyle w:val="Normal"/>
        <w:jc w:val="both"/>
        <w:rPr/>
      </w:pPr>
      <w:r>
        <w:rPr/>
        <w:t>na podstawie umowy o pracę,</w:t>
      </w:r>
    </w:p>
    <w:p>
      <w:pPr>
        <w:pStyle w:val="Normal"/>
        <w:jc w:val="both"/>
        <w:rPr/>
      </w:pPr>
      <w:r>
        <w:rPr/>
        <w:t>- najniższym wynagrodzeniu zasadniczym - rozumie się przez to najniższe wynagrodzenie</w:t>
      </w:r>
    </w:p>
    <w:p>
      <w:pPr>
        <w:pStyle w:val="Normal"/>
        <w:jc w:val="both"/>
        <w:rPr/>
      </w:pPr>
      <w:r>
        <w:rPr/>
        <w:t>zasadnicze w I kategorii zaszeregowania określone w tabeli miesięcznych kwot wynagrodzenia</w:t>
      </w:r>
    </w:p>
    <w:p>
      <w:pPr>
        <w:pStyle w:val="Normal"/>
        <w:jc w:val="both"/>
        <w:rPr/>
      </w:pPr>
      <w:r>
        <w:rPr/>
        <w:t>zasadniczego, stanowiącej załącznik nr 1 do regulamin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>II.SZCZEGÓŁOWE WARUNKI WYNAGRADZANIA</w:t>
      </w:r>
    </w:p>
    <w:p>
      <w:pPr>
        <w:pStyle w:val="Normal"/>
        <w:ind w:left="3540" w:firstLine="708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1.Pracownikowi  przysługuje  wynagrodzenie stosowne do zajmowanego stanowiska oraz posiadanych kwalifikacji  zawodowych .  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2.Wynagrodzenie wypłacane jest raz w miesiącu z dołu w terminie do ostatniego dnia każdego miesiąca  na rachunek bankowy , wskazany przez pracownika.</w:t>
      </w:r>
    </w:p>
    <w:p>
      <w:pPr>
        <w:pStyle w:val="Normal"/>
        <w:jc w:val="both"/>
        <w:rPr/>
      </w:pPr>
      <w:r>
        <w:rPr/>
        <w:t>3.U pracodawcy obowiązuje czasowy system wynagradzania , polegający na ustaleniu dla poszczególnych pracowników kategorii zaszeregowania , stawek wynagrodzenia zasadniczego oraz innych dodatków .</w:t>
      </w:r>
    </w:p>
    <w:p>
      <w:pPr>
        <w:pStyle w:val="Normal"/>
        <w:jc w:val="both"/>
        <w:rPr/>
      </w:pPr>
      <w:r>
        <w:rPr/>
        <w:t>4.Pracownikom zatrudnionym w niepełnym wymiarze czasu pracy wynagrodzenie zasadnicze i inne składniki wynagrodzenia przysługują w wysokości proporcjonalnej do wymiaru czasu pracy</w:t>
      </w:r>
    </w:p>
    <w:p>
      <w:pPr>
        <w:pStyle w:val="Normal"/>
        <w:jc w:val="both"/>
        <w:rPr/>
      </w:pPr>
      <w:r>
        <w:rPr/>
        <w:t>określonego w umowie o pracę.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 xml:space="preserve">1.Wymagania kwalifikacyjne </w:t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6</w:t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/>
      </w:pPr>
      <w:r>
        <w:rPr/>
        <w:t>Tabelę określająca wymagania kwalifikacyjne  pracowników określa rozporzą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 xml:space="preserve">2.Wynagrodzenie zasadnicze 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7</w:t>
      </w:r>
    </w:p>
    <w:p>
      <w:pPr>
        <w:pStyle w:val="Normal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jc w:val="both"/>
        <w:rPr/>
      </w:pPr>
      <w:r>
        <w:rPr/>
        <w:t xml:space="preserve">1.Pracownikowi przysługuje wynagrodzenie zasadnicze stosowne do zajmowanego stanowiska i posiadanych kwalifikacji zawodowych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 określającą maksymalny miesięczny poziom wynagrodzenia zasadniczego dla pracowników zatrudnionych na podstawie umowy o pracę stanowi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prowadza się  tabelę określająca maksymalną kategorię zaszeregowania i maksymalne wynagrodzenie zasadnicze  stanowiącą 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2.Decyzję o zastosowaniu dla danego pracownika stawki osobistego zaszeregowania podejmuje pracodaw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1. DODATKI DO WYNAGRODZENIA ZASADNICZEGO</w:t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  <w:t xml:space="preserve">1.Dodatek za wieloletnią pracę 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§ 8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Pracownikowi przysługuje dodatek za wieloletnią pracę   w wysokości wynoszącej po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pięciu latach pracy 5% miesięcznego wynagrodzenia zasadniczego. Dodatek ten</w:t>
      </w:r>
    </w:p>
    <w:p>
      <w:pPr>
        <w:pStyle w:val="Normal"/>
        <w:jc w:val="both"/>
        <w:rPr/>
      </w:pPr>
      <w:r>
        <w:rPr/>
        <w:t>wzrasta o 1% za każdy dalszy rok pracy aż do osiągnięcia 20% miesięcznego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wynagrodzenia zasadniczego.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2.Do okresów pracy uprawniających do dodatku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 Dodatek wypłacany jest w terminie wypłaty wynagro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- począwszy od pierwszego dnia miesiąca kalendarzowego następującego po miesiącu, w którym pracownik nabył prawo do dodatku lub wyższej stawki dodatku, jeżeli nabycie prawa nastąpiło w ciągu miesiąca;</w:t>
      </w:r>
    </w:p>
    <w:p>
      <w:pPr>
        <w:pStyle w:val="Normal"/>
        <w:jc w:val="both"/>
        <w:rPr/>
      </w:pPr>
      <w:r>
        <w:rPr/>
        <w:tab/>
        <w:t>- za dany miesiąc, jeżeli nabycie prawa do dodatku lub wyższej stawki dodatku nastąpiło pierwszego dnia miesiąca.</w:t>
      </w:r>
    </w:p>
    <w:p>
      <w:pPr>
        <w:pStyle w:val="Normal"/>
        <w:jc w:val="both"/>
        <w:rPr/>
      </w:pPr>
      <w:r>
        <w:rPr/>
        <w:t>4. Dodatek przysługuje pracownikowi 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Wynagrodzenie za pracę w godzinach nadlicz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owi za pracę wykonaną na polecenie przełożonego  w godzinach nadliczbowych przysługuje , według jego wyboru wynagrodzenie albo czas wolny w tym samym wymiarze , z tym ,że czas wolny , na wniosek pracownika , może być  udzielony w okresie bezpośrednio poprzedzającym urlop wypoczynkowy lub po jego zakończeni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Wynagrodzenie za pracę w porze nocne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acownikowi wykonującemu pracę w porze nocnej  przysługuje dodatek do wynagrodzenia  za każda godzinę pracy w porze nocnej w wysokości 20 % stawki godzinowej wynagrodzenia zasadniczego , nie niższy jednak od dodatku  ustalonego na podstawie art.151/8/ §1 ustawy z dnia 26 czerwca 1974 r - Kodeks pracy .</w:t>
      </w:r>
    </w:p>
    <w:p>
      <w:pPr>
        <w:pStyle w:val="Normal"/>
        <w:jc w:val="both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  <w:tab/>
        <w:tab/>
        <w:tab/>
        <w:tab/>
        <w:tab/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/>
      </w:pPr>
      <w:r>
        <w:rPr>
          <w:b/>
        </w:rPr>
        <w:t xml:space="preserve">4. Dodatkowe wynagrodzenie roczne </w:t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11</w:t>
      </w:r>
    </w:p>
    <w:p>
      <w:pPr>
        <w:pStyle w:val="Normal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jc w:val="both"/>
        <w:rPr/>
      </w:pPr>
      <w:r>
        <w:rPr/>
        <w:t>Pracownikowi przysługuje dodatkowe wynagrodzenie roczne na zasadach określonych  w odrębnych przepisach .</w:t>
      </w:r>
    </w:p>
    <w:p>
      <w:pPr>
        <w:pStyle w:val="Normal"/>
        <w:jc w:val="both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  <w:t>IV.WARUNKI PRZYZNAWANIA ORAZ WARUNKI I SPOSÓB WYPŁACANIA   NAGRÓD i ODPRAW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ind w:left="3540" w:firstLine="708"/>
        <w:rPr>
          <w:rFonts w:eastAsia="MSTT31f280fb10o228096S00;MS Mincho"/>
        </w:rPr>
      </w:pPr>
      <w:r>
        <w:rPr>
          <w:rFonts w:eastAsia="MSTT31f280fb10o228096S00;MS Mincho"/>
        </w:rPr>
        <w:t>§ 12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  <w:t xml:space="preserve">1.Nagroda 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jc w:val="both"/>
        <w:rPr/>
      </w:pPr>
      <w:r>
        <w:rPr/>
        <w:t>1. W ramach posiadanych środków na wynagrodzenia pracownikom mogą być przyznane nagrody  za szczególne osiągnięcia w pracy zawodowej .</w:t>
      </w:r>
    </w:p>
    <w:p>
      <w:pPr>
        <w:pStyle w:val="Normal"/>
        <w:jc w:val="both"/>
        <w:rPr/>
      </w:pPr>
      <w:r>
        <w:rPr/>
        <w:t>2. Nagrody mogą być wypłacane w cyklach kwartalnych, półrocznych lub rocznych.</w:t>
      </w:r>
    </w:p>
    <w:p>
      <w:pPr>
        <w:pStyle w:val="Normal"/>
        <w:jc w:val="both"/>
        <w:rPr/>
      </w:pPr>
      <w:r>
        <w:rPr/>
        <w:t>3. Pracodawca  przyznając nagrodę oraz ustalając jej wysokość bierze pod uwagę w szczególności :</w:t>
      </w:r>
    </w:p>
    <w:p>
      <w:pPr>
        <w:pStyle w:val="Normal"/>
        <w:jc w:val="both"/>
        <w:rPr/>
      </w:pPr>
      <w:r>
        <w:rPr/>
        <w:t>1) charakter pracy, jej złożoność i osiągane wyniki ,</w:t>
      </w:r>
    </w:p>
    <w:p>
      <w:pPr>
        <w:pStyle w:val="Normal"/>
        <w:jc w:val="both"/>
        <w:rPr/>
      </w:pPr>
      <w:r>
        <w:rPr/>
        <w:t>2) wiedzę zawodową, podnoszenie kwalifikacji,</w:t>
      </w:r>
    </w:p>
    <w:p>
      <w:pPr>
        <w:pStyle w:val="Normal"/>
        <w:jc w:val="both"/>
        <w:rPr/>
      </w:pPr>
      <w:r>
        <w:rPr/>
        <w:t>3) przejawianie inicjatywy w pracy,</w:t>
      </w:r>
    </w:p>
    <w:p>
      <w:pPr>
        <w:pStyle w:val="Normal"/>
        <w:jc w:val="both"/>
        <w:rPr/>
      </w:pPr>
      <w:r>
        <w:rPr/>
        <w:t>4) umiejętność samodzielnego rozwiązywania spraw,</w:t>
      </w:r>
    </w:p>
    <w:p>
      <w:pPr>
        <w:pStyle w:val="Normal"/>
        <w:jc w:val="both"/>
        <w:rPr/>
      </w:pPr>
      <w:r>
        <w:rPr/>
        <w:t>5) przestrzeganie porządku i dyscypliny pracy,</w:t>
      </w:r>
    </w:p>
    <w:p>
      <w:pPr>
        <w:pStyle w:val="Normal"/>
        <w:jc w:val="both"/>
        <w:rPr/>
      </w:pPr>
      <w:r>
        <w:rPr/>
        <w:t>6) wzorowe wypełnianie swoich obowiązków,</w:t>
      </w:r>
    </w:p>
    <w:p>
      <w:pPr>
        <w:pStyle w:val="Normal"/>
        <w:jc w:val="both"/>
        <w:rPr/>
      </w:pPr>
      <w:r>
        <w:rPr/>
        <w:t>7) wypełnienie zadań zleconych przez przełożonego przekraczających zakres czynności na</w:t>
      </w:r>
    </w:p>
    <w:p>
      <w:pPr>
        <w:pStyle w:val="Normal"/>
        <w:jc w:val="both"/>
        <w:rPr/>
      </w:pPr>
      <w:r>
        <w:rPr/>
        <w:t>danym stanowisku,</w:t>
      </w:r>
    </w:p>
    <w:p>
      <w:pPr>
        <w:pStyle w:val="Normal"/>
        <w:jc w:val="both"/>
        <w:rPr/>
      </w:pPr>
      <w:r>
        <w:rPr/>
        <w:t>8) przejawianie troski o tworzenie właściwej atmosfery w pracy oraz dobrej opinii o szkole.                                4.Nagroda nie może zostać przyznana  pracownikowi , u którego w okresie 6 miesięcy poprzedzających przyznanie nagrody stwierdzono :</w:t>
      </w:r>
    </w:p>
    <w:p>
      <w:pPr>
        <w:pStyle w:val="Normal"/>
        <w:jc w:val="both"/>
        <w:rPr/>
      </w:pPr>
      <w:r>
        <w:rPr/>
        <w:t>1)przewlekłość prowadzonych spraw ,</w:t>
      </w:r>
    </w:p>
    <w:p>
      <w:pPr>
        <w:pStyle w:val="Normal"/>
        <w:jc w:val="both"/>
        <w:rPr/>
      </w:pPr>
      <w:r>
        <w:rPr/>
        <w:t>2)naruszenie dyscypliny pracy ,</w:t>
      </w:r>
    </w:p>
    <w:p>
      <w:pPr>
        <w:pStyle w:val="Normal"/>
        <w:jc w:val="both"/>
        <w:rPr/>
      </w:pPr>
      <w:r>
        <w:rPr/>
        <w:t>3)kary dyscyplinarne lub porządkowe,</w:t>
      </w:r>
    </w:p>
    <w:p>
      <w:pPr>
        <w:pStyle w:val="Normal"/>
        <w:jc w:val="both"/>
        <w:rPr/>
      </w:pPr>
      <w:r>
        <w:rPr/>
        <w:t>4)zasadność skargi na jego działalność .</w:t>
      </w:r>
    </w:p>
    <w:p>
      <w:pPr>
        <w:pStyle w:val="Normal"/>
        <w:jc w:val="both"/>
        <w:rPr/>
      </w:pPr>
      <w:r>
        <w:rPr/>
        <w:t>5. Wysokość indywidualnej nagrody będzie ustalana do wysokości miesięcznego wynagrodzenia brutto.</w:t>
      </w:r>
    </w:p>
    <w:p>
      <w:pPr>
        <w:pStyle w:val="Normal"/>
        <w:jc w:val="both"/>
        <w:rPr/>
      </w:pPr>
      <w:r>
        <w:rPr/>
        <w:t>6. Podstawę do obliczenia nagrody  stanowi wynagrodzenie przysługujące pracownikowi w miesiącu poprzedzającym miesiąc wypłaty nagrody ( bez zmniejszeń o zasiłki z ubezpieczenia społecznego  ( świadczenia) w razie choroby i macierzyństwa ,wynagrodzenia za czas choroby lub odosobnienia w związku z chorobą zakaźną ) .</w:t>
      </w:r>
    </w:p>
    <w:p>
      <w:pPr>
        <w:pStyle w:val="Normal"/>
        <w:jc w:val="both"/>
        <w:rPr/>
      </w:pPr>
      <w:r>
        <w:rPr/>
        <w:t>7. Przyznanie nagrody oraz jej wysokość mają charakter uznaniowy i z tego tytułu nie przysługują pracownikowi żadne roszczenia.</w:t>
      </w:r>
    </w:p>
    <w:p>
      <w:pPr>
        <w:pStyle w:val="Normal"/>
        <w:jc w:val="both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ind w:left="3540" w:firstLine="708"/>
        <w:jc w:val="both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ind w:left="3540" w:firstLine="708"/>
        <w:rPr/>
      </w:pPr>
      <w:r>
        <w:rPr/>
        <w:t>§ 13</w:t>
      </w:r>
    </w:p>
    <w:p>
      <w:pPr>
        <w:pStyle w:val="Normal"/>
        <w:rPr>
          <w:rFonts w:eastAsia="MSTT31f16d5a04o204081S00;MS Mincho"/>
        </w:rPr>
      </w:pPr>
      <w:r>
        <w:rPr>
          <w:rFonts w:eastAsia="MSTT31f16d5a04o204081S00;MS Mincho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Nagroda jubileuszowa  oraz  jednorazowa odprawa pieniężna w związku z przejściem na emeryturę lub rentę z tytułu niezdolności do pracy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</w:r>
    </w:p>
    <w:p>
      <w:pPr>
        <w:pStyle w:val="Normal"/>
        <w:jc w:val="both"/>
        <w:rPr/>
      </w:pPr>
      <w:r>
        <w:rPr/>
        <w:t>1. Nagroda jubileuszowa  zwana dalej ,,nagrodą” przysługuje w wysokości: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- po 20 latach pracy – 75% wynagrodzenia miesięcznego</w:t>
      </w:r>
    </w:p>
    <w:p>
      <w:pPr>
        <w:pStyle w:val="Normal"/>
        <w:jc w:val="both"/>
        <w:rPr/>
      </w:pPr>
      <w:r>
        <w:rPr/>
        <w:t>- po 25 latach pracy – 100% wynagrodzenia miesięcznego</w:t>
      </w:r>
    </w:p>
    <w:p>
      <w:pPr>
        <w:pStyle w:val="Normal"/>
        <w:jc w:val="both"/>
        <w:rPr/>
      </w:pPr>
      <w:r>
        <w:rPr/>
        <w:t>- po 30 latach pracy – 150% wynagrodzenia miesięcznego</w:t>
      </w:r>
    </w:p>
    <w:p>
      <w:pPr>
        <w:pStyle w:val="Normal"/>
        <w:jc w:val="both"/>
        <w:rPr/>
      </w:pPr>
      <w:r>
        <w:rPr/>
        <w:t>- po 35 latach pracy – 200% wynagrodzenia miesięcznego</w:t>
      </w:r>
    </w:p>
    <w:p>
      <w:pPr>
        <w:pStyle w:val="Normal"/>
        <w:jc w:val="both"/>
        <w:rPr/>
      </w:pPr>
      <w:r>
        <w:rPr/>
        <w:t>- po 40 latach pracy – 300% wynagrodzenia miesięcznego</w:t>
      </w:r>
    </w:p>
    <w:p>
      <w:pPr>
        <w:pStyle w:val="Normal"/>
        <w:jc w:val="both"/>
        <w:rPr/>
      </w:pPr>
      <w:r>
        <w:rPr/>
        <w:t>- po 45 latach pracy – 400% wynagrodzenia miesięcznego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Jednorazowa odprawa pieniężna w związku z przejściem na emeryturę lub rentę z tytułu niezdolności do pracy, zwana dalej “odprawą” przysługuje w wysokości :</w:t>
      </w:r>
    </w:p>
    <w:p>
      <w:pPr>
        <w:pStyle w:val="Normal"/>
        <w:jc w:val="both"/>
        <w:rPr>
          <w:rFonts w:eastAsia="MSTT31f16d5a04o204081S00;MS Mincho"/>
        </w:rPr>
      </w:pPr>
      <w:r>
        <w:rPr>
          <w:rFonts w:eastAsia="MSTT31f16d5a04o204081S00;MS Mincho"/>
        </w:rPr>
        <w:t>- po 10 latach pracy - w wysokości dwumiesięcznego wynagrodzenia</w:t>
      </w:r>
    </w:p>
    <w:p>
      <w:pPr>
        <w:pStyle w:val="Normal"/>
        <w:jc w:val="both"/>
        <w:rPr/>
      </w:pPr>
      <w:r>
        <w:rPr/>
        <w:t>- po 15 latach pracy - w wysokości trzymiesięcznego wynagrodzenia</w:t>
      </w:r>
    </w:p>
    <w:p>
      <w:pPr>
        <w:pStyle w:val="Normal"/>
        <w:jc w:val="both"/>
        <w:rPr/>
      </w:pPr>
      <w:r>
        <w:rPr/>
        <w:t>- po  20 latach pracy - w wysokości sześciomiesięcznego wynagrodzenia.</w:t>
      </w:r>
    </w:p>
    <w:p>
      <w:pPr>
        <w:pStyle w:val="Normal"/>
        <w:jc w:val="both"/>
        <w:rPr/>
      </w:pPr>
      <w:r>
        <w:rPr/>
        <w:t>3.Wynagrodzenie o którym mowa w ust 1 i 2 oblicza się według zasad  obowiązujących  przy ustaleniu ekwiwalentu pieniężnego za urlop wypoczynkowy .</w:t>
      </w:r>
    </w:p>
    <w:p>
      <w:pPr>
        <w:pStyle w:val="Normal"/>
        <w:jc w:val="both"/>
        <w:rPr/>
      </w:pPr>
      <w:r>
        <w:rPr/>
        <w:t>4.Do okresów pracy uprawniających do nagrody i  odprawy 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jc w:val="both"/>
        <w:rPr/>
      </w:pPr>
      <w:r>
        <w:rPr/>
        <w:t>5. Jeżeli praca w szkole  stanowi dodatkowe zatrudnienie, do okresu dodatkowego zatrudnienia nie podlegają zaliczeniu okresy zatrudnienia podstawowego.</w:t>
      </w:r>
    </w:p>
    <w:p>
      <w:pPr>
        <w:pStyle w:val="Normal"/>
        <w:jc w:val="both"/>
        <w:rPr/>
      </w:pPr>
      <w:r>
        <w:rPr/>
        <w:t>6. Pracownikowi , który wykonuje pracę w szkole, w ramach urlopu bezpłatnego udzielonego przez pracodawcę w celu wykonywania tej pracy, do okresu dodatkowego zatrudnienia podlegają zaliczeniu zakończone okresy zatrudnienia podstawowego oraz okres zatrudnienia u pracodawcy, który udzielił urlopu - do dnia rozpoczęcia tego urlopu.</w:t>
      </w:r>
    </w:p>
    <w:p>
      <w:pPr>
        <w:pStyle w:val="Normal"/>
        <w:jc w:val="both"/>
        <w:rPr/>
      </w:pPr>
      <w:r>
        <w:rPr/>
        <w:t>7. Pracownik  nabywa prawo do nagrody w dniu upływu okresu uprawniającego do tej nagrody albo w dniu wejścia w życie przepisów wprowadzających nagrody jubileuszowe.</w:t>
      </w:r>
    </w:p>
    <w:p>
      <w:pPr>
        <w:pStyle w:val="Normal"/>
        <w:jc w:val="both"/>
        <w:rPr/>
      </w:pPr>
      <w:r>
        <w:rPr/>
        <w:t>8. W razie równoczesnego pozostawania więcej niż w jednym stosunku pracy, do okresu pracy uprawniającego do nagrody wlicza się jeden z tych okresów.</w:t>
      </w:r>
    </w:p>
    <w:p>
      <w:pPr>
        <w:pStyle w:val="Normal"/>
        <w:jc w:val="both"/>
        <w:rPr/>
      </w:pPr>
      <w:r>
        <w:rPr/>
        <w:t>9. Pracownikowi , który wykonuje pracę w szkole w ramach urlopu bezpłatnego udzielonego przez pracodawcę w celu wykonywania tej pracy, do okresu uprawniającego do nagrody  wlicza się okres zatrudnienia u tego pracodawcy do dnia rozpoczęcia tego urlopu.</w:t>
      </w:r>
    </w:p>
    <w:p>
      <w:pPr>
        <w:pStyle w:val="Normal"/>
        <w:jc w:val="both"/>
        <w:rPr/>
      </w:pPr>
      <w:r>
        <w:rPr/>
        <w:t>10. Pracownik  jest obowiązany udokumentować swoje prawo do nagrody ,jeżeli w jego aktach osobowych brak jest odpowiedniej dokumentacji.</w:t>
      </w:r>
    </w:p>
    <w:p>
      <w:pPr>
        <w:pStyle w:val="Normal"/>
        <w:jc w:val="both"/>
        <w:rPr/>
      </w:pPr>
      <w:r>
        <w:rPr/>
        <w:t>11. Nagrodę wypłaca się niezwłocznie po nabyciu przez pracownika  prawa do tej nagrody.</w:t>
      </w:r>
    </w:p>
    <w:p>
      <w:pPr>
        <w:pStyle w:val="Normal"/>
        <w:jc w:val="both"/>
        <w:rPr/>
      </w:pPr>
      <w:r>
        <w:rPr/>
        <w:t xml:space="preserve">12. Podstawę obliczenia nagrody stanowi wynagrodzenie przysługujące pracownikowi  w dniu nabycia prawa do nagrody, a jeżeli dla pracownika jest to korzystniejsze - wynagrodzenie przysługujące mu w dniu jej wypłaty. </w:t>
      </w:r>
    </w:p>
    <w:p>
      <w:pPr>
        <w:pStyle w:val="Normal"/>
        <w:jc w:val="both"/>
        <w:rPr/>
      </w:pPr>
      <w:r>
        <w:rPr/>
        <w:t>13. Jeżeli pracownik  nabył prawo do nagrody, będąc zatrudniony w innym wymiarze czasu pracy niż w dniu jej wypłaty, podstawę obliczenia nagrody stanowi wynagrodzenie przysługujące pracownikowi w dniu nabycia prawa do nagrody.</w:t>
      </w:r>
    </w:p>
    <w:p>
      <w:pPr>
        <w:pStyle w:val="Normal"/>
        <w:jc w:val="both"/>
        <w:rPr/>
      </w:pPr>
      <w:r>
        <w:rPr/>
        <w:t>14. W razie ustania stosunku pracy w związku z przejściem na rentę z tytułu niezdolności do pracy lub emeryturę, pracownikowi , któremu do nabycia prawa do nagrody  brakuje mniej niż 12 miesięcy, licząc od dnia rozwiązania stosunku pracy, nagrodę tę wypłaca się w dniu rozwiązania stosunku pracy.</w:t>
      </w:r>
    </w:p>
    <w:p>
      <w:pPr>
        <w:pStyle w:val="Normal"/>
        <w:jc w:val="both"/>
        <w:rPr/>
      </w:pPr>
      <w:r>
        <w:rPr/>
        <w:t>15. Jeżeli w dniu wejścia w życie przepisów wprowadzających zaliczalność do okresów uprawniających do świadczeń pracowniczych okresów niepodlegających dotychczas wliczeniu upływa okres uprawniający pracownika samorządowego do dwóch lub więcej nagród , wypłaca mu się tylko jedną nagrodę - najwyższą.</w:t>
      </w:r>
    </w:p>
    <w:p>
      <w:pPr>
        <w:pStyle w:val="Normal"/>
        <w:jc w:val="both"/>
        <w:rPr/>
      </w:pPr>
      <w:r>
        <w:rPr/>
        <w:t>16. Pracownikowi , który w dniu wejścia w życie przepisów, o których mowa w ust. 15, ma okres zatrudnienia, wraz z innymi okresami wliczanymi do tego okresu, dłuższy niż wymagany do nagrody danego stopnia, a w ciągu 12 miesięcy od tego dnia upłynie okres uprawniający go do nabycia nagrody wyższego stopnia, nagrodę niższą wypłaca się w pełnej wysokości, a w dniu nabycia prawa do nagrody wyższej - różnicę między kwotą nagrody wyższej a kwotą nagrody niższej.</w:t>
      </w:r>
    </w:p>
    <w:p>
      <w:pPr>
        <w:pStyle w:val="Normal"/>
        <w:jc w:val="both"/>
        <w:rPr/>
      </w:pPr>
      <w:r>
        <w:rPr/>
        <w:t>17. Przepisy ust. 15 i 16 mają odpowiednio zastosowanie, w razie gdy w dniu, w którym pracownik udokumentował swoje prawo do nagrody ,był uprawniony do nagrody wyższego stopnia oraz w razie gdy pracownik prawo to nabędzie w ciągu 12 miesięcy od tego dnia.</w:t>
      </w:r>
    </w:p>
    <w:p>
      <w:pPr>
        <w:pStyle w:val="Normal"/>
        <w:jc w:val="both"/>
        <w:rPr/>
      </w:pPr>
      <w:r>
        <w:rPr/>
        <w:t>18. Odprawa  wypłacana jest w dniu ustania stosunku pracy.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  <w:tab/>
        <w:tab/>
        <w:tab/>
        <w:tab/>
        <w:tab/>
        <w:tab/>
      </w:r>
    </w:p>
    <w:p>
      <w:pPr>
        <w:pStyle w:val="Normal"/>
        <w:rPr>
          <w:rFonts w:eastAsia="MSTT31f280fb10o228096S00;MS Mincho"/>
        </w:rPr>
      </w:pPr>
      <w:r>
        <w:rPr>
          <w:rFonts w:eastAsia="MSTT31f280fb10o228096S00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4</w:t>
      </w:r>
    </w:p>
    <w:p>
      <w:pPr>
        <w:pStyle w:val="Normal"/>
        <w:rPr>
          <w:rFonts w:eastAsia="MSTT31f280fb10o228096S00;MS Mincho"/>
          <w:b/>
          <w:b/>
        </w:rPr>
      </w:pPr>
      <w:r>
        <w:rPr>
          <w:rFonts w:eastAsia="MSTT31f280fb10o228096S00;MS Mincho"/>
          <w:b/>
        </w:rPr>
        <w:t xml:space="preserve">V.PRZEPISY KOŃCOWE </w:t>
      </w:r>
    </w:p>
    <w:p>
      <w:pPr>
        <w:pStyle w:val="Normal"/>
        <w:rPr>
          <w:rFonts w:eastAsia="MSTT31f16d5a04o204081S00;MS Mincho"/>
          <w:b/>
          <w:b/>
        </w:rPr>
      </w:pPr>
      <w:r>
        <w:rPr>
          <w:rFonts w:eastAsia="MSTT31f16d5a04o204081S00;MS Mincho"/>
          <w:b/>
        </w:rPr>
      </w:r>
    </w:p>
    <w:p>
      <w:pPr>
        <w:pStyle w:val="Normal"/>
        <w:jc w:val="both"/>
        <w:rPr/>
      </w:pPr>
      <w:r>
        <w:rPr/>
        <w:t>1.W sprawach nieuregulowanych niniejszym regulaminem  zastosowanie znajdują przepisy ustawy , rozporządzenia oraz kodeksu pracy i innych przepisów prawa pracy .</w:t>
      </w:r>
    </w:p>
    <w:p>
      <w:pPr>
        <w:pStyle w:val="Normal"/>
        <w:jc w:val="both"/>
        <w:rPr/>
      </w:pPr>
      <w:r>
        <w:rPr/>
        <w:t>2.Zmiana treści regulaminu może nastąpić w formie pisemnej , w tym samym trybie co jego ustanowienie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o Regulaminu Wynagradz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z dnia 22 grudnia 2011 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OKREŚLAJACA MAKSYMALNY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POZIOM WYNAGRODZENIA ZASADNICZEGO DLA PRACOWNIKÓW ZATRUDNIONYCH NA PODSTAWIE UMOWY O PRACĘ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083"/>
      </w:tblGrid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ZASZEREGOWAN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 ZŁOTYCH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00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00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00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0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0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00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65,00</w:t>
            </w:r>
          </w:p>
        </w:tc>
      </w:tr>
      <w:tr>
        <w:trPr>
          <w:trHeight w:val="512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00</w:t>
            </w:r>
          </w:p>
        </w:tc>
      </w:tr>
      <w:tr>
        <w:trPr>
          <w:trHeight w:val="52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X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Regulaminu Wynagradz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z dnia 22 grudnia 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TANOWISK POMOCNICZYCH I OBSŁUG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 MAKSYMALNYCH KATEGORII ZASZEREGOWAN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KSYMALNEGO POZIOMU WYNAGRODZENIA ZASADNICZEGO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3206"/>
        <w:gridCol w:w="4398"/>
      </w:tblGrid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ATEGORIA ZASZEREGOWANI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POZIOM WYNAGRODZENIA ZASADNICZEGO  W ZŁOTYCH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czk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0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00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cz c.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,00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k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spacing w:lineRule="auto" w:line="240" w:before="0" w:after="0"/>
      <w:jc w:val="center"/>
      <w:outlineLvl w:val="0"/>
    </w:pPr>
    <w:rPr>
      <w:rFonts w:ascii="Arial" w:hAnsi="Arial" w:eastAsia="Arial Unicode MS" w:cs="Arial"/>
      <w:b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7:00Z</dcterms:created>
  <dc:creator>Ewa</dc:creator>
  <dc:description/>
  <cp:keywords/>
  <dc:language>en-US</dc:language>
  <cp:lastModifiedBy>SPLigota</cp:lastModifiedBy>
  <cp:lastPrinted>2012-01-17T12:19:00Z</cp:lastPrinted>
  <dcterms:modified xsi:type="dcterms:W3CDTF">2012-04-03T10:03:00Z</dcterms:modified>
  <cp:revision>5</cp:revision>
  <dc:subject/>
  <dc:title>ZARZĄDZENIE Nr 2/2011</dc:title>
</cp:coreProperties>
</file>