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enie NR 14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Szkoły Podstawowej w Ligocie Woźnicki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grud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przyjęcia do stosowania programu komputerowego KSIĘGOWOŚ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PTIVUM, w którym oznakowano w formie skrótu nazwę szkoł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la której obsługę finansowo – księgową prowadzi Zespó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konomiczno – Administracyjny Szkół Miasta i Gminy Woź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Na podstawie:</w:t>
      </w:r>
      <w:r>
        <w:rPr>
          <w:sz w:val="28"/>
          <w:szCs w:val="28"/>
        </w:rPr>
        <w:t xml:space="preserve"> </w:t>
      </w:r>
      <w:r>
        <w:rPr/>
        <w:t>art. 10 ust. 2 w związku z art. 10 ust. 1 pkt 4 ustawy z dnia 29 września 1994 r. o rachunkowości (Dz. U. z 2009 r. NR 152, poz. 1223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prowadzić do programu księgowego KSIĘGOWOŚĆ OPTIVUM jednostkę i skrót nazwy jednostki – SP2 co oznacza Szkołę Podstawową w Ligocie Woźnickiej, dla której Zespół Ekonomiczno – Administracyjny Szkół Miasta i Gminy Woźniki prowadzi obsługę finansowo-księ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Głównej Księgowej ZE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SPLigota</dc:creator>
  <dc:description/>
  <cp:keywords/>
  <dc:language>en-US</dc:language>
  <cp:lastModifiedBy>SPLigota</cp:lastModifiedBy>
  <cp:lastPrinted>2011-01-05T08:46:00Z</cp:lastPrinted>
  <dcterms:modified xsi:type="dcterms:W3CDTF">2011-01-05T07:46:00Z</dcterms:modified>
  <cp:revision>6</cp:revision>
  <dc:subject/>
  <dc:title>Zarządzenie NR 13/2010 </dc:title>
</cp:coreProperties>
</file>