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Zarządzenie NR 13/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Ligocie Woźnicki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listopad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kazu palenia wyrobów tytoni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 podstawie:</w:t>
      </w:r>
      <w:r>
        <w:rPr>
          <w:sz w:val="28"/>
          <w:szCs w:val="28"/>
        </w:rPr>
        <w:t xml:space="preserve"> </w:t>
      </w:r>
      <w:r>
        <w:rPr/>
        <w:t xml:space="preserve">art. 5 ust. 1 pkt. 2 i ust. 1a ustawy z dnia 9 listopada 1995 roku o ochronie zdrowia przed następstwami używania tytoniu i wyrobów tytoniowych (Dz.U. z 1996 r. </w:t>
      </w:r>
    </w:p>
    <w:p>
      <w:pPr>
        <w:pStyle w:val="Normal"/>
        <w:rPr/>
      </w:pPr>
      <w:r>
        <w:rPr/>
        <w:t>Nr 10, poz. 55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terenie Szkoły Podstawowej w Ligocie Woźnickiej (w budynku szkolnym oraz w obrębie całego obejścia szkolnego, w tym boiska) obowiązuje zakaz palenia wyrobów tyto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drzwiach wejściowych szkoły oraz przy regulaminie boiska szkolnego umieszcza się oznaczenie słowne i graficzne informujące o zakazie palenia wyrobów tytoniowych </w:t>
      </w:r>
    </w:p>
    <w:p>
      <w:pPr>
        <w:pStyle w:val="Normal"/>
        <w:rPr/>
      </w:pPr>
      <w:r>
        <w:rPr/>
        <w:t>w budynku szkolnym oraz w obrębie całego obejścia szkolnego (bois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SPLigota</dc:creator>
  <dc:description/>
  <cp:keywords/>
  <dc:language>en-US</dc:language>
  <cp:lastModifiedBy>SPLigota</cp:lastModifiedBy>
  <cp:lastPrinted>2010-11-24T12:52:00Z</cp:lastPrinted>
  <dcterms:modified xsi:type="dcterms:W3CDTF">2010-11-24T11:53:00Z</dcterms:modified>
  <cp:revision>4</cp:revision>
  <dc:subject/>
  <dc:title>Zarządzenie NR 13/2010 </dc:title>
</cp:coreProperties>
</file>