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stycz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zasad kontroli wewnętrznej zawartej w Regulaminie Kontroli Wewnętr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podstawie:</w:t>
      </w:r>
      <w:r>
        <w:rPr/>
        <w:t xml:space="preserve"> art. 47 ust. 3 w związku z art. 44 </w:t>
      </w:r>
      <w:r>
        <w:rPr>
          <w:i/>
        </w:rPr>
        <w:t xml:space="preserve">Ustawy z 20 czerwca 2005 r. o finansach publicznych </w:t>
      </w:r>
      <w:r>
        <w:rPr/>
        <w:t>(DzU 2005 nr 249, poz. 2104 ze zm.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  <w:t>Wprowadza się „regulamin kontroli wewnętrznej” obowiązujący w Szkole Podstawowej w Ligocie Woźnickiej zwanej dalej „Szkoł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obowiązuje się głównego księgowego i dyrektora do stosowania procedur i podziału obowiązków pomiędzy podległych pracowników – zgodnie z regulaminem kontroli wewnętrznej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3:00Z</dcterms:created>
  <dc:creator>SPLigota</dc:creator>
  <dc:description/>
  <cp:keywords/>
  <dc:language>en-US</dc:language>
  <cp:lastModifiedBy>SPLigota</cp:lastModifiedBy>
  <cp:lastPrinted>2010-09-21T13:38:00Z</cp:lastPrinted>
  <dcterms:modified xsi:type="dcterms:W3CDTF">2010-09-21T11:38:00Z</dcterms:modified>
  <cp:revision>7</cp:revision>
  <dc:subject/>
  <dc:title/>
</cp:coreProperties>
</file>