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8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„Regulaminu w sprawie zasad dokonywania zakupu dostaw, usług i robót budowlanych o wartości szacunkowej nie przekraczającej równowartości kwoty 14000 euro w Szkole Podstawowej w Ligocie Woźnickiej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art. 30 ust. 1 ustawy z dnia 8 marca 1990 r. o samorządzie gminnym (t.j. z 2001 r. Dz.U. Nr 142 poz. 1591 ze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  <w:t>Wprowadza się Regulamin w sprawie zasad dokonywania zakupu dostaw, usług i robót budowlanych o wartości szacunkowej nie przekraczającej równowartości kwoty 14000 euro w Szkole Podstawowej w Ligocie Woźnickiej, o treści określonej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zarządzenia powierza się Dyrektorowi Szkoły Podstawowej w Ligocie Woźnic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0:00Z</dcterms:created>
  <dc:creator>SPLigota</dc:creator>
  <dc:description/>
  <cp:keywords/>
  <dc:language>en-US</dc:language>
  <cp:lastModifiedBy>SPLigota</cp:lastModifiedBy>
  <cp:lastPrinted>2010-07-19T19:08:00Z</cp:lastPrinted>
  <dcterms:modified xsi:type="dcterms:W3CDTF">2010-07-19T17:09:00Z</dcterms:modified>
  <cp:revision>9</cp:revision>
  <dc:subject/>
  <dc:title/>
</cp:coreProperties>
</file>