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REGULAMIN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w sprawie zasad dokonywania zakupu dostaw, usług i robót budowlanych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o wartości szacunkowej nie przekraczającej równowartości kwoty 14 000 euro w Szkole Podstawowej w Ligocie Woźnickiej</w:t>
      </w:r>
    </w:p>
    <w:p>
      <w:pPr>
        <w:pStyle w:val="Heading1"/>
        <w:spacing w:lineRule="auto" w:line="240"/>
        <w:ind w:right="1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I</w:t>
      </w:r>
    </w:p>
    <w:p>
      <w:pPr>
        <w:pStyle w:val="Heading3"/>
        <w:ind w:right="5" w:hanging="0"/>
        <w:rPr/>
      </w:pPr>
      <w:r>
        <w:rPr/>
        <w:t>POSTANOWIENIA OGÓLNE</w:t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1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b w:val="false"/>
          <w:b w:val="false"/>
          <w:spacing w:val="-4"/>
        </w:rPr>
      </w:pPr>
      <w:r>
        <w:rPr>
          <w:b w:val="false"/>
        </w:rPr>
        <w:t>Niniejszy Regulamin określa warunki i zasady udzielania zamówień  o wartości szacunkowej zamówienia do 14.000 euro.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b w:val="false"/>
          <w:b w:val="false"/>
          <w:spacing w:val="-1"/>
        </w:rPr>
      </w:pPr>
      <w:r>
        <w:rPr>
          <w:b w:val="false"/>
        </w:rPr>
        <w:t>Zamówienia o wartości do kwoty 14.000 euro, wyrażonej w złotych, zgodnie z          art. 4  pkt 8 ustawy z dnia 29 stycznia 2004 r. Prawo zamówień publicznych (t.j. Dz. U. z 2006r., Nr 164, poz. 1163 ze zm.), zwanej dalej ustawą pzp, zwolnione są z obowiązku stosowania przepisów tej ustawy  ,  jednakże do tych zamówień należy stosować  zasady określone w niniejszym Regulaminie.</w:t>
      </w:r>
    </w:p>
    <w:p>
      <w:pPr>
        <w:pStyle w:val="Normal"/>
        <w:shd w:fill="FFFFFF" w:val="clear"/>
        <w:ind w:left="1054" w:hanging="705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3.   </w:t>
      </w:r>
      <w:r>
        <w:rPr>
          <w:color w:val="000000"/>
          <w:spacing w:val="-5"/>
        </w:rPr>
        <w:t>Ilekroć w Regulaminie jest mowa o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2"/>
        </w:rPr>
        <w:tab/>
        <w:t>a)</w:t>
        <w:tab/>
      </w:r>
      <w:r>
        <w:rPr>
          <w:b/>
          <w:color w:val="000000"/>
          <w:spacing w:val="-2"/>
        </w:rPr>
        <w:t>cenie</w:t>
      </w:r>
      <w:r>
        <w:rPr>
          <w:color w:val="000000"/>
          <w:spacing w:val="-2"/>
        </w:rPr>
        <w:t xml:space="preserve"> - należy przez to rozumieć cenę w rozumieniu art. 3 ust. l pkt. l ustawy z dnia 5 lipca 2001 r. o cenach (Dz.U. Nr 97, </w:t>
      </w:r>
      <w:r>
        <w:rPr>
          <w:color w:val="000000"/>
          <w:spacing w:val="-4"/>
        </w:rPr>
        <w:t>poz.</w:t>
      </w:r>
      <w:r>
        <w:rPr>
          <w:color w:val="000000"/>
          <w:spacing w:val="-2"/>
        </w:rPr>
        <w:t xml:space="preserve"> 1050, z 2002 r. Nr 144, </w:t>
      </w:r>
      <w:r>
        <w:rPr>
          <w:color w:val="000000"/>
          <w:spacing w:val="-4"/>
        </w:rPr>
        <w:t>poz.</w:t>
      </w:r>
      <w:r>
        <w:rPr>
          <w:color w:val="000000"/>
          <w:spacing w:val="-5"/>
        </w:rPr>
        <w:t xml:space="preserve">1204 oraz z 2003 r. Nr 137, </w:t>
      </w:r>
      <w:r>
        <w:rPr>
          <w:color w:val="000000"/>
          <w:spacing w:val="-4"/>
        </w:rPr>
        <w:t>poz.</w:t>
      </w:r>
      <w:r>
        <w:rPr>
          <w:color w:val="000000"/>
          <w:spacing w:val="-5"/>
        </w:rPr>
        <w:t xml:space="preserve"> 1302)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5"/>
        </w:rPr>
        <w:tab/>
        <w:t>b)</w:t>
        <w:tab/>
      </w:r>
      <w:r>
        <w:rPr>
          <w:b/>
          <w:color w:val="000000"/>
          <w:spacing w:val="1"/>
        </w:rPr>
        <w:t>dostawach</w:t>
      </w:r>
      <w:r>
        <w:rPr>
          <w:color w:val="000000"/>
          <w:spacing w:val="1"/>
        </w:rPr>
        <w:t xml:space="preserve"> - należy przez to rozumieć nabywanie rzeczy,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praw oraz innych </w:t>
      </w:r>
      <w:r>
        <w:rPr>
          <w:color w:val="000000"/>
          <w:spacing w:val="-4"/>
        </w:rPr>
        <w:t>dóbr, w szczególności na podstawie umowy sprzedaży, dostawy, najmu, dzier</w:t>
      </w:r>
      <w:r>
        <w:rPr>
          <w:color w:val="000000"/>
          <w:spacing w:val="-5"/>
        </w:rPr>
        <w:t>żawy oraz leasingu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5"/>
        </w:rPr>
        <w:tab/>
        <w:t>c)</w:t>
        <w:tab/>
      </w:r>
      <w:r>
        <w:rPr>
          <w:b/>
          <w:color w:val="000000"/>
          <w:spacing w:val="-5"/>
        </w:rPr>
        <w:t>usługach</w:t>
      </w:r>
      <w:r>
        <w:rPr>
          <w:color w:val="000000"/>
          <w:spacing w:val="-5"/>
        </w:rPr>
        <w:t xml:space="preserve"> – należy przez to rozumieć wszelkie świadczenia, których przedmiotem nie są roboty budowlane lub dostaw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5"/>
        </w:rPr>
        <w:tab/>
        <w:t>d)</w:t>
        <w:tab/>
      </w:r>
      <w:r>
        <w:rPr>
          <w:b/>
        </w:rPr>
        <w:t>robotach budowlanych</w:t>
      </w:r>
      <w:r>
        <w:rPr/>
        <w:t xml:space="preserve"> </w:t>
      </w:r>
      <w:r>
        <w:rPr>
          <w:color w:val="000000"/>
          <w:spacing w:val="-3"/>
        </w:rPr>
        <w:t xml:space="preserve">- </w:t>
      </w:r>
      <w:r>
        <w:rPr/>
        <w:t>należy przez to rozumieć wykonanie albo zaprojektowanie i wykonanie robót budowlanych w rozumieniu ustawy z dnia 7 lipca 1994 r. – Prawo budowlane (t.j.Dz. U. z 2006 r. Nr 156, poz. 1118 ), a także realizację obiektu budowlanego w rozumieniu ustawy z dnia 7 lipca 1994 r. – Prawo budowlane, za pomocą dowolnych środków, zgodnie z wymaganiami określonymi przez zamawiającego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5"/>
        </w:rPr>
        <w:tab/>
        <w:t>e)</w:t>
        <w:tab/>
      </w:r>
      <w:r>
        <w:rPr>
          <w:b/>
          <w:color w:val="000000"/>
          <w:spacing w:val="-3"/>
        </w:rPr>
        <w:t>Wykonawcy</w:t>
      </w:r>
      <w:r>
        <w:rPr>
          <w:color w:val="000000"/>
          <w:spacing w:val="-3"/>
        </w:rPr>
        <w:t xml:space="preserve"> - należy przez to rozumieć osobę fizyczną, osobę prawną albo jednostkę organizacyjną nie posiadającą osobowości prawnej, która ubiega się o </w:t>
      </w:r>
      <w:r>
        <w:rPr>
          <w:color w:val="000000"/>
          <w:spacing w:val="-1"/>
        </w:rPr>
        <w:t xml:space="preserve">udzielenie zamówienia, złożyła ofertę lub zawarła umowę w </w:t>
      </w:r>
      <w:r>
        <w:rPr>
          <w:color w:val="000000"/>
          <w:spacing w:val="-5"/>
        </w:rPr>
        <w:t>sprawie zamówi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15" w:after="0"/>
        <w:jc w:val="both"/>
        <w:rPr/>
      </w:pPr>
      <w:r>
        <w:rPr>
          <w:b/>
          <w:color w:val="000000"/>
          <w:spacing w:val="-5"/>
        </w:rPr>
        <w:t>Zamawiającym</w:t>
      </w:r>
      <w:r>
        <w:rPr>
          <w:color w:val="000000"/>
          <w:spacing w:val="-5"/>
        </w:rPr>
        <w:t xml:space="preserve"> - należy przez to rozumieć Szkołę Podstawową w Ligocie Woźnickiej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15" w:after="0"/>
        <w:jc w:val="both"/>
        <w:rPr/>
      </w:pPr>
      <w:r>
        <w:rPr>
          <w:b/>
        </w:rPr>
        <w:t>wartość zamówienia</w:t>
      </w:r>
      <w:r>
        <w:rPr/>
        <w:t xml:space="preserve">- jest to całkowite szacunkowe wynagrodzenie  wykonawcy, bez podatku od towarów i usług, ustalone przez zamawiającego z należytą starannością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15" w:after="0"/>
        <w:jc w:val="both"/>
        <w:rPr/>
      </w:pPr>
      <w:r>
        <w:rPr>
          <w:b/>
          <w:color w:val="000000"/>
          <w:spacing w:val="-2"/>
        </w:rPr>
        <w:t>zamówieniach</w:t>
      </w:r>
      <w:r>
        <w:rPr>
          <w:color w:val="000000"/>
          <w:spacing w:val="-2"/>
        </w:rPr>
        <w:t xml:space="preserve"> - należy przez to rozumieć odpłatne zakupy, </w:t>
      </w:r>
      <w:r>
        <w:rPr>
          <w:color w:val="000000"/>
          <w:spacing w:val="-4"/>
        </w:rPr>
        <w:t>których przedmiotem są usługi, dostawy lub ro</w:t>
        <w:softHyphen/>
      </w:r>
      <w:r>
        <w:rPr>
          <w:color w:val="000000"/>
          <w:spacing w:val="-5"/>
        </w:rPr>
        <w:t xml:space="preserve">boty budowlane, o wartości poniżej 14 000 euro, dokonywane na podstawie faktury, zlecenia lub </w:t>
      </w:r>
      <w:r>
        <w:rPr>
          <w:color w:val="000000"/>
          <w:spacing w:val="-2"/>
        </w:rPr>
        <w:t xml:space="preserve">umowy, zawierane między </w:t>
      </w:r>
      <w:r>
        <w:rPr>
          <w:color w:val="000000"/>
          <w:spacing w:val="-4"/>
        </w:rPr>
        <w:t xml:space="preserve">zamawiającym a wykonawcą, </w:t>
      </w:r>
      <w:r>
        <w:rPr>
          <w:color w:val="000000"/>
          <w:spacing w:val="-5"/>
        </w:rPr>
        <w:t>zwane dalej zamówieni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115" w:after="0"/>
        <w:jc w:val="both"/>
        <w:rPr>
          <w:color w:val="000000"/>
          <w:spacing w:val="-5"/>
        </w:rPr>
      </w:pPr>
      <w:r>
        <w:rPr>
          <w:b/>
        </w:rPr>
        <w:t xml:space="preserve">Regulaminie </w:t>
      </w:r>
      <w:r>
        <w:rPr/>
        <w:t>- należy przez to rozumieć regulamin udzielenia zamówień na dostawy, usługi i roboty budowlane o wartości poniżej 14 000 eur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115" w:after="0"/>
        <w:jc w:val="both"/>
        <w:rPr/>
      </w:pPr>
      <w:r>
        <w:rPr>
          <w:b/>
        </w:rPr>
        <w:t>wartości 14.000 euro</w:t>
      </w:r>
      <w:r>
        <w:rPr/>
        <w:t>- oznacza to wyrażoną w złotych równowartość  kwoty 14.000 euro,o której mowa w art.4 pkt 8 ustawy pzp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115" w:after="0"/>
        <w:jc w:val="both"/>
        <w:rPr/>
      </w:pPr>
      <w:r>
        <w:rPr>
          <w:b/>
        </w:rPr>
        <w:t>najkorzystniejszej ofercie</w:t>
      </w:r>
      <w:r>
        <w:rPr/>
        <w:t>- należy przez to rozumieć  ofertę, która zapewnia najtańsze wykonanie przedmiotu zamówienia po zsumowaniu ceny oraz innych kosztów związanych z realizacją przedmiotu zamówienia np. koszt transportu, eksploatacji w okresie użytkowania itp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15" w:after="0"/>
        <w:ind w:left="7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II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ZASADY UDZIELANIA ZAMÓWIEŃ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Zasady ogólne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4"/>
        </w:rPr>
        <w:t>Zamówień dokonuje się zgodnie z przepisami Kodeksu cywilnego, w granicach wydatków, które zostały ujęte w uchwale budżetowej oraz z zachowaniem zasad</w:t>
      </w:r>
      <w:r>
        <w:rPr>
          <w:b/>
        </w:rPr>
        <w:t xml:space="preserve"> :</w:t>
      </w:r>
    </w:p>
    <w:p>
      <w:pPr>
        <w:pStyle w:val="Tekstpodstawowy2"/>
        <w:rPr/>
      </w:pPr>
      <w:r>
        <w:rPr>
          <w:i w:val="false"/>
          <w:color w:val="000000"/>
          <w:spacing w:val="-4"/>
        </w:rPr>
        <w:t xml:space="preserve">            </w:t>
      </w:r>
      <w:r>
        <w:rPr>
          <w:b w:val="false"/>
          <w:i w:val="false"/>
        </w:rPr>
        <w:t>a)  celowości- co oznacza , że zamówienie w danym czasie jest niezbędne,</w:t>
      </w:r>
    </w:p>
    <w:p>
      <w:pPr>
        <w:pStyle w:val="Tekstpodstawowy2"/>
        <w:ind w:left="1068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gospodarności- co oznacza , że zamówienie zostało dokonane w sposób oszczędny, racjonalny z zapewnieniem uzyskania najlepszych efektów w stosunku do poniesionych nakładów,</w:t>
      </w:r>
    </w:p>
    <w:p>
      <w:pPr>
        <w:pStyle w:val="Tekstpodstawowy2"/>
        <w:ind w:left="1068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) legalności-co oznacza , że udzielenie zamówienia  nie jest sprzeczne z przepisami prawa,</w:t>
      </w:r>
    </w:p>
    <w:p>
      <w:pPr>
        <w:pStyle w:val="Tekstpodstawowywcity2"/>
        <w:ind w:left="720" w:hanging="0"/>
        <w:rPr/>
      </w:pPr>
      <w:r>
        <w:rPr/>
        <w:t>d) wyboru najkorzystniejszej oferty- należy przez to rozumieć wybór oferty, która       zapewnia najtańsze wykonanie przedmiotu zamówienia po zsumowaniu ceny oraz innych kosztów związanych z realizacją przedmiotu zamówienia np. koszt transportu, eksploatacji w okresie użytkowania itp.</w:t>
      </w:r>
    </w:p>
    <w:p>
      <w:pPr>
        <w:pStyle w:val="Normal"/>
        <w:numPr>
          <w:ilvl w:val="0"/>
          <w:numId w:val="9"/>
        </w:numPr>
        <w:rPr/>
      </w:pPr>
      <w:r>
        <w:rPr/>
        <w:t>Dla zamówień określonych w art. 67 ust. 3 pkt 1 ustawy pzp (dostawy wody i odprowadzanie ścieków, dostawy energii, gazu, ciepła, powszechne usługi pocztowe, usługi przesyłowe energii elektrycznej, ciepła i paliw gazowych), których wartość nie przekracza wartości 14.000 euro, nie mają zastosowania zasady Regulaminu, zamówienia udziela się jedynemu wykonawcy świadczącemu przedmiotową dostawę lub usługę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pacing w:val="-4"/>
        </w:rPr>
        <w:t>Decyzję w sprawie zakupu dostawy, usługi lub roboty budowlanej podejmuje Dyrektor Szkoły.</w:t>
      </w:r>
    </w:p>
    <w:p>
      <w:pPr>
        <w:pStyle w:val="Normal"/>
        <w:numPr>
          <w:ilvl w:val="0"/>
          <w:numId w:val="9"/>
        </w:numPr>
        <w:rPr>
          <w:color w:val="000000"/>
          <w:spacing w:val="-4"/>
        </w:rPr>
      </w:pPr>
      <w:r>
        <w:rPr/>
        <w:t>Postępowanie  w sprawie wyłonienia Wykonawcy zamówienia prowadzi pracownik merytorycznie odpowiedzialny za realizację zamówienia na podstawie ustnego polecenia służbowego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3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Ustalenie wartości zamówienia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stępując do udzielenia zamówienia , pracownik merytorycznie odpowiedzialny za jego realizację ma obowiązek ustalenia jego wartości z należytą starann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zamówienie obejmuje równocześnie roboty budowlane, dostawy i usługi, to zamówienia należy udzielić na ten zakup, którego wartościowy udział w danym zamówieniu jest największ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Jeżeli zamówienie obejmuje dostawę i instalację danego dobra lub rzeczy, to zamówienia należy udzielić na dostawę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Jeżeli zamówienie obejmuje roboty budowlane i dostawy, które są niezbędne do ich wykonania, to zamówienia należy udzielić na roboty budowlan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Jeżeli zamówienie obejmuje usługi i roboty budowlane niezbędne do ich wykonania, to zamówienia należy udzielić na usługę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y ustalaniu wartości szacunkowej zamówienia, należy dokonać analizy kilku przesłanek, do których poza wartością zamówienia należy zaliczyć: rodzaj zamówienia, powtarzalność w skali roku budżetowego, inne okoliczności warunkujące zasadność wyłączenia wydatku środków publicznych, jako zamówienie o wartości do 14. 000 euro. Oznacza to, że wartość zamówienia nie stanowi jedynego i wystarczającego uzasadnienia wyłączenia, a Zamawiający powinien wykazać, iż jego działanie wynikające np. ze względów organizacyjnych czy ekonomicznych, nie narusza art. 32 ust. 2 ustawy pzp, dotyczącego zakazu dzielenia zamówienia na części oraz zaniżania jego wartości w celu uniknięcia stosowania przepisów ustawy pzp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4"/>
        </w:rPr>
      </w:pPr>
      <w:r>
        <w:rPr/>
        <w:t>Do określenia wartości szacunkowej zamówienia na roboty budowlane podstawę stanowi aktualny kosztorys inwestorski lub wstępna wycena robó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y wycenie wartości szacunkowej usług można wykorzystać ceny jednostkowe, np. ceny roboczogodziny, ceny wozokilometra, lub porównać planowane zamówienie do wykonanych już zamówień o podobnym zakresi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stalenie wartości danego zamówienia  na kolejny rok budżetowy lub na kolejnych 12 miesięcy, może być przeprowadzone na podstawie udzielonych zamówień tego samego rodzaju w poprzednim roku budżetowym lub poprzednich 12 miesiącach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4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Zamówienia,  których wartość nie przekracza 3. 000 zł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ostępowanie w sprawie wyboru Wykonawcy zamówienia o wartości nie przekraczającej 3. 000 zł prowadzi pracownik merytorycznie odpowiedzialny za jego realizację na podstawie ustnego polecenia służbowego, ponosząc  odpowiedzialność w tym zakresie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</w:t>
      </w:r>
      <w:r>
        <w:rPr/>
        <w:t>stalenie wartości zamówienia może nastąpić po rozeznaniu cen rynkowych telefonicznie lub wykorzystując katalogi, cenniki , foldery i strony internetowe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4"/>
        </w:rPr>
      </w:pPr>
      <w:r>
        <w:rPr/>
        <w:t>Zamówienia o wartości do 3.000 zł mogą być realizowane po negocjacjach  z jednym Wykonawc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Nie jest konieczna forma pisemna dokonania zamówienia, jeżeli zamówienie dotyczy dostaw. Podstawą udokumentowania zamówienia będzie faktura opisana przez pracownika merytorycznie odpowiedzialnego za udzielenie tego zamówienia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Jeżeli zamówienie będzie dotyczyć wykonania usługi lub roboty budowlanej, podstawą udokumentowania udzielenia zamówienia będzie zlecenie, wg wzoru stanowiącego      zał. nr 1 do  Regulaminu, na podstawie którego Wykonawca wystawi fakturę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yłonienie Wykonawcy zamówienia o wartości szacunkowej do 3.000 zł oraz realizacja tego zamówienia może nastąpić w oparciu o zasady określone w </w:t>
      </w:r>
      <w:r>
        <w:rPr>
          <w:color w:val="000000"/>
          <w:spacing w:val="-1"/>
        </w:rPr>
        <w:t>§ 5 lub § 6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Zamówienia, których wartość przekracza 3.000 zł a nie przekracza 10.000 zł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W przypadku zamówień o wartości powyżej 3.000 zł i nie przekraczającej kwoty 10.000 zł,  pracownik merytorycznie odpowiedzialny za jego realizację wszczyna postępowanie, zapraszając do składania ofert </w:t>
      </w:r>
      <w:r>
        <w:rPr>
          <w:b/>
          <w:color w:val="000000"/>
          <w:spacing w:val="-4"/>
        </w:rPr>
        <w:t>co najmniej trzech</w:t>
      </w:r>
      <w:r>
        <w:rPr>
          <w:color w:val="000000"/>
          <w:spacing w:val="-4"/>
        </w:rPr>
        <w:t xml:space="preserve">  Wykonawców prowadzących  działalność stanowiącą  przedmiot zamówieni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</w:t>
      </w:r>
      <w:r>
        <w:rPr/>
        <w:t>stalenie wartości zamówienia może nastąpić po rozeznaniu cen rynkowych telefonicznie lub wykorzystując katalogi, cenniki , foldery i strony internetowe a dla robót budowlanych przez sporządzenie wstępnej wyceny robót lub kosztorysu inwestorskiego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aproszenie do składania ofert Zamawiający kieruje telefonicznie pod warunkiem sporządzenia notatki służbowej z rozmowy lub na piśmie, drogą pocztową, pocztą elektroniczną, za pomocą faxu lub w drodze bezpośredniego doręczeni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ykonawcy składają oferty w formie pisemnej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Dopuszcza się możliwość negocjacji ceny ofert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Nie jest konieczna forma pisemna dokonania zamówienia, jeżeli zamówienie dotyczy dostaw. Podstawą udokumentowania takiego zamówienia będzie faktura opisana przez pracownika merytorycznie odpowiedzialnego za udzielenie tego zamówienia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Jeżeli zamówienie dotyczy wykonania usługi lub roboty budowlanej, podstawą udokumentowania udzielenia zamówienia jest umowa zawarta pomiędzy Zamawiającym a Wykonawcą, którego oferta została wybrana za najkorzystniejsz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Jeżeli w postępowaniu zostanie złożona jedna oferta to decyzję o jej wyborze podejmuje kierownik zamawiającego po przeprowadzonych negocjacja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prowadzenie postępowania pracownik dokumentuje na druku stanowiącym zał. nr 2 do Regulaminu. Prawidłowość przeprowadzenia postępowania oraz wybór najkorzystniejszej oferty potwierdza kierownik komórki organizacyjnej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yłonienie Wykonawcy zamówienia o wartości szacunkowej przekraczającej 3.000 zł a nie przekraczającej 10.000 zł oraz realizacja tego zamówienia może nastąpić w oparciu o zasady określone w </w:t>
      </w:r>
      <w:r>
        <w:rPr>
          <w:color w:val="000000"/>
          <w:spacing w:val="-1"/>
        </w:rPr>
        <w:t>§ 6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Zamówienia, których wartość przekracza 10 000 zł a nie przekracza 14 000 euro</w:t>
      </w:r>
    </w:p>
    <w:p>
      <w:pPr>
        <w:pStyle w:val="Normal"/>
        <w:shd w:fill="FFFFFF" w:val="clear"/>
        <w:ind w:righ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rPr/>
      </w:pPr>
      <w:r>
        <w:rPr>
          <w:color w:val="000000"/>
          <w:spacing w:val="-4"/>
        </w:rPr>
        <w:t xml:space="preserve">W przypadku zamówień o wartości powyżej 10.000 zł i nie przekraczającej kwoty 14.000  euro pracownik merytorycznie odpowiedzialny za jego realizację wszczyna postępowanie, zapraszając do składania ofert taką liczbę Wykonawców ( </w:t>
      </w:r>
      <w:r>
        <w:rPr>
          <w:b/>
          <w:color w:val="000000"/>
          <w:spacing w:val="-4"/>
        </w:rPr>
        <w:t>nie mniej niż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czterech)</w:t>
      </w:r>
      <w:r>
        <w:rPr>
          <w:color w:val="000000"/>
          <w:spacing w:val="-4"/>
        </w:rPr>
        <w:t>, prowadzących  działalność stanowiącą  przedmiot zamówienia, która zapewnia konkurencję oraz wybór najkorzystniejszej oferty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rPr>
          <w:color w:val="000000"/>
          <w:spacing w:val="-4"/>
        </w:rPr>
      </w:pPr>
      <w:r>
        <w:rPr>
          <w:color w:val="000000"/>
          <w:spacing w:val="-4"/>
        </w:rPr>
        <w:t>U</w:t>
      </w:r>
      <w:r>
        <w:rPr/>
        <w:t>stalenie wartości zamówienia może nastąpić po rozeznaniu cen rynkowych telefonicznie lub wykorzystując katalogi, cenniki , foldery i strony internetowe a dla robót budowlanych przez sporządzenie wstępnej wyceny robót lub kosztorysu inwestorski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5" w:leader="none"/>
        </w:tabs>
        <w:ind w:left="960" w:right="5" w:hanging="360"/>
        <w:rPr>
          <w:color w:val="000000"/>
          <w:spacing w:val="-4"/>
        </w:rPr>
      </w:pPr>
      <w:r>
        <w:rPr/>
        <w:t>Zaproszenie do składania ofert Zamawiający kieruje na piśmie, drogą pocztową, pocztą elektroniczną, za pomocą faxu lub w drodze bezpośredniego doręczenia. Ponadto ogłoszenie o możliwości składania ofert na wykonanie usługi lub roboty budowlanej należy  umieścić na stronie internetowej Zamawiającego oraz na tablicy ogłoszeń Zamawiającego, co najmniej przez okres 7 dni przed terminem składania ofert. Wzór ogłoszenia określony jest w zał. nr 3 do Regulaminu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rPr>
          <w:color w:val="000000"/>
          <w:spacing w:val="-4"/>
        </w:rPr>
      </w:pPr>
      <w:r>
        <w:rPr>
          <w:color w:val="000000"/>
          <w:spacing w:val="-4"/>
        </w:rPr>
        <w:t>Wykonawcy składają oferty w formie pisemnej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rPr>
          <w:color w:val="000000"/>
          <w:spacing w:val="-4"/>
        </w:rPr>
      </w:pPr>
      <w:r>
        <w:rPr>
          <w:color w:val="000000"/>
          <w:spacing w:val="-4"/>
        </w:rPr>
        <w:t>Treść oferty musi odpowiadać treści zaproszenia do składania ofert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Dopuszcza się możliwość negocjacji ceny oferty. 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rPr/>
      </w:pPr>
      <w:r>
        <w:rPr>
          <w:color w:val="000000"/>
          <w:spacing w:val="-4"/>
        </w:rPr>
        <w:t>Podstawą udokumentowania udzielenia zamówienia na usługi, roboty budowlane lub dostawy jest umowa, podpisana pomiędzy Zamawiającym i Wykonawcą, którego oferta została wybrana za najkorzystniejszą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Jeżeli w postępowaniu zostanie złożona jedna oferta to decyzję o jej wyborze podejmuje kierownik zamawiającego po przeprowadzonych negocjacjach.</w:t>
      </w:r>
    </w:p>
    <w:p>
      <w:pPr>
        <w:pStyle w:val="Normal"/>
        <w:numPr>
          <w:ilvl w:val="0"/>
          <w:numId w:val="3"/>
        </w:numPr>
        <w:shd w:fill="FFFFFF" w:val="clear"/>
        <w:ind w:left="960" w:right="5" w:hanging="360"/>
        <w:rPr/>
      </w:pPr>
      <w:r>
        <w:rPr>
          <w:color w:val="000000"/>
          <w:spacing w:val="-4"/>
        </w:rPr>
        <w:t>Przeprowadzenie postępowania pracownik dokumentuje na druku stanowiącym zał. nr 2 do niniejszego regulaminu. Prawidłowość przeprowadzenia postępowania oraz wybór najkorzystniejszej oferty potwierdza Dyrektor Szkoły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§ 7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Dopuszcza się możliwość odstąpienia za pisemną zgodą kierownika zamawiającego od zasad opisanych w </w:t>
      </w:r>
      <w:r>
        <w:rPr>
          <w:rFonts w:cs="Arial" w:ascii="Arial" w:hAnsi="Arial"/>
        </w:rPr>
        <w:t>§</w:t>
      </w:r>
      <w:r>
        <w:rPr/>
        <w:t xml:space="preserve"> 5 i </w:t>
      </w:r>
      <w:r>
        <w:rPr>
          <w:rFonts w:cs="Arial" w:ascii="Arial" w:hAnsi="Arial"/>
        </w:rPr>
        <w:t>§ 6,</w:t>
      </w:r>
      <w:r>
        <w:rPr/>
        <w:t xml:space="preserve"> i dokonania zamówienia po negocjacjach tylko z jednym wykonawcą (krótki termin realizacji zamówienia, zadania o specjalistycznym charakterze, ograniczona liczba wykonawców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LECENIE nr 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ania usługi/ roboty budowla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MAIWAJĄCY (nazwa i adres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NAWCA: (nazwa, adres, nr dow. osob. Lub nr wpisu do Ewidencji Działalności Gospodarczej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EDMIOT ZAMÓWIENIA: (opis przedmiotu zamówienia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ERMI WYKONANIA: (data odbioru ostatecznego lub daty odbiorów częściowych jeżeli czynności mają być świadczone sukcesywnie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NAWCA nie może powierzyć wykonania zlecenia osobie trzeciej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 wykonane czynności WYKONAWCA otrzyma wynagrodzenie w wysokości: (zgodnie z załączoną szacunkową kalkulacją: ………….., netto, brutto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nagrodzenie zostanie wypłacone przelewem na konto WYKONAWCY nr: ………………………………………………………………………………………… w ciągu ……….. dni od daty otrzymania faktury/ rachunku  i podpisania przez protokołu odbioru usługi/ robot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wagi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igota Woźnicka …………………………                                              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da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</w:t>
      </w:r>
    </w:p>
    <w:p>
      <w:pPr>
        <w:pStyle w:val="Normal"/>
        <w:rPr/>
      </w:pPr>
      <w:r>
        <w:rPr/>
        <w:t>z dnia …………………… w sprawie dokonania zamówienia do kwoty 14.000 euro, tj. z wyłączeniem przepisów ustawy Prawo zamówień publicznych z dnia 29 stycznia 2004 r. na podstawie art. 4 pkt. 8 (t.j. Dz.U. z 2006 roku nr 164, poz. 1163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acunkowa wartość zamówienia (netto): 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yteria wyboru: 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umieszczenia ogłoszenia na stronie internetowej od……..……… do…………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wcy zaproszeni do złożenia oferty:</w:t>
      </w:r>
    </w:p>
    <w:p>
      <w:pPr>
        <w:pStyle w:val="Normal"/>
        <w:ind w:left="360" w:hanging="0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61"/>
        <w:gridCol w:w="1842"/>
        <w:gridCol w:w="1842"/>
        <w:gridCol w:w="18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e o prowadzonych negocjacjach 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rano ofertę najkorzystniejszą spośród spełniających wszystkie wymagania i warunki określone w zapytaniu ofertowym: 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zwa Wykonawc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cena netto………..… zł, brutto ……..……zł, słownie 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Postępowanie unieważniono ponieważ ………………………………………………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wykazać powod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…………………</w:t>
      </w:r>
      <w:r>
        <w:rPr/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rodki zabezpieczone w budżecie- dział: ….…… rozdział.………. paragraf: ..………  w kwocie …………………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odpis pracownika prowadz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:                                                                       PO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Dyrektora Szkoły                                                                            podpis Głównego Księg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tyczy zamówienia o wartości powyżej 10.000 zł.</w:t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yrektor Szkoły Podstawowej w Ligocie Woźnickiej informuje, że są przyjmowane oferty n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ykonanie: 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is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Termin składania ofert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składania ofert: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Forma składania ofert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formacje szczegółowe na temat składania ofert dostępne są: ………………………………..</w:t>
      </w:r>
    </w:p>
    <w:p>
      <w:pPr>
        <w:pStyle w:val="Normal"/>
        <w:spacing w:lineRule="auto" w:line="360"/>
        <w:rPr/>
      </w:pPr>
      <w:r>
        <w:rPr/>
        <w:t>Wybór oferty nastąpi zgodnie z Regulaminem udzielania zamówień publicznych do kwoty 14000 euro, wprowadzonym Zarządzeniem Dyrektora Szkoły Podstawowej w Ligocie Woźnickiej nr …………….. z dnia ………………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ałącznik do Zarządzenia Dyrektora nr 8/201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1414"/>
        </w:tabs>
        <w:ind w:left="1414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98"/>
      <w:ind w:right="14" w:hanging="0"/>
      <w:jc w:val="center"/>
      <w:outlineLvl w:val="0"/>
    </w:pPr>
    <w:rPr>
      <w:b/>
      <w:color w:val="000000"/>
      <w:spacing w:val="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5" w:hanging="0"/>
      <w:jc w:val="center"/>
      <w:outlineLvl w:val="2"/>
    </w:pPr>
    <w:rPr>
      <w:b/>
      <w:color w:val="000000"/>
      <w:spacing w:val="-1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2:00Z</dcterms:created>
  <dc:creator>Mariola</dc:creator>
  <dc:description/>
  <cp:keywords/>
  <dc:language>en-US</dc:language>
  <cp:lastModifiedBy>SPLigota</cp:lastModifiedBy>
  <cp:lastPrinted>2010-07-19T18:35:00Z</cp:lastPrinted>
  <dcterms:modified xsi:type="dcterms:W3CDTF">2012-04-03T09:32:00Z</dcterms:modified>
  <cp:revision>2</cp:revision>
  <dc:subject/>
  <dc:title>REGULAMIN</dc:title>
</cp:coreProperties>
</file>