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7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prowadzenia instrukcji kasowej w Szkole Podstawowej w Ligocie Woźnic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ustawy z dnia 29 września 1994 r. o rachunkowości (Dz.U. Nr 121, poz. 591 z późniejszymi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  <w:t>Wprowadza się do stosowania w Szkole Podstawowej w Ligocie Woźnickiej instrukcję kasową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SPLigota</dc:creator>
  <dc:description/>
  <cp:keywords/>
  <dc:language>en-US</dc:language>
  <cp:lastModifiedBy>SPLigota</cp:lastModifiedBy>
  <cp:lastPrinted>2010-07-19T18:53:00Z</cp:lastPrinted>
  <dcterms:modified xsi:type="dcterms:W3CDTF">2010-07-19T17:08:00Z</dcterms:modified>
  <cp:revision>7</cp:revision>
  <dc:subject/>
  <dc:title/>
</cp:coreProperties>
</file>