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Zarządzenie nr 6/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yrektora Szkoły Podstawowej w Ligocie Woźnickiej</w:t>
      </w:r>
    </w:p>
    <w:p>
      <w:pPr>
        <w:pStyle w:val="Normal"/>
        <w:jc w:val="center"/>
        <w:rPr/>
      </w:pPr>
      <w:r>
        <w:rPr>
          <w:sz w:val="28"/>
          <w:szCs w:val="28"/>
        </w:rPr>
        <w:t>z dnia 21 stycznia 2010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sprawie wprowadzenia do użytku służbowego instrukcji inwentaryzacyjn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a podstawie:</w:t>
      </w:r>
      <w:r>
        <w:rPr/>
        <w:t xml:space="preserve"> ustawy z dnia 29 września 1994 r. o rachunkowości (t.j. Dz.U. z 2002 r. Nr 76, poz. 694; zmiany: Dz.U. z 2003 r. Nr 60, poz. 535, Nr 124, poz. 1152, Nr 139, poz. 1324, Nr 229, poz. 2276; Dz.U. z 2004 r. Nr 96, poz. 959, Nr 145, poz. 1535, Nr 146, poz. 1546) zarządzam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§ 1</w:t>
      </w:r>
    </w:p>
    <w:p>
      <w:pPr>
        <w:pStyle w:val="Normal"/>
        <w:rPr/>
      </w:pPr>
      <w:r>
        <w:rPr/>
        <w:t>Wprowadza się wewnętrzną instrukcję inwentaryzacyjną formalizującą sposób przeprowadzania inwentaryzacji w Szkole Podstawowej w Ligocie Woźnickiej, zwaną dalej „jednostką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Wewnętrzna instrukcja inwentaryzacyjna będąca załącznikiem do niniejszego Zarządzenia określa szczegółowe zasady inwentaryzacji stanu aktywów i pasywów jednost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 xml:space="preserve">Zarządzenie wchodzi w życie z dniem podjęcia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05:00Z</dcterms:created>
  <dc:creator>SPLigota</dc:creator>
  <dc:description/>
  <cp:keywords/>
  <dc:language>en-US</dc:language>
  <cp:lastModifiedBy>SPLigota</cp:lastModifiedBy>
  <cp:lastPrinted>2010-07-19T18:53:00Z</cp:lastPrinted>
  <dcterms:modified xsi:type="dcterms:W3CDTF">2010-07-19T16:53:00Z</dcterms:modified>
  <cp:revision>10</cp:revision>
  <dc:subject/>
  <dc:title/>
</cp:coreProperties>
</file>