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5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instrukcji obiegu i kontroli dokumentów (dowodów księgowych)      w Szkole Podstawowej w Ligocie Woźni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art. 10 ustawy z dnia 29 września 1994 r. (</w:t>
      </w:r>
      <w:r>
        <w:rPr>
          <w:iCs/>
        </w:rPr>
        <w:t>tekst jednolity</w:t>
      </w:r>
      <w:r>
        <w:rPr/>
        <w:t xml:space="preserve"> </w:t>
      </w:r>
      <w:r>
        <w:rPr>
          <w:iCs/>
        </w:rPr>
        <w:t>Dz.U. z 199r. nr 121, poz. 591 ze zm.</w:t>
      </w:r>
      <w:r>
        <w:rPr/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prowadza się instrukcję obiegu i kontroli dokumentów (dowodów księgowych) w Szkole Podstawowej w Ligocie Woźni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rzyjmuje się instrukcję obiegu i kontroli dokumentów (dowodów księgowych) w Szkole Podstawowej w Ligocie Woźnickiej w wersji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6:00Z</dcterms:created>
  <dc:creator>SPLigota</dc:creator>
  <dc:description/>
  <cp:keywords/>
  <dc:language>en-US</dc:language>
  <cp:lastModifiedBy>SPLigota</cp:lastModifiedBy>
  <cp:lastPrinted>2010-07-19T18:52:00Z</cp:lastPrinted>
  <dcterms:modified xsi:type="dcterms:W3CDTF">2010-07-19T16:52:00Z</dcterms:modified>
  <cp:revision>7</cp:revision>
  <dc:subject/>
  <dc:title/>
</cp:coreProperties>
</file>