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iegu i kontroli dokumentów (dowodów księgowyc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w Ligocie Woźni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a instrukcja obiegu i kontroli dokumentów jest wewnętrznym przepisem o charakterze finansowo- księgowym regulującym zasady obiegu i kontroli wszelkich dokumentów finansowo- księgowych będących podstawą do dokumentowania wpływów i rozchodów środków pieniężnych, materialnych oraz innych składników mienia należących do Szkoły Podstawowej w Ligocie Woźni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stawy z dnia 29 września 1994 r. o rachunkowości (Dz.U. z 2002 r. Nr 76, poz. 694 z poźn. Zm.) ustala się następujące zasady postępowania w sprawach bieżących działalności finansowej i rzeczowej Szkoły Podstawowej w Ligocie Woźnick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Zasady ogól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rPr/>
      </w:pPr>
      <w:r>
        <w:rPr/>
        <w:t>Podstawowym celem instrukcji jest ujednolicenie i uporządkowanie pracy Szkoły Podstawowej w Ligocie Woźnickiej w działalności finansowej, rzeczowej i ustalenie odpowiedzialności osób zobowiązanych do wykonania określonych zadań na zajmowanym stanowisk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  <w:t>Instrukcja obowiązuje kierownika jednostki i pracowników Zespołu Ekonomiczno- Administracyjnego Szkół w Woźnikach, którym powierzono czynności służbowe w zakresie realizacji zadań gospodarki finansowej i majątku Szkoły Podstawowej w Ligocie Woźnicki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  <w:t>Każde zdarzenie gospodarcze powodujące skutki finansowe powinno być udokumentowane w sposób umożliwiający kontrolę jego prawidłowości i objęte ewidencją księgow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wody księgow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Dowodem księgowym jest ta część odpowiednio opracowanych dokumentów, które stwierdzają dokonanie lub rozpoczęcie operacji gospodarczej i podlegają ewidencji księgowej. Dokumenty te są podstawowym uzasadnieniem zapisów księgowych. </w:t>
      </w:r>
    </w:p>
    <w:p>
      <w:pPr>
        <w:pStyle w:val="Normal"/>
        <w:rPr/>
      </w:pPr>
      <w:r>
        <w:rPr/>
        <w:t>Dowody księgowe opracowane rzetelnie, kompletne oraz wolne od błędów rachunkowych mają za zadanie:</w:t>
      </w:r>
    </w:p>
    <w:p>
      <w:pPr>
        <w:pStyle w:val="Normal"/>
        <w:numPr>
          <w:ilvl w:val="0"/>
          <w:numId w:val="6"/>
        </w:numPr>
        <w:rPr/>
      </w:pPr>
      <w:r>
        <w:rPr/>
        <w:t>stworzenie podstaw zarządzania, kontroli i badania działalności gospodarczej, szczególnie z punktu widzenia legalności i celowości dokonanych operacji gospodarczych,</w:t>
      </w:r>
    </w:p>
    <w:p>
      <w:pPr>
        <w:pStyle w:val="Normal"/>
        <w:numPr>
          <w:ilvl w:val="0"/>
          <w:numId w:val="6"/>
        </w:numPr>
        <w:rPr/>
      </w:pPr>
      <w:r>
        <w:rPr/>
        <w:t>stworzenie podstaw do dochodzenia praw i do udowadniania dopełnienia obowią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awidłowy dowód księgowy uważa się dowód stwierdzający fakt dokonania operacji gospodarczej zgodnie z jej rzeczywistym przebiegiem i zawierający:</w:t>
      </w:r>
    </w:p>
    <w:p>
      <w:pPr>
        <w:pStyle w:val="Normal"/>
        <w:numPr>
          <w:ilvl w:val="0"/>
          <w:numId w:val="3"/>
        </w:numPr>
        <w:rPr/>
      </w:pPr>
      <w:r>
        <w:rPr/>
        <w:t>określenie rodzaju dowodu,</w:t>
      </w:r>
    </w:p>
    <w:p>
      <w:pPr>
        <w:pStyle w:val="Normal"/>
        <w:numPr>
          <w:ilvl w:val="0"/>
          <w:numId w:val="3"/>
        </w:numPr>
        <w:rPr/>
      </w:pPr>
      <w:r>
        <w:rPr/>
        <w:t>określenie stron (nazwy, adresy) dokonujących operacji gospodarczych,</w:t>
      </w:r>
    </w:p>
    <w:p>
      <w:pPr>
        <w:pStyle w:val="Normal"/>
        <w:numPr>
          <w:ilvl w:val="0"/>
          <w:numId w:val="3"/>
        </w:numPr>
        <w:rPr/>
      </w:pPr>
      <w:r>
        <w:rPr/>
        <w:t>opis operacji, jej wartość oraz ilościowe określenie, jeżeli operacja jest wymierna w jednostkach naturalnych,</w:t>
      </w:r>
    </w:p>
    <w:p>
      <w:pPr>
        <w:pStyle w:val="Normal"/>
        <w:numPr>
          <w:ilvl w:val="0"/>
          <w:numId w:val="3"/>
        </w:numPr>
        <w:rPr/>
      </w:pPr>
      <w:r>
        <w:rPr/>
        <w:t>datę dokonania operacji, a gdy dowód został sporządzony pod inną datą – także datę sporządzenia dowodu,</w:t>
      </w:r>
    </w:p>
    <w:p>
      <w:pPr>
        <w:pStyle w:val="Normal"/>
        <w:numPr>
          <w:ilvl w:val="0"/>
          <w:numId w:val="3"/>
        </w:numPr>
        <w:rPr/>
      </w:pPr>
      <w:r>
        <w:rPr/>
        <w:t>podpis wystawcy dowodu oraz osoby, której wydano lub od której przyjęto składniki majątkowe,</w:t>
      </w:r>
    </w:p>
    <w:p>
      <w:pPr>
        <w:pStyle w:val="Normal"/>
        <w:numPr>
          <w:ilvl w:val="0"/>
          <w:numId w:val="3"/>
        </w:numPr>
        <w:rPr/>
      </w:pPr>
      <w:r>
        <w:rPr/>
        <w:t>numer identyfikacji dowodu.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§ 5</w:t>
      </w:r>
    </w:p>
    <w:p>
      <w:pPr>
        <w:pStyle w:val="Normal"/>
        <w:rPr/>
      </w:pPr>
      <w:r>
        <w:rPr/>
        <w:t>Dowody księgowe dzielą się na:</w:t>
      </w:r>
    </w:p>
    <w:p>
      <w:pPr>
        <w:pStyle w:val="Normal"/>
        <w:numPr>
          <w:ilvl w:val="1"/>
          <w:numId w:val="2"/>
        </w:numPr>
        <w:rPr/>
      </w:pPr>
      <w:r>
        <w:rPr/>
        <w:t>zewnętrzne obce – otrzymywane od kontrahentów zewnętrznych, faktury (rachunki) za dostawy, roboty i usługi,</w:t>
      </w:r>
    </w:p>
    <w:p>
      <w:pPr>
        <w:pStyle w:val="Normal"/>
        <w:numPr>
          <w:ilvl w:val="1"/>
          <w:numId w:val="2"/>
        </w:numPr>
        <w:rPr/>
      </w:pPr>
      <w:r>
        <w:rPr/>
        <w:t>zewnętrzne własne – przekazywane w oryginale kontrahentom,</w:t>
      </w:r>
    </w:p>
    <w:p>
      <w:pPr>
        <w:pStyle w:val="Normal"/>
        <w:numPr>
          <w:ilvl w:val="1"/>
          <w:numId w:val="2"/>
        </w:numPr>
        <w:rPr/>
      </w:pPr>
      <w:r>
        <w:rPr/>
        <w:t>wewnętrzne – dotyczące operacji wewnątrz jednostki tj. listy płac, decyzje wypłat kierownika jednostki, dowody magazynowe, rachunki kosztów podróży, protokoły zdawczo- odbiorcze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odami księgowymi obcymi w Szkole Podstawowej w Ligocie Woźnickiej mogą być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faktury i rachunki za wykonane robo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faktury korygując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olecenia przelew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rotokoły przeka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wody księgowe własne zewnętrzne i wewnętrzne w Szkole Podstawowej w Ligocie Woźnickiej uzna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olecenie przelew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cze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bankowe dowody wpł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raporty kas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nioski o zaliczk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rozliczanie zalic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kwestionariusze przycho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listy wypł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umowa zle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olecenie wyjaz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rachunki, noty księg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rzyjęcie środka trwałego 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rotokół zdawczo- odbiorczy środka trwałego P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rotokół likwidacji środków trwałych, pozostałych rzeczowych składników majątku trwał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wody księgowe wewnętrzne uważa się także dokumenty wystawione przez własnych pracowników dla udokumentowania diet pracowników i innych ich należności na czas podróży służ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wystawione przez pracowników powinny zawierać: miejsce, daty wykonania operacji gospodarczej, rodzaj nabytych produktów, ilość, cenę jednostkową i wart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owodów księgowych zalicza się tak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estawienia dowodów księgowych sporządzonych dla księgowania ich zbiorczym zapis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olecenie księg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noty księg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a dowodów księgowych powinn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składać się, co najmniej z określenia jednostki wystawiającej, nazwy zestawienia, daty lub okresu, którego dotyczą objęte nim dowody, kwoty do księgowania oraz podpisu osoby sporządzając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obejmować dowody wyrażające operacje gospodarcze dokonane wyłącznie o jednym okresie sprawozdawczym lub jego czę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pewnić sprawdzalne powiązanie ujętych w nim kwot z dowodami, na których podstawie zostały sporząd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cenie księgowania sporząd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 celu dokonania zapisu księgowego nie wyrażającego faktu dokonania operacji gospodarczej (np. wystornowania błędnego zapisu, przeniesienie rozliczonych kosztów, otwarcie ksiąg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 innych wypad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oty księgowe uważa się dowody wystawione przez kontrahentów jednostki w celu skorygowania jej własnych dowodów zewnętrznych oraz dowody wystawione przez jednostkę dokonującą ich księgowania w celu skorygowania dowodów obcych lub własnych zewnętrzn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>§ 6</w:t>
      </w:r>
    </w:p>
    <w:p>
      <w:pPr>
        <w:pStyle w:val="Normal"/>
        <w:rPr/>
      </w:pPr>
      <w:r>
        <w:rPr/>
        <w:t>Dowody księgowe powinny być wystawione w sposób staranny, czytelny i trwały (atramentem, ołówkiem kopiowym, długopisem) ręcznie lub maszynowo. Podpisy na dowodach księgowych składa się odręcznie.</w:t>
      </w:r>
    </w:p>
    <w:p>
      <w:pPr>
        <w:pStyle w:val="Normal"/>
        <w:rPr/>
      </w:pPr>
      <w:r>
        <w:rPr/>
        <w:t>Niedopuszczalne jest dokonywanie w dowodach księgowych wymazywań i przeróbek.   Błędy w dowodach źródłowych zewnętrznych obcych i własnych można korygować jedynie przez wystawienie kontrahentowi odpowiedniego dokumentu zawierającego sprostowanie wraz ze stosownym uzasadnieniem, chyba że inne przepisy stanowią inaczej.</w:t>
      </w:r>
    </w:p>
    <w:p>
      <w:pPr>
        <w:pStyle w:val="Normal"/>
        <w:rPr/>
      </w:pPr>
      <w:r>
        <w:rPr/>
        <w:t>Błędy w dowodach wewnętrznych mogą być poprawione przez skreślenie błędnej treści lub kwoty z utrzymaniem czytelności skreślonych wyrażeń lub liczb, wpisanie treści poprawnej i daty poprawki oraz złożenie podpisu osoby do tego upoważnionej. Nie można poprawiać pojedynczych liter lub cy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, dla których ustalono zakaz poprawiania to:</w:t>
      </w:r>
    </w:p>
    <w:p>
      <w:pPr>
        <w:pStyle w:val="Normal"/>
        <w:numPr>
          <w:ilvl w:val="0"/>
          <w:numId w:val="11"/>
        </w:numPr>
        <w:rPr/>
      </w:pPr>
      <w:r>
        <w:rPr/>
        <w:t>kwitariusze przychodowe i rozchodowe,</w:t>
      </w:r>
    </w:p>
    <w:p>
      <w:pPr>
        <w:pStyle w:val="Normal"/>
        <w:numPr>
          <w:ilvl w:val="0"/>
          <w:numId w:val="11"/>
        </w:numPr>
        <w:rPr/>
      </w:pPr>
      <w:r>
        <w:rPr/>
        <w:t>czeki,</w:t>
      </w:r>
    </w:p>
    <w:p>
      <w:pPr>
        <w:pStyle w:val="Normal"/>
        <w:numPr>
          <w:ilvl w:val="0"/>
          <w:numId w:val="11"/>
        </w:numPr>
        <w:rPr/>
      </w:pPr>
      <w:r>
        <w:rPr/>
        <w:t>polecenia przelewu,</w:t>
      </w:r>
    </w:p>
    <w:p>
      <w:pPr>
        <w:pStyle w:val="Normal"/>
        <w:numPr>
          <w:ilvl w:val="0"/>
          <w:numId w:val="11"/>
        </w:numPr>
        <w:rPr/>
      </w:pPr>
      <w:r>
        <w:rPr/>
        <w:t>inne papiery wartośc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>§ 7</w:t>
      </w:r>
    </w:p>
    <w:p>
      <w:pPr>
        <w:pStyle w:val="Normal"/>
        <w:rPr/>
      </w:pPr>
      <w:r>
        <w:rPr/>
        <w:t>Jeżeli jedną operację dokumentuje więcej niż jeden dowód lub egzemplarz tego samego dowodu ustala się, który dowód lub jego egzemplarz, będzie podstawą dokonania zapisu w księg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szczegółowy dowodów księg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lecenie przelewu sporządzone przez komórkę są dyspozycją dla banku przekazania środków pieniężnych na rachunek wierzyciela. Polecenia przelewu podlegają kontroli formalnej poprzez akceptację podpisami osób upoważnionych, zgodnie z kartą wzorów podpisów złożoną w ban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zeki gotówkowe stanowią upoważnienie do pobrania gotówki z banku. Wystawione są przez głównego księgowego ZEASz-u w Woźnikach w jednym egzemplarzu, składającym się z dwóch odcinków, na nazwisko osoby pobierającej z podaniem cech dowodu osobistego, którym się legitymuje. Bank zatrzymuje jeden odcinek, drugi wraca wraz z wyciągiem bankowym i jest podstawą ewidencjon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Bankowe dowody wpłaty wypełniane są przez kasjera w trzech lub czterech odcinkach, jeżeli wypłata dotyczy rachunku prowadzonego przez inny bank. Jeden egzemplarz znajduje się pod wyciągiem bankowym, drugi jest załączony do kwitariuszy w celu porównania wpłat dokonanych na te kwitariusze z ich odprowadzeniem do banku. Pod raport kasowy, jako potwierdzenie dokonanej wpłaty do banku, załącza się zastępczy dowód – polecenie księg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Raporty księgowe sporządzane są przez głównego księgowego ZEASz w Woźnikach w dwóch egzemplarzach. Oryginał wraz z objętymi nim dowodami wpłat i wypłat kasjer przekazuje księgowemu. Kopia raportu zostaje w kasie. Zapisy w raporcie kasowym ujmuje się w porządku chronologicznym w dniu dokonania operacji kasowej. Raporty zamyka się z częstotliwością określoną rzeczywistymi potrzebami – najmniej raz w miesiącu. Przy czym ostatni raport kasjer sporządza na koniec miesiąca sprawozdawczego. Ponadto raport zamyka się na dzień przekazania obowiązków kasjer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nioski o zaliczkę wystawiane są przez zaliczkobiorcę, określając rodzaj zakupu, kwotę i termin rozliczenia. Wniosek akceptuje księgowy oraz dyrektor. Wniosek o zaliczkę jest realizowany w kasie i stanowi dokument źródłowy do raportu kasowego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ozliczenia zaliczek dokonywane jest przez zaliczkobiorcę, który wydatkował gotówkę na cel zamieszczony we wniosku na zaliczkę. Druk rozliczenia wypełnia się w jednym egzemplarzu na podstawie dowodów zakupu. Zasady sprawdzania rozliczenia zaliczki są takie same jak przy wniosku o zaliczkę. Pobrana zaliczka powinna być rozliczona po dokonaniu transakcji. Zaliczki stałe są bieżąco uzupełniane wypłatami z kasy na podstawie sprawdzonych pod względem merytorycznym i formalno- rachunkowym oraz zatwierdzonych do wypłaty dowodów zakup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witariusze przychodowe wystawiane są w trzech egzemplarzach. Stanowią one dowody na przychody gotówki do kasy z tytułu pobieranych opłat. Oryginał wydawany jest jako dowód dla wpłacającego, jedna kopia jest dokumentem załączanym do raportu kasowego, druga kopia pozostaje w kas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isty płac sporządzane są w jednym egzemplarzu w komórce płac na podstawie karty uposażenia. Karty uposażenia winny być bieżąco aktualizowane według decyzji personalnych, przekazywanych przez dyrektora, który zatwierdza również list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isty płac dodatkowego wynagrodzenia rocznego zawierają, sporządzony przez komórkę ds. pracowniczych wykaz pracowników uprawnionych do otrzymywania wynagrodzenia i ustalony należny procent nagrody dla każdego pracownika. Listy zatwierdza dyrekto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isty płac nagród i wydatków osobowych nie zaliczanych do wynagrodze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dprawy pośmiertne po zmarłych pracownikach, na podstawie pisemnej informacji komórki kadr i aktu zgonu pracow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jednorazowe odszkodowanie z tytułu stałego lub długotrwałego uszczerbku na zdrowiu albo śmierci oraz odszkodowanie za przedmioty utracone lub uszkodzone w skutek wypadku przy pracy. Przysługuje od zakładu pracy na podstawie prawomocnego orzeczenia Komisji Lekarskiej ds. Inwalidztwa i Zatrudnienia, zaopiniowanego przez komórkę ds. bh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artość świadczeń rzeczowych wynikających z przepisów dotyczących bezpieczeństwa i higieny pracy oraz ekwiwalentów za te świadczenia. Listy płac są sprawdzane pod względem formalno- rachunkowym i merytorycznym i zatwierdzone do wypłaty przez dyrektor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mowę zlecenie zawiera się na prace doraźne lub prace nieprzewidziane w planie zatrudnienia. Umowę o pracę zleconą sporządza się w trzech egzemplarzach przez dyrektora z przeznaczeniem dla: oryginał dla wykonawcy, jedna kopia dla zlecającego pracę, druga kopia dla komórki ds. płac. Podstawę wypłaty wynagrodzeń bezosobowych stanowią rachunki wystawione przez osoby wykonujące pracę. Oryginał stanowi podstawę wypłaty z kasy. Jedna kopia przekazywana jest do komórki ds. płac w celu odprowadzenia składek ZUS, FP oraz zaliczki na podatek dochodowy od osób fizy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lecenie wyjazdu służbowego wystawia dyrektor w jednym egzemplarzu, wypisując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/>
        <w:t>numer kolejny polecenia wyjazdu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/>
        <w:t>datę wystawienia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/>
        <w:t>imię i nazwisko delegowanego pracownika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/>
        <w:t>miejscowość, do której delegowany pracownik ma się udać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/>
        <w:t>cel wyjazdu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/>
        <w:t>rodzaj środka lokomocj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 </w:t>
      </w:r>
      <w:r>
        <w:rPr/>
        <w:t xml:space="preserve">Jeżeli pracownik do podróży służbowej używa pojazdu prywatnego, to dyrektor zawiera  z pracownikiem umowę o używanie prywatnego pojazdu do celów służbowych. Ponadto pracownik otrzymujący polecenie wyjazdu służbowego, zwraca się do dyrektora z wnioskiem o wyrażenie zgody na przejazd w podróży służbowej samochodem osobowym. Po wyrażeniu zgody przez dyrektora na przejazd pracownika w podróży służbowej samochodem osobowym i po odbyciu takiej podróży, pracownik wypełnia polecenie wyjazdu służbowego wraz z dokumentem „Ewidencja przebiegu pojazdu”. Rozliczenie wyjazdu zgodne jest ze stawkami zawartymi w zarządzeniu dyrektora w sprawie zwrotu kosztów przejazdu za odbycie podróży służbowej samochodem osobowym nie będącym własnością pracodawcy. Wypełnione dokumenty pracownik oddaje dyrektorowi. Dyrektor zatwierdza ewidencję przebiegu pojazdu oraz polecenie wyjazdu służbowego, a także sprawdza to polecenie pod względem formalnym i rachunkowym. Kserokopie polecenia wyjazdu służbowego oraz oryginał umowy do używania prywatnego pojazdu do celów służbowych wniosek pracownika o wyrażenie zgody na przejazd w podróży służbowej samochodem osobowym, a także ewidencja przebiegu pojazdu przechowywane są w dokumentacji dyrektora. Oryginał polecenia wyjazdu służbowego dyrektor przekazuje głównemu księgowemu ZEASz w Woźnikach. Po sprawdzeniu pod względem formalno- rachunkowym przez księgowego, polecenie wyjazdu stanowi podstawę wypłat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              </w:t>
      </w:r>
      <w:r>
        <w:rPr/>
        <w:t xml:space="preserve">W przypadku odbycia przez pracownika podróży służbowej środkami lokomocji innymi niż samochód osobowy podstawą rozliczenia wyjazdu są bilety dołączone do wypełnionego polecenia wyjazdu służbowego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aktury, rachunki i noty obce są sprawdzane pod względem formalno- rachunkowym i merytorycznym (z podaniem klasyfikacji budżetowej) przez wyznaczone osoby i zatwierdzone do zapłaty stanowią podstawę księg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lecenie księgowania wystawione jest przez dział księgowo- finansowy w jednym egzemplarzu w celu ujęcia operacji gospodarczych w księgach rachunkow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łączną wartości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orygujących poprzedni zapi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o czasu otrzymania obcego dowodu źródł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okonujących grupowania lub rozdzielania dokonanych już zapisów wg innych kryteriów klasyfikacyj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zyjęcie środka trwałego OT sporządza się w trzech egzemplarzach, oddzielnie na każdy środek trwały. Po podpisaniu przez bezpośredniego użytkownika oryginału dowodu OT, przekazywany jest do działu księgowo- finansowego, jedna kopia dla komórki sporządzającej, druga kopia dla bezpośredniego użytkownika. Środki trwałe pochodzące z zakupu nie wymagające montażu mogą być przyjęte do użytkowania bez wystawiania dowodu OT, jeśli dokument pierwotny zawiera wszystkie potrzebne da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tokół zdawczo- odbiorczy środka trwałego PT sporządza się w 4 egzemplarzach. Po podpisaniu go przez osobę przyjmującą środek trwały, oryginał PT otrzymuje przejmujący, jedną kopię- dział księgowo- finansowy, drugą sporządzający protokół, trzecią- przekazują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rotokół likwidacji środka trwałego oraz pozostałych rzeczowych składników majątku trwałego. Postawienie środka trwałego w stan likwidacji następuje komisyjnie i protokolarnie. Dowód- protokół likwidacji środka trwałego wystawia w dwóch egzemplarzach komisja likwidacyjna powołana przez dyrektora, z przeznaczeniem: oryginał dla działu księgowo- finansowego, kopia dla bezpośredniego użytkowni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lanowanie umowy, zlec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lany finansowe (budżet) opracowuje kierownik jednostki wraz z głównym księgowym na podstawie danych znajdujących się w referacie finansowo- księgowy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 xml:space="preserve"> </w:t>
      </w:r>
      <w:r>
        <w:rPr/>
        <w:t>§ 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 zaciągania zobowiązań z tytułu zamówień na zakup rzeczowych składników majątku szkoły jest uprawniony kierownik jednostki lub osoba odpowiedzialna za sprawy majątkowe w ramach zatwierdzonych w planie finansowym kwot w uzgodnieniu z głównym księgowy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mowy i zlecenia powodujące powstanie zobowiązań finansowych opracowuje merytorycznie dyrektor jednostki ZEASz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mowy i zlecenia powodujące powstanie zobowiązań podpisuje kierownik jednostk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Obieg dokumentów księg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aktury (rachunki) wpływające do sekretariatu za dostawy, roboty i usługi są niezwłocznie przekazywane do merytorycznych referatów do sprawdzenia pod względem merytorycznym i potwierdzenia dokonania i przyjęcia dostaw, robót i usłu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Sprawdzenie dowodów księgowych pod względem merytorycznym polega na ustaleniu rzetelności ich danych: celowości, gospodarności i legalności operacji gospodarczych wyrażonych w dowodach, a także stwierdzenia, że dowody zostały wystawione przez właściwe jednostki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wody księgowe podlegające sprawdzeniu pod względem merytoryczn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listy pła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aktury ( rachunki) za:</w:t>
      </w:r>
    </w:p>
    <w:p>
      <w:pPr>
        <w:pStyle w:val="Normal"/>
        <w:numPr>
          <w:ilvl w:val="0"/>
          <w:numId w:val="10"/>
        </w:numPr>
        <w:rPr/>
      </w:pPr>
      <w:r>
        <w:rPr/>
        <w:t>dostaw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boty </w:t>
      </w:r>
    </w:p>
    <w:p>
      <w:pPr>
        <w:pStyle w:val="Normal"/>
        <w:numPr>
          <w:ilvl w:val="0"/>
          <w:numId w:val="10"/>
        </w:numPr>
        <w:rPr/>
      </w:pPr>
      <w:r>
        <w:rPr/>
        <w:t>usług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przez kierownika jednostk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 zakresie robót budowlano- montażowych oraz nakładów na remonty do faktury wykonawcy powinien być dołączony protokół odbioru wykonanych i przekazanych robót, elementu robót lub obiektów, sprawdzony kosztorys wykonawczy (w przypadku ustalenia wynagrodzenia na podstawie kosztorysu umownego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kumentami stanowiącymi podstawę do zaewidencjonowania operacji dotyczących zakończonych inwestycji i remontów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protokół odbioru końcowego i przekazania do użytku inwestyc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dowody OT – „przyjęcie środka trwałego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polecenie księgowani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asady przekazywania dowodów księgowych ze Szkoły Podstawowej w Ligocie Woźnickiej do ZEAS wraz z określeniem terminów ich przekazywani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Rozchod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Faktury, rachunki, noty obciążeniowe, noty odsetkowe – nie później niż następnego dnia od dnia otrzymania wyspecyfikowanego doku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Wnioski o zaliczkę – na bieżą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Rozliczenie podróży służbowej – do 14 dni od daty zakończenia podróży służbowej – dyrektorzy placówek, a pracownicy 7 dni od daty zatwierdzenia przez dyrektorów placów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Rozliczenie zaliczki – do 7 dni od daty zatwierdzenia rozliczenia zaliczki pracownika. Zaliczki stałe – rozliczanie do 7 dni od daty zakończenia roku szkolnego (pierwsze rozliczenie), ostateczne do 30- go grudnia danego roku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Wnioski z komisji socjalnej na bieżą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Ewidencja przebiegu pojazdu – do 3 dni od zakończenia danego miesiąca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zekazane do referatu finansowo- księgowego do ZEASz w Woźnikach dowody księgowe podlegają numeracji, która polega na tym, że każdy dowód otrzymuje kolejny numer (w każdym roku numeracja rozpoczyna się od 1) i sprawdzeniu pod względem formalno- rachunkowym. Sprawdzenie dowodów pod względem formalno- rachunkowym polega na ustaleniu, że wystawione zostały w sposób technicznie prawidłowy i ich dane liczbowe nie zwierają błędów arytmetycznych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a prawidłowe sprawdzenia dowodów pod względem formalno- rachunkowym jest odpowiedzialny główny księgowy ZEASz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wody księgowe sprawdzone pod względem merytorycznym i formalno- rachunkowym podlegają zatwierdzeniu do wypłat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wody księgowe zatwierdza do wypłaty kierownik jednostk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atwierdzone dowody do wypłaty podlegają zapłacie przelewem, czekiem lub gotówk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apłacone faktury (rachunki), wypłacone wynagrodzenia – listy płac podlegają dekretacji i księgowości syntetycznej i analitycznej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wody po zaksięgowaniu podlegają włączeniu do zbiorów w chronologicznej kolejności i zgodnie z nadaną numeracj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szystkie dowody kasowe dotyczące wpłat i wypłat gotówkowych dokonywanych w danym dniu powinny być ujęte przez kasjera w raporcie kasowy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 przypadku gdy ilość wpłat i wypłat gotówkowych w poszczególnych dniach jest niewielka można zamykać raport kasowy za okresy kilkudniowe i na koniec każdego miesiąc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Po zakończeniu wpłat i wypłat w danym dniu lub za dany okres – kasjer sporządza raport kasowy i przekazuje go z dowodami kasowymi księgowemu lub osobie przez niego upoważnionej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Obieg dokumentów magazyn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22</w:t>
      </w:r>
    </w:p>
    <w:p>
      <w:pPr>
        <w:pStyle w:val="Normal"/>
        <w:rPr/>
      </w:pPr>
      <w:r>
        <w:rPr/>
        <w:t>Przyjęcie i oddanie w użytkowanie środków trwałych i wyposażenia powinno być stwierdzone fakturą (rachunkiem) lub protokołem zdawczo- odbiorczym oraz przez osoby odpowiedzialne za gospodarkę środkami rzeczowymi.</w:t>
      </w:r>
    </w:p>
    <w:p>
      <w:pPr>
        <w:pStyle w:val="Normal"/>
        <w:rPr/>
      </w:pPr>
      <w:r>
        <w:rPr/>
        <w:t>Na fakturze (rachunku) należy stwierdzić, że zakupione środki trwałe lub wyposażenie zostały ujęte w księdze inwentarzowej na str. … poz. … i wydane do użytkowania. Adnotację tę podpisuje osoba upoważn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rzechowywanie dokume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t>§ 23</w:t>
      </w:r>
    </w:p>
    <w:p>
      <w:pPr>
        <w:pStyle w:val="Normal"/>
        <w:rPr/>
      </w:pPr>
      <w:r>
        <w:rPr/>
        <w:t>Po zakończeniu okresu sprawozdawczego oraz zatwierdzeniu sprawozdania finansowego za dany rok obrotowy, dokumentację przyjętych zasad rachunkowości, księgi rachunkowe, dowody księgowe, dokumenty inwentaryzacyjne i sprawozdania finansowe, w tym również sprawozdania z działalności jednostki należy przechowywać w należyty sposób i chronić przed niedozwolonymi zmianami, nieupoważnionym rozpowszechnianiem, uszkodzeniem lub zniszczeniem.</w:t>
      </w:r>
    </w:p>
    <w:p>
      <w:pPr>
        <w:pStyle w:val="Normal"/>
        <w:rPr/>
      </w:pPr>
      <w:r>
        <w:rPr/>
        <w:t xml:space="preserve">Dowody księgowe i dokumenty inwentaryzacyjne przechowuje się w siedzibie ZEASz w oryginalnej postaci, w ustalonym porządku dostosowanym do sposobu prowadzenia ksiąg rachunkowych, w sposób pozwalający na ich łatwe odszukanie. Roczne zbiory dowodów księgowych i dokumentów inwentaryzacyjnych oznacza się określeniem nazwy ich rodzaju oraz symbolem końcowych lat i końcowych numerów w zbiorz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Uwagi końcowe</w:t>
      </w:r>
    </w:p>
    <w:p>
      <w:pPr>
        <w:pStyle w:val="Normal"/>
        <w:rPr/>
      </w:pPr>
      <w:r>
        <w:rPr/>
        <w:t>Zagadnienia nie ujęte w niniejszej instrukcji obiegu dokumentacji gospodarki materiałowej, a wymagające szczegółowego opisu będą regulowane odrębnymi zarządzeniami wewnętrznymi, stosownie do zakresu i potrzeb jednostk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Załącznik do Zarządzenia Dyrektora nr 5/201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9:00Z</dcterms:created>
  <dc:creator>SPLigota</dc:creator>
  <dc:description/>
  <cp:keywords/>
  <dc:language>en-US</dc:language>
  <cp:lastModifiedBy>SPLigota</cp:lastModifiedBy>
  <cp:lastPrinted>2010-07-19T18:22:00Z</cp:lastPrinted>
  <dcterms:modified xsi:type="dcterms:W3CDTF">2012-04-03T09:09:00Z</dcterms:modified>
  <cp:revision>2</cp:revision>
  <dc:subject/>
  <dc:title/>
</cp:coreProperties>
</file>