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a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Szkoły Podstawowej w Ligocie Woźnickiej</w:t>
      </w:r>
    </w:p>
    <w:p>
      <w:pPr>
        <w:pStyle w:val="Normal"/>
        <w:jc w:val="center"/>
        <w:rPr/>
      </w:pPr>
      <w:r>
        <w:rPr>
          <w:b/>
        </w:rPr>
        <w:t>z dnia 21 stycz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określenia i stosowania sposobu potwierdzania przez głównego księgowego dokonania kontroli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zgodności operacji gospodarczych i finansowych z planem finansowym Szkoły Podstawowej w Ligocie Woźnickiej, dla której obsługę finansowo – księgową prowadzi Zespół Ekonomiczno-Administracyjny Szkół Miasta i Gminy Woźni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 </w:t>
      </w:r>
      <w:r>
        <w:rPr>
          <w:b/>
          <w:u w:val="single"/>
        </w:rPr>
        <w:t>Na podstawie</w:t>
      </w:r>
      <w:r>
        <w:rPr/>
        <w:t xml:space="preserve"> art. 45 ust.1 i 3 ustawy z dnia 30 czerwca 2005 r. o finansach publicznych (Dz.U z 2005 r. Nr 249, poz. 2104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kreśla się wzór pieczątki  w sprawie stosowania sposobu potwierdzania przez głównego księgowego dokonania kontroli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zgodności operacji gospodarczych i finansowych z planem finansowym Szkoły Podstawowej w Ligocie Woźnickiej, dla której obsługę finansowo – księgową prowadzi Zespół Ekonomiczno-Administracyjny Szkół Miasta i Gminy Woźniki o następującej treści: </w:t>
      </w:r>
      <w:r>
        <w:rPr>
          <w:i/>
        </w:rPr>
        <w:t>„Zobowiązania wynikające z operacji mieszczą się w planie finansowym jednostki, data, podpi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Zarządzenia powierza się głównej księg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6:00Z</dcterms:created>
  <dc:creator>Zofia</dc:creator>
  <dc:description/>
  <cp:keywords/>
  <dc:language>en-US</dc:language>
  <cp:lastModifiedBy>SPLigota</cp:lastModifiedBy>
  <cp:lastPrinted>2011-01-12T12:25:00Z</cp:lastPrinted>
  <dcterms:modified xsi:type="dcterms:W3CDTF">2011-01-12T11:26:00Z</dcterms:modified>
  <cp:revision>2</cp:revision>
  <dc:subject/>
  <dc:title>ZARZĄDZENIE Nr </dc:title>
</cp:coreProperties>
</file>