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u w:val="single"/>
        </w:rPr>
      </w:pPr>
      <w:r>
        <w:rPr>
          <w:b/>
          <w:sz w:val="48"/>
          <w:u w:val="single"/>
        </w:rPr>
      </w:r>
    </w:p>
    <w:p>
      <w:pPr>
        <w:pStyle w:val="Normal"/>
        <w:jc w:val="center"/>
        <w:rPr>
          <w:b/>
          <w:b/>
          <w:sz w:val="36"/>
          <w:u w:val="single"/>
        </w:rPr>
      </w:pPr>
      <w:r>
        <w:rPr>
          <w:b/>
          <w:sz w:val="48"/>
          <w:u w:val="single"/>
        </w:rPr>
        <w:t>PROCEDURY KONTROLI FINANSOWEJ</w:t>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jc w:val="center"/>
        <w:rPr>
          <w:b/>
          <w:b/>
          <w:sz w:val="36"/>
          <w:u w:val="single"/>
        </w:rPr>
      </w:pPr>
      <w:r>
        <w:rPr>
          <w:b/>
          <w:sz w:val="36"/>
          <w:u w:val="single"/>
        </w:rPr>
        <w:t>ZAKŁADOWY PLAN  KONT</w:t>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Heading1"/>
        <w:rPr/>
      </w:pPr>
      <w:r>
        <w:rPr/>
        <w:t>Ligota Woźnicka, dnia 21 stycznia 2010 roku</w:t>
      </w:r>
    </w:p>
    <w:p>
      <w:pPr>
        <w:pStyle w:val="Normal"/>
        <w:rPr/>
      </w:pPr>
      <w:r>
        <w:rPr/>
      </w:r>
    </w:p>
    <w:p>
      <w:pPr>
        <w:pStyle w:val="Normal"/>
        <w:rPr/>
      </w:pPr>
      <w:r>
        <w:rPr/>
      </w:r>
    </w:p>
    <w:p>
      <w:pPr>
        <w:pStyle w:val="Normal"/>
        <w:rPr/>
      </w:pPr>
      <w:r>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spacing w:lineRule="auto" w:line="360"/>
        <w:rPr>
          <w:b/>
          <w:b/>
          <w:sz w:val="36"/>
          <w:u w:val="single"/>
        </w:rPr>
      </w:pPr>
      <w:r>
        <w:rPr>
          <w:b/>
          <w:sz w:val="36"/>
          <w:u w:val="single"/>
        </w:rPr>
      </w:r>
    </w:p>
    <w:p>
      <w:pPr>
        <w:pStyle w:val="Normal"/>
        <w:spacing w:lineRule="auto" w:line="360"/>
        <w:jc w:val="center"/>
        <w:rPr>
          <w:b/>
          <w:b/>
        </w:rPr>
      </w:pPr>
      <w:r>
        <w:rPr>
          <w:b/>
        </w:rPr>
        <w:t>Załącznik  do Zarządzenia Dyrektora nr 4/2010</w:t>
      </w:r>
    </w:p>
    <w:p>
      <w:pPr>
        <w:pStyle w:val="Normal"/>
        <w:spacing w:lineRule="auto" w:line="360"/>
        <w:rPr>
          <w:b/>
          <w:b/>
        </w:rPr>
      </w:pPr>
      <w:r>
        <w:rPr>
          <w:b/>
        </w:rPr>
      </w:r>
    </w:p>
    <w:p>
      <w:pPr>
        <w:pStyle w:val="TextBody"/>
        <w:spacing w:lineRule="auto" w:line="360"/>
        <w:rPr>
          <w:b/>
          <w:b/>
          <w:szCs w:val="24"/>
        </w:rPr>
      </w:pPr>
      <w:r>
        <w:rPr>
          <w:b/>
          <w:szCs w:val="24"/>
        </w:rPr>
        <w:t>Niniejszy plan kont  jest planem kont dostosowanym do potrzeb i wymogów ustalenia nadwyżki lub niedoboru jednostki – Szkoły Podstawowej w Ligocie Woźnickiej z uwzględnieniem zasad zawartych w :</w:t>
      </w:r>
    </w:p>
    <w:p>
      <w:pPr>
        <w:pStyle w:val="Normal"/>
        <w:numPr>
          <w:ilvl w:val="0"/>
          <w:numId w:val="1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00"/>
        <w:jc w:val="both"/>
        <w:rPr/>
      </w:pPr>
      <w:r>
        <w:rPr>
          <w:b/>
        </w:rPr>
        <w:t>Rozporządzeniu Ministra Finansów z dnia 28 lipca 2006 roku w sprawie szczególnych zasad rachunkowości oraz planów kont dla budżetu państwa , budżetów jednostek samorządu terytorialnego oraz niektórych jednostek sektora finansów publicznych (Dz.U. Nr 142 poz. 1020 ) ;</w:t>
      </w:r>
    </w:p>
    <w:p>
      <w:pPr>
        <w:pStyle w:val="Normal"/>
        <w:numPr>
          <w:ilvl w:val="0"/>
          <w:numId w:val="1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00"/>
        <w:jc w:val="both"/>
        <w:rPr/>
      </w:pPr>
      <w:r>
        <w:rPr>
          <w:b/>
        </w:rPr>
        <w:t>Ustawy o rachunkowości (Dz. U. 2009 r. Nr 152, poz. 1223 z póżń. z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0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00"/>
        <w:jc w:val="both"/>
        <w:rPr>
          <w:b/>
          <w:b/>
        </w:rPr>
      </w:pPr>
      <w:r>
        <w:rPr>
          <w:b/>
        </w:rPr>
        <w:t>W celu zapewnienia poprawności zasad stosowania postanowień przepisów powołanych powyżej ustala się co następuj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0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00"/>
        <w:jc w:val="both"/>
        <w:rPr>
          <w:b/>
          <w:b/>
        </w:rPr>
      </w:pPr>
      <w:r>
        <w:rPr>
          <w:b/>
        </w:rPr>
        <w:t>1   Rokiem obrachunkowym jest rok budżetowy tj. 01.01.—do 31.1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00"/>
        <w:jc w:val="both"/>
        <w:rPr>
          <w:b/>
          <w:b/>
        </w:rPr>
      </w:pPr>
      <w:r>
        <w:rPr>
          <w:b/>
        </w:rPr>
        <w:t>2 Okresy sprawozdawcze są : miesiąc , kwartał , półrocze oraz 31.12.roku kalendarzoweg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color w:val="993300"/>
        </w:rPr>
      </w:pPr>
      <w:r>
        <w:rPr>
          <w:b/>
          <w:color w:val="99330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b/>
        </w:rPr>
        <w:t>Odsetki od należności budżetowych księgowane są raz na kwartał według wielkości należnej za dany kwartał</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Sprawozdawczość jest dokonywana w oparciu o następujące przepisy prawn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numPr>
          <w:ilvl w:val="0"/>
          <w:numId w:val="12"/>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i/>
          <w:i/>
          <w:u w:val="single"/>
        </w:rPr>
      </w:pPr>
      <w:r>
        <w:rPr>
          <w:u w:val="single"/>
        </w:rPr>
        <w:t>USTAWA O RACHUNKOWOSCI - SPRAWOZDANIE FINANSOWE ;</w:t>
      </w:r>
    </w:p>
    <w:p>
      <w:pPr>
        <w:pStyle w:val="Normal"/>
        <w:numPr>
          <w:ilvl w:val="0"/>
          <w:numId w:val="12"/>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i/>
          <w:i/>
          <w:u w:val="single"/>
        </w:rPr>
      </w:pPr>
      <w:r>
        <w:rPr>
          <w:u w:val="single"/>
        </w:rPr>
        <w:t>ROZPRZĄDZENIE W SPRAWIE SPRAWOZDAWCZ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i/>
          <w:i/>
          <w:u w:val="single"/>
        </w:rPr>
      </w:pPr>
      <w:r>
        <w:rPr>
          <w:u w:val="single"/>
        </w:rPr>
        <w:t xml:space="preserve">   </w:t>
      </w:r>
      <w:r>
        <w:rPr>
          <w:u w:val="single"/>
        </w:rPr>
        <w:t>BUDŻETOWEJ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100"/>
        <w:jc w:val="both"/>
        <w:rPr>
          <w:b/>
          <w:b/>
          <w:i/>
          <w:i/>
          <w:u w:val="single"/>
        </w:rPr>
      </w:pPr>
      <w:r>
        <w:rPr>
          <w:b/>
          <w:i/>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100"/>
        <w:jc w:val="both"/>
        <w:rPr/>
      </w:pPr>
      <w:r>
        <w:rPr/>
        <w:t>Zapisy księgowe dokonywane są metodą komputerową . Zasady przetwarzania informacji zawartych w aplikacjach komputerowych dotyczących ewidencji księgowej stanowi instrukcja oprogramowania będąca załącznikiem Nr 1 do niniejszego Planu kont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100"/>
        <w:jc w:val="both"/>
        <w:rPr/>
      </w:pPr>
      <w:r>
        <w:rPr/>
        <w:t>Wykaz programów komputerowych stosowanych do przetwarzania danych w księgach rachunkowych stanowi załącznik Nr 2 do niniejszego planu kont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100"/>
        <w:jc w:val="both"/>
        <w:rPr/>
      </w:pPr>
      <w:r>
        <w:rPr/>
        <w:t>Ręcznie prowadzone są zapisy analityczne w księdze środków trwałych oraz księdze inwentarzowej dla wyposażeni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100"/>
        <w:jc w:val="both"/>
        <w:rPr/>
      </w:pPr>
      <w:r>
        <w:rPr/>
        <w:t>W celu uproszczenia dokonywania zapisów księgowych dopuszcza się stosowanie art. 4 ust.4 ustawy o rachunkowości , jeżeli nie wywiera takie uproszczenie ujemnego wpływu na realizację założeń sprawozdawczych jednostk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10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100"/>
        <w:jc w:val="both"/>
        <w:rPr/>
      </w:pPr>
      <w:r>
        <w:rPr/>
        <w:t>Na potrzeby niniejszego planu kont przyjmuje się następujące definicje zawarte w ustawie o rachunkowości, celem spełnienia warunku rzetelności i pełności zapisów księgow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b/>
        </w:rPr>
        <w:t>Krajowych środkach płatniczych, walutach obcych i dewizach</w:t>
      </w:r>
      <w:r>
        <w:rPr>
          <w:i/>
        </w:rPr>
        <w:t xml:space="preserve"> - rozumie się przez to krajowe środki płatnicze, waluty obce i dewizy, o których mowa w przepisach Prawa dewizoweg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rPr>
      </w:pPr>
      <w:r>
        <w:rPr>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b/>
        </w:rPr>
        <w:t>Okresie sprawozdawczym</w:t>
      </w:r>
      <w:r>
        <w:rPr>
          <w:i/>
        </w:rPr>
        <w:t xml:space="preserve"> - rozumie się przez to okres, za który sporządza się sprawozdanie finansowe w trybie przewidzianym ustawą lub inne sprawozdania sporządzone na podstawie ksiąg rachunkow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rPr>
      </w:pPr>
      <w:r>
        <w:rPr>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b/>
          <w:i/>
        </w:rPr>
        <w:t xml:space="preserve"> </w:t>
      </w:r>
      <w:r>
        <w:rPr>
          <w:b/>
        </w:rPr>
        <w:t>Aktywach</w:t>
      </w:r>
      <w:r>
        <w:rPr>
          <w:i/>
        </w:rPr>
        <w:t xml:space="preserve"> - rozumie się przez to kontrolowane przez jednostkę zasoby majątkowe o wiarygodnie określonej wartości, powstałe w wyniku przeszłych zdarzeń, które spowodują w przyszłości wpływ do jednostki korzyści ekonomiczn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rPr>
      </w:pPr>
      <w:r>
        <w:rPr>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b/>
        </w:rPr>
        <w:t>Aktywach trwałych</w:t>
      </w:r>
      <w:r>
        <w:rPr>
          <w:i/>
        </w:rPr>
        <w:t xml:space="preserve"> - rozumie się przez to aktywa jednostki, które nie są zaliczane do aktywów obrotow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rPr>
      </w:pPr>
      <w:r>
        <w:rPr>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b/>
        </w:rPr>
        <w:t>Wartościach niematerialnych i prawnych</w:t>
      </w:r>
      <w:r>
        <w:rPr>
          <w:i/>
        </w:rPr>
        <w:t xml:space="preserve"> - rozumie się przez to, z zastrzeżeniem art. 3, pkt 17 ustawy o rachunkowości  , nabyte przez jednostkę, zaliczane do aktywów trwałych, prawa majątkowe nadające się do gospodarczego wykorzystania, o przewidywanym okresie ekonomicznej użyteczności dłuższym niż rok, przeznaczone do używania na potrzeby jednostki, a w szczególnośc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600" w:hanging="200"/>
        <w:rPr>
          <w:i/>
          <w:i/>
        </w:rPr>
      </w:pPr>
      <w:r>
        <w:rPr>
          <w:i/>
        </w:rPr>
        <w:t xml:space="preserve">a) autorskie prawa majątkowe, prawa pokrewne, licencje, koncesj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600" w:hanging="200"/>
        <w:rPr>
          <w:i/>
          <w:i/>
        </w:rPr>
      </w:pPr>
      <w:r>
        <w:rPr>
          <w:i/>
        </w:rPr>
        <w:t xml:space="preserve">b) prawa do wynalazków, patentów, znaków towarowych, wzorów użytkowych oraz zdobnicz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600" w:hanging="200"/>
        <w:rPr>
          <w:i/>
          <w:i/>
          <w:lang w:val="en-US"/>
        </w:rPr>
      </w:pPr>
      <w:r>
        <w:rPr>
          <w:i/>
          <w:lang w:val="en-US"/>
        </w:rPr>
        <w:t xml:space="preserve">c) know-how.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00" w:hanging="200"/>
        <w:rPr/>
      </w:pPr>
      <w:r>
        <w:rPr>
          <w:i/>
          <w:lang w:val="en-US"/>
        </w:rPr>
        <w:t xml:space="preserve">   </w:t>
      </w:r>
      <w:r>
        <w:rPr>
          <w:i/>
        </w:rPr>
        <w:t xml:space="preserve">W przypadku wartości niematerialnych i prawnych oddanych do używania na podstawie umowy najmu, dzierżawy lub innej umowy o podobnym charakterze, wartości niematerialne i prawne zalicza się do aktywów trwałych jednej ze stron umowy, zgodnie z warunkami określonymi w art. 3, ust. 4. Do wartości niematerialnych i prawnych zalicza się również nabytą wartość firmy oraz koszty zakończonych prac rozwojow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rPr>
      </w:pPr>
      <w:r>
        <w:rPr>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i/>
        </w:rPr>
        <w:t xml:space="preserve"> </w:t>
      </w:r>
      <w:r>
        <w:rPr>
          <w:b/>
        </w:rPr>
        <w:t>Środkach trwałych</w:t>
      </w:r>
      <w:r>
        <w:rPr>
          <w:i/>
        </w:rPr>
        <w:t xml:space="preserve"> - rozumie się przez to, z zastrzeżeniem w art.3 pkt 17, rzeczowe aktywa trwałe i zrównane z nimi, o przewidywanym okresie ekonomicznej użyteczności dłuższym niż rok, kompletne, zdatne do użytku i przeznaczone na potrzeby jednostki. Zalicza się do nich w szczególnośc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00" w:hanging="200"/>
        <w:rPr>
          <w:i/>
          <w:i/>
        </w:rPr>
      </w:pPr>
      <w:r>
        <w:rPr>
          <w:i/>
        </w:rPr>
        <w:t xml:space="preserve">a) nieruchomości - w tym grunty, prawo użytkowania wieczystego gruntu, budowle i budynki, a także będące odrębną własnością lokale, spółdzielcze własnościowe prawo do lokalu mieszkalnego oraz spółdzielcze prawo do lokalu użytkoweg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00" w:hanging="200"/>
        <w:rPr>
          <w:i/>
          <w:i/>
        </w:rPr>
      </w:pPr>
      <w:r>
        <w:rPr>
          <w:i/>
        </w:rPr>
        <w:t xml:space="preserve">  </w:t>
      </w:r>
      <w:r>
        <w:rPr>
          <w:i/>
        </w:rPr>
        <w:t xml:space="preserve">b) maszyny, urządzenia, środki transportu i inne rzecz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00" w:hanging="200"/>
        <w:rPr>
          <w:i/>
          <w:i/>
        </w:rPr>
      </w:pPr>
      <w:r>
        <w:rPr>
          <w:i/>
        </w:rPr>
        <w:t xml:space="preserve"> </w:t>
      </w:r>
      <w:r>
        <w:rPr>
          <w:i/>
        </w:rPr>
        <w:t xml:space="preserve">c) ulepszenia w obcych środkach trwał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00" w:hanging="200"/>
        <w:rPr>
          <w:i/>
          <w:i/>
        </w:rPr>
      </w:pPr>
      <w:r>
        <w:rPr>
          <w:i/>
        </w:rPr>
        <w:t xml:space="preserve">d) inwentarz żyw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00" w:hanging="200"/>
        <w:rPr>
          <w:i/>
          <w:i/>
        </w:rPr>
      </w:pPr>
      <w:r>
        <w:rPr>
          <w:i/>
        </w:rPr>
        <w:t xml:space="preserve">   </w:t>
      </w:r>
      <w:r>
        <w:rPr>
          <w:i/>
        </w:rPr>
        <w:t xml:space="preserve">Środki trwałe oddane do używania na podstawie umowy najmu, dzierżawy lub leasingu zalicza się do aktywów trwałych jednej ze stron umowy, zgodnie z warunkami określonymi w art. 3 ust. 4,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rPr>
      </w:pPr>
      <w:r>
        <w:rPr>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 </w:t>
      </w:r>
      <w:r>
        <w:rPr>
          <w:b/>
        </w:rPr>
        <w:t>Środkach trwałych w budowie</w:t>
      </w:r>
      <w:r>
        <w:rPr>
          <w:i/>
        </w:rPr>
        <w:t xml:space="preserve"> - rozumie się przez to zaliczane do aktywów trwałych środki trwałe w okresie ich budowy, montażu lub ulepszenia już istniejącego środka trwałeg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rPr>
      </w:pPr>
      <w:r>
        <w:rPr>
          <w:i/>
        </w:rPr>
        <w:t xml:space="preserve"> </w:t>
      </w:r>
      <w:r>
        <w:rPr>
          <w:i/>
        </w:rPr>
        <w:t xml:space="preserve">Inwestycjach - rozumie się przez to aktywa nabyte w celu osiągnięcia korzyści ekonomicznych wynikających z przyrostu wartości tych aktywów, uzyskania z nich przychodów w formie odsetek, dywidend (udziałów w zyskach) lub innych pożytków, w tym również z transakcji handlowej, a w szczególności aktywa finansowe oraz te nieruchomości i wartości niematerialne i prawne, które nie są użytkowane przez jednostkę, lecz zostały nabyte w celu osiągnięcia tych korzyśc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rPr>
      </w:pPr>
      <w:r>
        <w:rPr>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i/>
        </w:rPr>
        <w:t xml:space="preserve"> </w:t>
      </w:r>
      <w:r>
        <w:rPr>
          <w:b/>
        </w:rPr>
        <w:t>Aktywach obrotowych</w:t>
      </w:r>
      <w:r>
        <w:rPr>
          <w:i/>
        </w:rPr>
        <w:t xml:space="preserve"> - rozumie się przez to tę część aktywów jednostki, które w przypadku: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00" w:hanging="200"/>
        <w:rPr>
          <w:i/>
          <w:i/>
        </w:rPr>
      </w:pPr>
      <w:r>
        <w:rPr>
          <w:i/>
        </w:rPr>
        <w:t xml:space="preserve">a) aktywów rzeczowych, o których mowa w art. 3  pkt 19 - są przeznaczone do zbycia lub zużycia w ciągu 12 miesięcy od dnia bilansowego lub w ciągu normalnego cyklu operacyjnego właściwego dla danej działalności, jeżeli trwa on dłużej niż 12 miesięc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00" w:hanging="200"/>
        <w:rPr>
          <w:i/>
          <w:i/>
        </w:rPr>
      </w:pPr>
      <w:r>
        <w:rPr>
          <w:i/>
        </w:rPr>
        <w:t xml:space="preserve">b) aktywów finansowych, o których mowa w art. 3 pkt 24 - są płatne i wymagalne lub przeznaczone do zbycia w ciągu 12 miesięcy od dnia bilansowego lub od daty ich założenia, wystawienia lub nabycia, albo stanowią aktywa pieniężn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00" w:hanging="200"/>
        <w:rPr>
          <w:i/>
          <w:i/>
        </w:rPr>
      </w:pPr>
      <w:r>
        <w:rPr>
          <w:i/>
        </w:rPr>
        <w:t xml:space="preserve">c) należności krótkoterminowych - obejmują ogół należności z tytułu dostaw i usług oraz całość lub część należności z innych tytułów nie zaliczonych do aktywów finansowych, a które stają się wymagalne w ciągu 12 miesięcy od dnia bilansoweg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00" w:hanging="200"/>
        <w:rPr>
          <w:i/>
          <w:i/>
        </w:rPr>
      </w:pPr>
      <w:r>
        <w:rPr>
          <w:i/>
        </w:rPr>
        <w:t xml:space="preserve">d) rozliczeń między okresowych - trwają nie dłużej niż 12 miesięcy od dnia bilansoweg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rPr>
      </w:pPr>
      <w:r>
        <w:rPr>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 </w:t>
      </w:r>
      <w:r>
        <w:rPr>
          <w:b/>
        </w:rPr>
        <w:t>Rzeczowych aktywach obrotowych</w:t>
      </w:r>
      <w:r>
        <w:rPr>
          <w:i/>
        </w:rPr>
        <w:t xml:space="preserve"> - rozumie się przez to materiały nabyte w celu zużycia na własne potrzeby, wytworzone lub przetworzone przez jednostkę produkty gotowe (wyroby i usługi) zdatne do sprzedaży lub w toku produkcji, półprodukty oraz towary nabyte w celu odprzedaży w stanie nieprzetworzonym,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rPr>
      </w:pPr>
      <w:r>
        <w:rPr>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 </w:t>
      </w:r>
      <w:r>
        <w:rPr>
          <w:b/>
        </w:rPr>
        <w:t>Zobowiązaniach</w:t>
      </w:r>
      <w:r>
        <w:rPr>
          <w:i/>
        </w:rPr>
        <w:t xml:space="preserve"> - rozumie się przez to wynikający z przeszłych zdarzeń obowiązek wykonania świadczeń o wiarygodnie określonej wartości, które spowodują wykorzystanie już posiadanych lub przyszłych aktywów jednostk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rPr>
      </w:pPr>
      <w:r>
        <w:rPr>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rPr>
        <w:t>Rezerwach</w:t>
      </w:r>
      <w:r>
        <w:rPr>
          <w:i/>
        </w:rPr>
        <w:t xml:space="preserve"> - rozumie się przez to zobowiązania, których termin wymagalności lub kwota nie są pewn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rPr>
      </w:pPr>
      <w:r>
        <w:rPr>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 </w:t>
      </w:r>
      <w:r>
        <w:rPr>
          <w:b/>
        </w:rPr>
        <w:t>Zobowiązaniach krótkoterminowych</w:t>
      </w:r>
      <w:r>
        <w:rPr>
          <w:i/>
        </w:rPr>
        <w:t xml:space="preserve"> - rozumie się przez to ogół zobowiązań z tytułu dostaw i usług, a także całość lub tę część pozostałych zobowiązań, które stają się wymagalne w ciągu 12 miesięcy od dnia bilansoweg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rPr>
      </w:pPr>
      <w:r>
        <w:rPr>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 </w:t>
      </w:r>
      <w:r>
        <w:rPr>
          <w:b/>
        </w:rPr>
        <w:t>Instrumentach finansowych</w:t>
      </w:r>
      <w:r>
        <w:rPr>
          <w:i/>
        </w:rPr>
        <w:t xml:space="preserve"> - rozumie się przez to kontrakt, który powoduje powstanie aktywów finansowych u jednej ze stron i zobowiązania finansowego albo instrumentu kapitałowego u drugiej ze stron pod warunkiem, że z kontraktu zawartego między dwiema lub więcej stronami jednoznacznie wynikają skutki gospodarcze, bez względu na to, czy wykonanie praw lub zobowiązań wynikających z kontraktu ma charakter bezwarunkowy albo warunkowy. Do instrumentów finansowych nie zalicza się w szczególnośc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00" w:hanging="200"/>
        <w:rPr>
          <w:i/>
          <w:i/>
        </w:rPr>
      </w:pPr>
      <w:r>
        <w:rPr>
          <w:i/>
        </w:rPr>
        <w:t xml:space="preserve">a) rezerw i aktywów z tytułu odroczonego podatku dochodoweg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00" w:hanging="200"/>
        <w:rPr>
          <w:i/>
          <w:i/>
        </w:rPr>
      </w:pPr>
      <w:r>
        <w:rPr>
          <w:i/>
        </w:rPr>
        <w:t xml:space="preserve">b) umów o gwarancje finansowe, które ustalają wykonanie obowiązków z tytułu udzielonej gwarancji, w formie zapłacenia kwot odpowiadających stratom poniesionym przez beneficjenta na skutek niespłacenia wierzytelności przez dłużnika w wymaganym termini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rPr>
        <w:t>Aktywach finansowych</w:t>
      </w:r>
      <w:r>
        <w:rPr>
          <w:i/>
        </w:rPr>
        <w:t xml:space="preserve"> - rozumie się przez to aktywa pieniężne, instrumenty kapitałowe wyemitowane przez inne jednostki, a także wynikające z kontraktu prawo do otrzymania aktywów pieniężnych lub prawo do wymiany instrumentów finansowych z inną jednostką na korzystnych warunka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rPr>
      </w:pPr>
      <w:r>
        <w:rPr>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 </w:t>
      </w:r>
      <w:r>
        <w:rPr>
          <w:b/>
        </w:rPr>
        <w:t>Aktywach pieniężnych</w:t>
      </w:r>
      <w:r>
        <w:rPr>
          <w:i/>
        </w:rPr>
        <w:t xml:space="preserve"> - rozumie się przez to aktywa w formie krajowych środków płatniczych, walut obcych i dewiz. Do aktywów pieniężnych zalicza się również inne aktywa finansowe, w tym w szczególności naliczone odsetki od aktywów finansowych. Jeżeli aktywa te są płatne lub wymagalne w ciągu 3 miesięcy od dnia ich otrzymania, wystawienia, nabycia lub założenia (lokaty), to na potrzeby rachunku przepływów pieniężnych zalicza się je do środków pieniężnych, chyba że ujmuje się je w przepływach z działalności inwestycyjnej (lokacyjnej),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rPr>
      </w:pPr>
      <w:r>
        <w:rPr>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rPr>
        <w:t>Zobowiązaniach finansowych</w:t>
      </w:r>
      <w:r>
        <w:rPr>
          <w:i/>
        </w:rPr>
        <w:t xml:space="preserve"> - rozumie się przez to zobowiązanie jednostki do wydania aktywów finansowych albo do wymiany instrumentu finansowego z inną jednostką, na niekorzystnych warunka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i/>
          <w:i/>
        </w:rPr>
      </w:pPr>
      <w:r>
        <w:rPr>
          <w:b/>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rPr>
        <w:t xml:space="preserve"> </w:t>
      </w:r>
      <w:r>
        <w:rPr>
          <w:b/>
        </w:rPr>
        <w:t>Zobowiązaniach warunkowych</w:t>
      </w:r>
      <w:r>
        <w:rPr>
          <w:i/>
        </w:rPr>
        <w:t xml:space="preserve"> - rozumie się przez to obowiązek wykonania świadczeń, których powstanie jest uzależnione od zaistnienia określonych zdarzeń,</w:t>
      </w:r>
      <w:r>
        <w:rPr/>
        <w:t xml:space="preserv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 </w:t>
      </w:r>
      <w:r>
        <w:rPr/>
        <w:t>Aktywach netto</w:t>
      </w:r>
      <w:r>
        <w:rPr>
          <w:i/>
        </w:rPr>
        <w:t xml:space="preserve"> - rozumie się przez to aktywa jednostki pomniejszone o zobowiązania, odpowiadające wartościowo kapitałowi (funduszowi) własnemu,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rPr>
      </w:pPr>
      <w:r>
        <w:rPr>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i/>
        </w:rPr>
        <w:t xml:space="preserve"> </w:t>
      </w:r>
      <w:r>
        <w:rPr>
          <w:b/>
          <w:i/>
        </w:rPr>
        <w:t>Przychodach i zyskach</w:t>
      </w:r>
      <w:r>
        <w:rPr>
          <w:i/>
        </w:rPr>
        <w:t xml:space="preserve"> - rozumie się przez to uprawdopodobnione powstanie w okresie sprawozdawczym korzyści ekonomicznych, o wiarygodnie określonej wartości, w formie zwiększenia wartości aktywów, albo zmniejszenia wartości zobowiązań, które doprowadzą do wzrostu kapitału własnego lub zmniejszenia jego niedoboru w inny sposób niż wniesienie środków przez udziałowców lub właściciel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rPr>
      </w:pPr>
      <w:r>
        <w:rPr>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 </w:t>
      </w:r>
      <w:r>
        <w:rPr>
          <w:b/>
        </w:rPr>
        <w:t>Kosztach i stratach</w:t>
      </w:r>
      <w:r>
        <w:rPr>
          <w:i/>
        </w:rPr>
        <w:t xml:space="preserve"> - rozumie się przez to uprawdopodobnione zmniejszenia w okresie sprawozdawczym korzyści ekonomicznych, o wiarygodnie określonej wartości, w formie zmniejszenia wartości aktywów, albo zwiększenia wartości zobowiązań i rezerw, które doprowadzą do zmniejszenia kapitału własnego lub zwiększenia jego niedoboru w inny sposób niż wycofanie środków przez udziałowców lub właściciel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rPr>
      </w:pPr>
      <w:r>
        <w:rPr>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 </w:t>
      </w:r>
      <w:r>
        <w:rPr>
          <w:b/>
        </w:rPr>
        <w:t>Pozostałych kosztach i przychodach operacyjnych</w:t>
      </w:r>
      <w:r>
        <w:rPr>
          <w:i/>
        </w:rPr>
        <w:t xml:space="preserve"> - rozumie się przez to koszty i przychody związane pośrednio z działalnością operacyjną jednostki, a w szczególności koszty i przychody związan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00" w:hanging="200"/>
        <w:rPr>
          <w:i/>
          <w:i/>
        </w:rPr>
      </w:pPr>
      <w:r>
        <w:rPr>
          <w:i/>
        </w:rPr>
        <w:t xml:space="preserve">a) z działalnością socjalną,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00" w:hanging="200"/>
        <w:rPr>
          <w:i/>
          <w:i/>
        </w:rPr>
      </w:pPr>
      <w:r>
        <w:rPr>
          <w:i/>
        </w:rPr>
        <w:t xml:space="preserve">b) ze zbyciem środków trwałych, środków trwałych w budowie, wartości niematerialnych i prawnych zaliczonych do inwestycj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00" w:hanging="200"/>
        <w:rPr>
          <w:i/>
          <w:i/>
        </w:rPr>
      </w:pPr>
      <w:r>
        <w:rPr>
          <w:i/>
        </w:rPr>
        <w:t xml:space="preserve">c) z odpisaniem należności i zobowiązań przedawnionych, umorzonych, nieściągalnych, z wyjątkiem należności i zobowiązań o charakterze publicznoprawnym nie obciążających kosztów,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00" w:hanging="200"/>
        <w:rPr>
          <w:i/>
          <w:i/>
        </w:rPr>
      </w:pPr>
      <w:r>
        <w:rPr>
          <w:i/>
        </w:rPr>
        <w:t xml:space="preserve">d) z utworzeniem i rozwiązaniem rezerw, z wyjątkiem rezerw związanych z operacjami finansowym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00" w:hanging="200"/>
        <w:rPr>
          <w:i/>
          <w:i/>
        </w:rPr>
      </w:pPr>
      <w:r>
        <w:rPr>
          <w:i/>
        </w:rPr>
        <w:t xml:space="preserve">e) z odpisami aktualizującymi wartość aktywów i ich korektami, z wyjątkiem odpisów obciążających koszty finansow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00" w:hanging="200"/>
        <w:rPr>
          <w:i/>
          <w:i/>
        </w:rPr>
      </w:pPr>
      <w:r>
        <w:rPr>
          <w:i/>
        </w:rPr>
        <w:t xml:space="preserve">f) z odszkodowaniami i karam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00" w:hanging="200"/>
        <w:rPr/>
      </w:pPr>
      <w:r>
        <w:rPr>
          <w:i/>
        </w:rPr>
        <w:t xml:space="preserve">g) z przekazaniem lub otrzymaniem nieodpłatnie, w tym w drodze darowizny aktywów, w tym także środków pieniężnych na inne cele niż dopłaty do cen sprzedaży, nabycie lub wytworzenie środków trwałych, środków trwałych w budowie albo wartości niematerialnych i prawn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rPr>
      </w:pPr>
      <w:r>
        <w:rPr>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rPr>
        <w:t>Stratach i zyskach nadzwyczajnych</w:t>
      </w:r>
      <w:r>
        <w:rPr>
          <w:i/>
        </w:rPr>
        <w:t xml:space="preserve"> - rozumie się przez to straty i zyski powstające na skutek zdarzeń trudnych do przewidzenia, poza działalnością operacyjną jednostki i nie związane z ogólnym ryzykiem jej prowadzenia, </w:t>
      </w:r>
    </w:p>
    <w:p>
      <w:pPr>
        <w:pStyle w:val="Normal"/>
        <w:spacing w:lineRule="auto" w:line="360"/>
        <w:jc w:val="both"/>
        <w:rPr>
          <w:i/>
          <w:i/>
        </w:rPr>
      </w:pPr>
      <w:r>
        <w:rPr>
          <w:i/>
        </w:rPr>
      </w:r>
    </w:p>
    <w:p>
      <w:pPr>
        <w:pStyle w:val="Normal"/>
        <w:spacing w:lineRule="auto" w:line="360"/>
        <w:jc w:val="both"/>
        <w:rPr/>
      </w:pPr>
      <w:r>
        <w:rPr/>
        <w:t>W zakresie wyceny aktywów i pasywów stosowane są założenia zawarte w ustawie o rachunkowości w rozdziale 4 „ Wycena aktywów i pasywów oraz ustalenie wyniku finansowego „ :</w:t>
      </w:r>
    </w:p>
    <w:p>
      <w:pPr>
        <w:pStyle w:val="Normal"/>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rPr>
      </w:pPr>
      <w:r>
        <w:rPr>
          <w:i/>
        </w:rPr>
        <w:t xml:space="preserve">Aktywa i pasywa wycenia się nie rzadziej niż na dzień bilansowy w sposób następując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rPr>
      </w:pPr>
      <w:r>
        <w:rPr>
          <w:i/>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rPr>
        <w:t>Środki trwałe oraz wartości niematerialne i prawne</w:t>
      </w:r>
      <w:r>
        <w:rPr>
          <w:i/>
        </w:rPr>
        <w:t xml:space="preserve"> - według cen nabycia lub kosztów wytworzenia, lub wartości przeszacowanej (po aktualizacji wyceny środków trwałych), pomniejszonych o odpisy amortyzacyjne lub umorzeniowe, a także o odpisy z tytułu trwałej utraty wartości,</w:t>
      </w:r>
      <w:r>
        <w:rPr>
          <w:b/>
        </w:rPr>
        <w:t xml:space="preserv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rPr>
        <w:t>Środki trwałe w budowie</w:t>
      </w:r>
      <w:r>
        <w:rPr>
          <w:i/>
        </w:rPr>
        <w:t xml:space="preserve"> - w wysokości ogółu kosztów pozostających w bezpośrednim związku z ich nabyciem lub wytworzeniem, pomniejszonych o odpisy z tytułu trwałej utraty wartości,</w:t>
      </w:r>
      <w:r>
        <w:rPr>
          <w:b/>
        </w:rPr>
        <w:t xml:space="preserv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b/>
        </w:rPr>
        <w:t>Udziały w innych jednostkach oraz inne inwestycje zaliczone do aktywów trwałych</w:t>
      </w:r>
      <w:r>
        <w:rPr>
          <w:i/>
        </w:rPr>
        <w:t xml:space="preserve"> - według ceny nabycia pomniejszonej o odpisy z tytułu trwałej utraty wartości lub według wartości godziwej; wartość w cenie nabycia  ( można ) przeszacować do wartości w cenie rynkowej, a różnicę z przeszacowania rozliczyć zgodnie z art. 35 ust. 4 ustawy o rachunkowośc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rPr>
        <w:t>Inwestycje krótkoterminowe</w:t>
      </w:r>
      <w:r>
        <w:rPr>
          <w:i/>
        </w:rPr>
        <w:t xml:space="preserve"> - według ceny (wartości) rynkowej albo według ceny nabycia lub ceny (wartości) rynkowej, zależnie od tego, która z nich jest niższa, a krótkoterminowe inwestycje, dla których nie istnieje aktywny rynek w inny sposób określonej wartości godziwej,</w:t>
      </w:r>
      <w:r>
        <w:rPr>
          <w:b/>
        </w:rPr>
        <w:t xml:space="preserv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rPr>
        <w:t>Rzeczowe składniki aktywów obrotowych</w:t>
      </w:r>
      <w:r>
        <w:rPr>
          <w:i/>
        </w:rPr>
        <w:t xml:space="preserve"> - według cen nabycia lub kosztów wytworzenia nie wyższych od cen ich sprzedaży netto na dzień bilansow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i/>
        </w:rPr>
        <w:t>Należności i udzielone pożyczki - w kwocie wymaganej zapłaty, z zachowaniem ostrożności,</w:t>
      </w:r>
      <w:r>
        <w:rPr>
          <w:b/>
        </w:rPr>
        <w:t xml:space="preserv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rPr>
        <w:t>Zobowiązania</w:t>
      </w:r>
      <w:r>
        <w:rPr>
          <w:i/>
        </w:rPr>
        <w:t xml:space="preserve"> - w kwocie wymagającej zapłaty, przy czym zobowiązania finansowe mogą być wycenione według skorygowanej ceny nabycia, a jeżeli jednostka przeznaczy je do sprzedaży w okresie 3 miesięcy, to według wartości rynkowej lub inaczej określonej  wartości godziwej,</w:t>
      </w:r>
      <w:r>
        <w:rPr>
          <w:b/>
        </w:rPr>
        <w:t xml:space="preserv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rPr>
        <w:t>Rezerwy</w:t>
      </w:r>
      <w:r>
        <w:rPr>
          <w:i/>
        </w:rPr>
        <w:t xml:space="preserve"> - w uzasadnionej, wiarygodnie oszacowanej wartości,</w:t>
      </w:r>
      <w:r>
        <w:rPr>
          <w:b/>
        </w:rPr>
        <w:t xml:space="preserv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rPr>
        <w:t>Kapitały (fundusze) własne oraz pozostałe aktywa i pasywa</w:t>
      </w:r>
      <w:r>
        <w:rPr>
          <w:i/>
        </w:rPr>
        <w:t xml:space="preserve"> - w wartości nominalnej.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i/>
        </w:rPr>
        <w:t xml:space="preserve"> </w:t>
      </w:r>
      <w:r>
        <w:rPr>
          <w:b/>
          <w:i/>
        </w:rPr>
        <w:t>Za wartość godziwą przyjmuje się kwotę,</w:t>
      </w:r>
      <w:r>
        <w:rPr>
          <w:i/>
        </w:rPr>
        <w:t xml:space="preserve"> za jaką dany składnik aktywów mógłby zostać wymieniony, a zobowiązanie uregulowane na warunkach transakcji rynkowej, pomiędzy zainteresowanymi i dobrze poinformowanymi, niepowiązanymi ze sobą stronami. Wartość godziwą instrumentów finansowych znajdujących się w obrocie na aktywnym rynku stanowi cena rynkowa pomniejszona o koszty związane z przeprowadzeniem transakcji, gdyby ich wysokość była znacząca. Cenę rynkową aktywów finansowych posiadanych przez jednostkę oraz zobowiązań finansowych, które jednostka zamierza zaciągnąć, stanowi zgłoszona na rynku bieżąca oferta kupna, natomiast cenę rynkową aktywów finansowych, które jednostka zamierza nabyć, oraz zaciągniętych zobowiązań finansowych stanowi zgłoszona na rynek bieżąca oferta sprzedaż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i/>
        </w:rPr>
        <w:t xml:space="preserve"> </w:t>
      </w:r>
      <w:r>
        <w:rPr>
          <w:b/>
          <w:i/>
        </w:rPr>
        <w:t>Trwała utrata wartości zachodzi wtedy,</w:t>
      </w:r>
      <w:r>
        <w:rPr>
          <w:i/>
        </w:rPr>
        <w:t xml:space="preserve"> gdy istnieje duże prawdopodobieństwo, że kontrolowany przez jednostkę składnik aktywów nie przyniesie w przyszłości w znaczącej części lub w całości przewidywanych korzyści ekonomicznych. Uzasadnia to dokonanie odpisu aktualizującego doprowadzającego wartość składnika aktywów wynikającą z ksiąg rachunkowych do ceny sprzedaży netto, a w przypadku jej braku - do ustalonej w inny sposób wartości godziwej.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i/>
        </w:rPr>
        <w:t>Cena nabycia lub koszt wytworzenia środków trwałych w budowie, środków trwałych oraz wartości niematerialnych i prawnych obejmuje</w:t>
      </w:r>
      <w:r>
        <w:rPr>
          <w:i/>
        </w:rPr>
        <w:t xml:space="preserve"> ogół ich kosztów poniesionych przez jednostkę za okres budowy, montażu, przystosowania i ulepszenia, do dnia bilansowego lub przyjęcia do używania, w tym również: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rPr>
          <w:i/>
          <w:i/>
        </w:rPr>
      </w:pPr>
      <w:r>
        <w:rPr>
          <w:i/>
        </w:rPr>
        <w:t xml:space="preserve">1) nie podlegający odliczeniu podatek od towarów i usług oraz podatek akcyzow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rPr>
          <w:i/>
          <w:i/>
        </w:rPr>
      </w:pPr>
      <w:r>
        <w:rPr>
          <w:i/>
        </w:rPr>
        <w:t xml:space="preserve">2) koszt obsługi zobowiązań zaciągniętych w celu ich finansowania i związane z nimi różnice kursowe, pomniejszony o przychody z tego tytułu.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i/>
        </w:rPr>
        <w:t xml:space="preserve"> </w:t>
      </w:r>
      <w:r>
        <w:rPr>
          <w:b/>
          <w:i/>
        </w:rPr>
        <w:t>Na dzień nabycia lub powstania ujmuje się w księgach rachunkowych nabyte lub powstałe:</w:t>
      </w:r>
      <w:r>
        <w:rPr>
          <w:i/>
        </w:rPr>
        <w:t xml:space="preserve"> </w:t>
      </w:r>
    </w:p>
    <w:p>
      <w:pPr>
        <w:pStyle w:val="Tekstpodstawowywcity3"/>
        <w:spacing w:lineRule="auto" w:line="360"/>
        <w:rPr>
          <w:rFonts w:ascii="Times New Roman" w:hAnsi="Times New Roman" w:cs="Times New Roman"/>
          <w:szCs w:val="24"/>
        </w:rPr>
      </w:pPr>
      <w:r>
        <w:rPr>
          <w:rFonts w:cs="Times New Roman" w:ascii="Times New Roman" w:hAnsi="Times New Roman"/>
          <w:szCs w:val="24"/>
        </w:rPr>
        <w:t xml:space="preserve">1) zapasy rzeczowych składników aktywów obrotowych - według cen nabycia lub kosztów wytworzeni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rPr>
          <w:i/>
          <w:i/>
        </w:rPr>
      </w:pPr>
      <w:r>
        <w:rPr>
          <w:i/>
        </w:rPr>
        <w:t>2) należności i zobowiązania, w tym również z tytułu pożyczek - według wartości nominal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i/>
          <w:i/>
        </w:rPr>
      </w:pPr>
      <w:r>
        <w:rPr>
          <w:i/>
        </w:rPr>
      </w:r>
    </w:p>
    <w:p>
      <w:pPr>
        <w:pStyle w:val="Tekstpodstawowy2"/>
        <w:spacing w:lineRule="auto" w:line="360"/>
        <w:jc w:val="both"/>
        <w:rPr>
          <w:szCs w:val="24"/>
          <w:u w:val="none"/>
        </w:rPr>
      </w:pPr>
      <w:r>
        <w:rPr>
          <w:szCs w:val="24"/>
          <w:u w:val="none"/>
        </w:rPr>
        <w:t>Dodatkowo w celu zapewnienia poprawności funkcjonowania stanu księgowości jednostki przyjmuje się następujące założenia :</w:t>
      </w:r>
    </w:p>
    <w:p>
      <w:pPr>
        <w:pStyle w:val="Tekstpodstawowy2"/>
        <w:spacing w:lineRule="auto" w:line="360"/>
        <w:jc w:val="both"/>
        <w:rPr>
          <w:szCs w:val="24"/>
          <w:u w:val="none"/>
        </w:rPr>
      </w:pPr>
      <w:r>
        <w:rPr>
          <w:szCs w:val="24"/>
          <w:u w:val="non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0" w:after="0"/>
        <w:jc w:val="both"/>
        <w:rPr>
          <w:b/>
          <w:b/>
        </w:rPr>
      </w:pPr>
      <w:r>
        <w:rPr>
          <w:b/>
        </w:rPr>
        <w:t xml:space="preserve">1. Księgi rachunkowe otwiera się: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Na dzień rozpoczęcia działalności, którym jest dzień pierwszego zdarzenia wywołującego skutki o charakterze majątkowym lub finansowym,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początek każdego następnego roku obrot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sięgi rachunkowe zamyka się: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Na dzień kończący rok obrotow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inny dzień bilansowy określony odrębnymi przepisa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00" w:hanging="200"/>
        <w:jc w:val="both"/>
        <w:rPr/>
      </w:pPr>
      <w:r>
        <w:rPr/>
        <w:t xml:space="preserve">- nie później niż w ciągu 3 miesięcy od dnia zaistnienia tych zdarzeń.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t xml:space="preserv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0" w:after="200"/>
        <w:jc w:val="both"/>
        <w:rPr/>
      </w:pPr>
      <w:r>
        <w:rPr/>
        <w:t>Zamknięcie ksiąg rachunkowych polega na nieodwracalnym wyłączeniu możliwości dokonywania zapisów księgowych w zbiorach tworzących zamknięte księgi rachunkowe, z uwzględnieniem art. 13 ust 2 i 3 ustawy o rachunkowośc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a księgi głównej zawierają zapisy o zdarzeniach w ujęciu systematycznym. Na kontach księgi głównej obowiązuje ujęcie zarejestrowanych uprzednio lub równocześnie w dzienniku zdarzeń, zgodnie z zasadą podwójnego zapisu. Zapisów na określonym koncie księgi głównej dokonuje się w kolejności chronologicz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a ksiąg pomocniczych zawierają zapisy będące uszczegółowieniem i uzupełnieniem zapisów kont księgi głównej. Prowadzi się je w ujęciu systematycznym jako wyodrębniony system ksiąg, kartotek (zbiorów kont), komputerowych zbiorów danych, uzgodniony z saldami i zapisami na kontach księgi głów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0" w:after="0"/>
        <w:jc w:val="both"/>
        <w:rPr/>
      </w:pPr>
      <w:r>
        <w:rPr/>
        <w:t xml:space="preserve">Konta ksiąg pomocniczych prowadzi się w szczególności dl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pPr>
      <w:r>
        <w:rPr/>
        <w:t xml:space="preserve">1) środków trwałych, w tym także środków trwałych w budowie, wartości niematerialnych i prawnych oraz dokonywanych od nich odpisów amortyzacyjnych lub umorzeniow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pPr>
      <w:r>
        <w:rPr/>
        <w:t xml:space="preserve">2) rozrachunków z kontrahentam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pPr>
      <w:r>
        <w:rPr/>
        <w:t xml:space="preserve">3) rozrachunków z pracownikami, a w szczególności jako imienną ewidencję wynagrodzeń pracowników zapewniającą uzyskanie informacji, z całego okresu zatrudnieni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pPr>
      <w:r>
        <w:rPr/>
        <w:t xml:space="preserve">4) operacji sprzedaży (kolejno numerowane własne faktury i inne dowody, ze szczegółowością niezbędną do celów podatkow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pPr>
      <w:r>
        <w:rPr/>
        <w:t xml:space="preserve">5) operacji zakupu (obce faktury i inne dowody, ze szczegółowością niezbędną do wyceny składników aktywów i do celów podatkow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pPr>
      <w:r>
        <w:rPr/>
        <w:t xml:space="preserve">6) kosztów i istotnych dla jednostki składników aktywów,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pPr>
      <w:r>
        <w:rPr/>
        <w:t>7) operacji gotówkowych w przypadku prowadzenia kas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pPr>
      <w:r>
        <w:rPr/>
        <w:t>8) rachunku dochodów własnych dla obsługiwanych placówek.</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Na podstawie zapisów na kontach księgi głównej sporządza się na koniec każdego okresu sprawozdawczego, nie rzadziej niż na koniec miesiąca, zestawienie obrotów i sald, zawierając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pPr>
      <w:r>
        <w:rPr/>
        <w:t xml:space="preserve">1) symbole lub nazwy kont,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pPr>
      <w:r>
        <w:rPr/>
        <w:t xml:space="preserve">2) salda kont na dzień otwarcia ksiąg rachunkowych, obroty za okres sprawozdawczy i narastająco od początku roku obrotowego oraz salda na koniec okresu sprawozdawczeg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pPr>
      <w:r>
        <w:rPr/>
        <w:t xml:space="preserve">3) sumę sald na dzień otwarcia ksiąg rachunkowych, obrotów za okres sprawozdawczy i narastająco od początku roku obrotowego oraz sald na koniec okresu sprawozdawczeg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Obroty tego zestawienia powinny być zgodne z obrotami dziennika lub obrotami zestawienia obrotów dzienników częściow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jc w:val="both"/>
        <w:rPr/>
      </w:pPr>
      <w:r>
        <w:rPr/>
        <w:t>Co najmniej na dzień zamknięcia ksiąg rachunkowych sporządza się zestawienia sald wszystkich kont ksiąg pomocniczych, a na dzień inwentaryzacji - zestawienia sald inwentaryzowanej grupy składników aktyw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0" w:after="0"/>
        <w:rPr/>
      </w:pPr>
      <w:r>
        <w:rPr/>
        <w:t xml:space="preserve">Zapisów w księgach rachunkowych dokonuje się w sposób trwały, bez pozostawiania miejsc pozwalających na późniejsze dopiski lub zmiany. Przy prowadzeniu ksiąg rachunkowych przy użyciu komputera należy stosować właściwe procedury i środki chroniące przed zniszczeniem, modyfikacją lub ukryciem zapisu.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Zapis księgowy zawiera co najmniej: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00" w:hanging="200"/>
        <w:rPr/>
      </w:pPr>
      <w:r>
        <w:rPr/>
        <w:t xml:space="preserve">1) datę dokonania operacji gospodarczej,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00" w:hanging="200"/>
        <w:rPr/>
      </w:pPr>
      <w:r>
        <w:rPr/>
        <w:t xml:space="preserve">2) określenie rodzaju i numer identyfikacyjny dowodu księgowego stanowiącego podstawę zapisu oraz jego datę, jeżeli różni się ona od daty dokonania operacj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00" w:hanging="200"/>
        <w:rPr/>
      </w:pPr>
      <w:r>
        <w:rPr/>
        <w:t xml:space="preserve">3) zrozumiały tekst, skrót lub kod opisu operacji, z tym że należy posiadać pisemne objaśnienia treści skrótów lub kodów,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00" w:hanging="200"/>
        <w:rPr/>
      </w:pPr>
      <w:r>
        <w:rPr/>
        <w:t xml:space="preserve">4) kwotę i datę zapisu,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ind w:left="1400" w:hanging="200"/>
        <w:rPr>
          <w:i/>
          <w:i/>
        </w:rPr>
      </w:pPr>
      <w:r>
        <w:rPr/>
        <w:t>5) oznaczenie kont, których dotyczy.</w:t>
      </w:r>
    </w:p>
    <w:p>
      <w:pPr>
        <w:pStyle w:val="Tekstpodstawowy3"/>
        <w:spacing w:lineRule="auto" w:line="360"/>
        <w:rPr>
          <w:sz w:val="24"/>
          <w:szCs w:val="24"/>
          <w:u w:val="none"/>
        </w:rPr>
      </w:pPr>
      <w:r>
        <w:rPr>
          <w:sz w:val="24"/>
          <w:szCs w:val="24"/>
          <w:u w:val="none"/>
        </w:rPr>
        <w:t>Ostateczne zamknięcie ksiąg rachunkowych następuje w terminie 15 dni od dnia zatwierdzenia sprawozdania finansowego za rok obrotowy ( budżetowy ) .</w:t>
      </w:r>
    </w:p>
    <w:p>
      <w:pPr>
        <w:pStyle w:val="Tekstpodstawowy3"/>
        <w:spacing w:lineRule="auto" w:line="360"/>
        <w:rPr>
          <w:sz w:val="24"/>
          <w:szCs w:val="24"/>
          <w:u w:val="none"/>
        </w:rPr>
      </w:pPr>
      <w:r>
        <w:rPr>
          <w:sz w:val="24"/>
          <w:szCs w:val="24"/>
          <w:u w:val="none"/>
        </w:rPr>
      </w:r>
    </w:p>
    <w:p>
      <w:pPr>
        <w:pStyle w:val="Tekstpodstawowy3"/>
        <w:spacing w:lineRule="auto" w:line="360"/>
        <w:rPr>
          <w:sz w:val="24"/>
          <w:szCs w:val="24"/>
          <w:u w:val="none"/>
        </w:rPr>
      </w:pPr>
      <w:r>
        <w:rPr>
          <w:sz w:val="24"/>
          <w:szCs w:val="24"/>
          <w:u w:val="none"/>
        </w:rPr>
        <w:t>Wykaz ksiąg rachunkowych prowadzonych w jednostce:</w:t>
      </w:r>
    </w:p>
    <w:p>
      <w:pPr>
        <w:pStyle w:val="Tekstpodstawowy3"/>
        <w:numPr>
          <w:ilvl w:val="0"/>
          <w:numId w:val="6"/>
        </w:numPr>
        <w:spacing w:lineRule="auto" w:line="360"/>
        <w:jc w:val="both"/>
        <w:rPr>
          <w:b w:val="false"/>
          <w:b w:val="false"/>
          <w:sz w:val="24"/>
          <w:szCs w:val="24"/>
          <w:u w:val="none"/>
        </w:rPr>
      </w:pPr>
      <w:r>
        <w:rPr>
          <w:b w:val="false"/>
          <w:sz w:val="24"/>
          <w:szCs w:val="24"/>
          <w:u w:val="none"/>
        </w:rPr>
        <w:t>dziennik,</w:t>
      </w:r>
    </w:p>
    <w:p>
      <w:pPr>
        <w:pStyle w:val="Tekstpodstawowy3"/>
        <w:numPr>
          <w:ilvl w:val="0"/>
          <w:numId w:val="6"/>
        </w:numPr>
        <w:spacing w:lineRule="auto" w:line="360"/>
        <w:jc w:val="both"/>
        <w:rPr>
          <w:b w:val="false"/>
          <w:b w:val="false"/>
          <w:sz w:val="24"/>
          <w:szCs w:val="24"/>
          <w:u w:val="none"/>
        </w:rPr>
      </w:pPr>
      <w:r>
        <w:rPr>
          <w:b w:val="false"/>
          <w:sz w:val="24"/>
          <w:szCs w:val="24"/>
          <w:u w:val="none"/>
        </w:rPr>
        <w:t>księga główna,</w:t>
      </w:r>
    </w:p>
    <w:p>
      <w:pPr>
        <w:pStyle w:val="Tekstpodstawowy3"/>
        <w:numPr>
          <w:ilvl w:val="0"/>
          <w:numId w:val="6"/>
        </w:numPr>
        <w:spacing w:lineRule="auto" w:line="360"/>
        <w:jc w:val="both"/>
        <w:rPr>
          <w:b w:val="false"/>
          <w:b w:val="false"/>
          <w:sz w:val="24"/>
          <w:szCs w:val="24"/>
          <w:u w:val="none"/>
        </w:rPr>
      </w:pPr>
      <w:r>
        <w:rPr>
          <w:b w:val="false"/>
          <w:sz w:val="24"/>
          <w:szCs w:val="24"/>
          <w:u w:val="none"/>
        </w:rPr>
        <w:t xml:space="preserve">księgi pomocnicze, </w:t>
      </w:r>
    </w:p>
    <w:p>
      <w:pPr>
        <w:pStyle w:val="Tekstpodstawowy3"/>
        <w:numPr>
          <w:ilvl w:val="0"/>
          <w:numId w:val="6"/>
        </w:numPr>
        <w:spacing w:lineRule="auto" w:line="360"/>
        <w:jc w:val="both"/>
        <w:rPr>
          <w:b w:val="false"/>
          <w:b w:val="false"/>
          <w:sz w:val="24"/>
          <w:szCs w:val="24"/>
          <w:u w:val="none"/>
        </w:rPr>
      </w:pPr>
      <w:r>
        <w:rPr>
          <w:b w:val="false"/>
          <w:sz w:val="24"/>
          <w:szCs w:val="24"/>
          <w:u w:val="none"/>
        </w:rPr>
        <w:t>zestawienia: obrotów i sald kont księgi głównej oraz sald kont ksiąg pomocniczych,</w:t>
      </w:r>
    </w:p>
    <w:p>
      <w:pPr>
        <w:pStyle w:val="Tekstpodstawowy3"/>
        <w:numPr>
          <w:ilvl w:val="0"/>
          <w:numId w:val="6"/>
        </w:numPr>
        <w:spacing w:lineRule="auto" w:line="360"/>
        <w:jc w:val="both"/>
        <w:rPr/>
      </w:pPr>
      <w:r>
        <w:rPr>
          <w:b w:val="false"/>
          <w:sz w:val="24"/>
          <w:szCs w:val="24"/>
          <w:u w:val="none"/>
        </w:rPr>
        <w:t>wykaz składników aktywów i pasywów (inwentarz)</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0" w:after="200"/>
        <w:jc w:val="both"/>
        <w:rPr/>
      </w:pPr>
      <w:r>
        <w:rPr>
          <w:b/>
        </w:rPr>
        <w:t xml:space="preserve">Stosownie do postanowień ustawy o rachunkowości zapisy księgowe są drukowane nie później niż na koniec roku obrotowego.  Na koniec roku budżetowego wszystkie zapisy są przenoszone na elektroniczny nośnik celem trwałego zabezpieczenia zapisów księgowych jednostki . </w:t>
      </w:r>
    </w:p>
    <w:p>
      <w:pPr>
        <w:pStyle w:val="Heading3"/>
        <w:spacing w:lineRule="auto" w:line="360"/>
        <w:rPr>
          <w:sz w:val="24"/>
          <w:szCs w:val="24"/>
          <w:u w:val="none"/>
        </w:rPr>
      </w:pPr>
      <w:r>
        <w:rPr>
          <w:sz w:val="24"/>
          <w:szCs w:val="24"/>
          <w:u w:val="none"/>
        </w:rPr>
        <w:t xml:space="preserve">A. Wykaz kont syntetycznych </w:t>
      </w:r>
    </w:p>
    <w:p>
      <w:pPr>
        <w:pStyle w:val="Heading7"/>
        <w:spacing w:lineRule="auto" w:line="360"/>
        <w:rPr/>
      </w:pPr>
      <w:r>
        <w:rPr>
          <w:rFonts w:cs="Times New Roman" w:ascii="Times New Roman" w:hAnsi="Times New Roman"/>
          <w:i w:val="false"/>
          <w:sz w:val="24"/>
          <w:szCs w:val="24"/>
        </w:rPr>
        <w:t>Zespół 0</w:t>
      </w:r>
      <w:r>
        <w:rPr>
          <w:rFonts w:cs="Times New Roman" w:ascii="Times New Roman" w:hAnsi="Times New Roman"/>
          <w:sz w:val="24"/>
          <w:szCs w:val="24"/>
        </w:rPr>
        <w:t xml:space="preserve"> - „Majątek trwał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011 - Środki trwał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013 - Pozostałe środki trwałe w używani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014 – Zbiory bibliotecz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020 - Wartości niematerialne i praw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071 - Umorzenie środków trwałych oraz wartości niematerialnych i 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072 - Umorzenie pozostałych środków trwałych oraz wartości niematerialnych i 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080 – Inwestycje – Środki trwałe w budow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b/>
          <w:b/>
        </w:rPr>
      </w:pPr>
      <w:r>
        <w:rPr>
          <w:b/>
        </w:rPr>
        <w:t xml:space="preserve"> </w:t>
      </w:r>
      <w:r>
        <w:rPr>
          <w:b/>
        </w:rPr>
        <w:t xml:space="preserve">Zespół 1 - </w:t>
      </w:r>
      <w:r>
        <w:rPr>
          <w:b/>
          <w:i/>
        </w:rPr>
        <w:t>„Środki pieniężne i rachunki bank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101 - Kas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130 - Rachunek bieżący jednostek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132 – Rachunki dochodów własnych jednostek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135 - Rachunki środków funduszy specjalnego przeznac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139 - Inne rachunki bank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140 - Krótkoterminowe papiery wartościowe i inne środki pienięż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b/>
          <w:b/>
        </w:rPr>
      </w:pPr>
      <w:r>
        <w:rPr>
          <w:b/>
        </w:rPr>
        <w:t xml:space="preserve">Zespół 2 - </w:t>
      </w:r>
      <w:r>
        <w:rPr>
          <w:b/>
          <w:i/>
        </w:rPr>
        <w:t>„Rozrachunki i roszc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201 - Rozrachunki z odbiorcami i dostawca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221 - Należności z tytułu docho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222 - Rozliczenie docho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223 - Rozliczenie wydatk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225 - Rozrachunki z budżeta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229 - Pozostałe rozrachunki publicznopraw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231 - Rozrachunki z tytułu wynagrod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234 - Pozostałe rozrachunki z pracownika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240 - Pozostałe rozrachunki</w:t>
      </w:r>
    </w:p>
    <w:p>
      <w:pPr>
        <w:pStyle w:val="Heading7"/>
        <w:spacing w:lineRule="auto" w:line="36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Zespół 3</w:t>
      </w:r>
      <w:r>
        <w:rPr>
          <w:rFonts w:cs="Times New Roman" w:ascii="Times New Roman" w:hAnsi="Times New Roman"/>
          <w:sz w:val="24"/>
          <w:szCs w:val="24"/>
        </w:rPr>
        <w:t xml:space="preserve"> - „Materiały i towar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  </w:t>
      </w:r>
      <w:r>
        <w:rPr/>
        <w:t>310 - Materiał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b/>
          <w:b/>
        </w:rPr>
      </w:pPr>
      <w:r>
        <w:rPr>
          <w:b/>
        </w:rPr>
        <w:t xml:space="preserve">Zespół 4 - </w:t>
      </w:r>
      <w:r>
        <w:rPr>
          <w:b/>
          <w:i/>
        </w:rPr>
        <w:t>„Koszty według rodzajów i ich rozlicze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400 - Koszty według rodzaj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401 - Amortyzacj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b/>
          <w:b/>
        </w:rPr>
      </w:pPr>
      <w:r>
        <w:rPr>
          <w:b/>
        </w:rPr>
        <w:t xml:space="preserve">Zespół 7 - </w:t>
      </w:r>
      <w:r>
        <w:rPr>
          <w:b/>
          <w:i/>
        </w:rPr>
        <w:t>„Przychody i koszty ich uzysk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750 - Przychody i koszty finans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760 - Pozostałe przychody i koszt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b/>
          <w:b/>
        </w:rPr>
      </w:pPr>
      <w:r>
        <w:rPr/>
        <w:t>761 – Pokrycie amortyza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b/>
        </w:rPr>
        <w:t xml:space="preserve">Zespół 8 - </w:t>
      </w:r>
      <w:r>
        <w:rPr>
          <w:b/>
          <w:i/>
        </w:rPr>
        <w:t>„Fundusze, rezerwy i wynik finanso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800 - Fundusz jednost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851 - Zakładowy fundusz świadczeń socjal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860 - Straty i zyski nadzwyczajne oraz wynik finanso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r>
    </w:p>
    <w:p>
      <w:pPr>
        <w:pStyle w:val="Heading6"/>
        <w:spacing w:lineRule="auto" w:line="360"/>
        <w:rPr>
          <w:szCs w:val="24"/>
        </w:rPr>
      </w:pPr>
      <w:r>
        <w:rPr>
          <w:szCs w:val="24"/>
        </w:rPr>
        <w:t>Konta pozabilans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szCs w:val="24"/>
        </w:rPr>
      </w:pPr>
      <w:r>
        <w:rPr>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 xml:space="preserve">950 – wydatki strukturaln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980 – Plan finansowy wydatk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981 – Plan finansowy niewygasających wydat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996 – Zaangażowanie dochodów własnych jednostek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 xml:space="preserve">998 – Zaangażowanie wydatków budżetowych roku bieżąceg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rPr/>
      </w:pPr>
      <w:r>
        <w:rPr/>
        <w:t xml:space="preserve">999 – Zaangażowanie wydatków budżetowych przyszłych lat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Heading4"/>
        <w:spacing w:lineRule="auto" w:line="360"/>
        <w:ind w:left="200" w:hanging="0"/>
        <w:rPr>
          <w:rFonts w:ascii="Times New Roman" w:hAnsi="Times New Roman" w:cs="Times New Roman"/>
          <w:sz w:val="24"/>
          <w:szCs w:val="24"/>
          <w:u w:val="none"/>
        </w:rPr>
      </w:pPr>
      <w:r>
        <w:rPr>
          <w:rFonts w:cs="Times New Roman" w:ascii="Times New Roman" w:hAnsi="Times New Roman"/>
          <w:sz w:val="24"/>
          <w:szCs w:val="24"/>
          <w:u w:val="none"/>
        </w:rPr>
        <w:t>B. Zasady funkcjonowania kont bilans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0" w:after="200"/>
        <w:ind w:left="200" w:hanging="0"/>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Zespół 0 - </w:t>
      </w:r>
      <w:r>
        <w:rPr>
          <w:b/>
          <w:i/>
        </w:rPr>
        <w:t>„Majątek trwał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Konta zespołu 0 </w:t>
      </w:r>
      <w:r>
        <w:rPr>
          <w:i/>
        </w:rPr>
        <w:t>„Majątek trwały”</w:t>
      </w:r>
      <w:r>
        <w:rPr/>
        <w:t xml:space="preserve"> służą do ewiden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rzeczowego majątku trwał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wartości niematerialnych i 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finansowego majątku trwał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umorzenia mająt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t>- inwesty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011 - </w:t>
      </w:r>
      <w:r>
        <w:rPr>
          <w:b/>
          <w:i/>
        </w:rPr>
        <w:t>„Środki trwałe”</w:t>
      </w:r>
    </w:p>
    <w:p>
      <w:pPr>
        <w:pStyle w:val="Tekstpodstawowywcity2"/>
        <w:spacing w:lineRule="auto" w:line="360"/>
        <w:ind w:left="0" w:hanging="0"/>
        <w:jc w:val="both"/>
        <w:rPr>
          <w:szCs w:val="24"/>
        </w:rPr>
      </w:pPr>
      <w:r>
        <w:rPr>
          <w:szCs w:val="24"/>
        </w:rPr>
        <w:t>Konto 011 służy do ewidencji stanu oraz zwiększeń i zmniejszeń wartości początkowej własnych środków trwałych służących działalności podstawowej jednostki oraz jej działalności finansowo-wyodrębnionej, które nie podlegają ujęciu na koncie  01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Na stronie Wn konta 011 ujmuje się wszelkie zwiększenia, a na stronie Ma - wszelkie zmniejszenia stanu i wartości początkowej środków trwałych (z wyjątkiem umorzenia środków trwałych, które ujmuje się na koncie 071 </w:t>
      </w:r>
      <w:r>
        <w:rPr>
          <w:i/>
        </w:rPr>
        <w:t>„Umorzenie środków trwałych oraz wartości niematerialnych i prawnych”</w:t>
      </w:r>
      <w:r>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011 ujmuje się w szczegó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przychody nowych lub używanych środków trwałych pochodzących z zakupu gotowych środków trwałych lub inwestycji oraz wartość ulepszeń zwiększających wartość początkową środków trwał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przychody środków trwałych nowo ujawnio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nieodpłatne przyjęcie środków trwał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zwiększenia wartości początkowej środków trwałych dokonywane na skutek aktualizacji ich wyce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Ma konta 011 ujmuje się w szczegó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wycofanie środków trwałych z używania na skutek ich likwidacji z powodu zniszczenia lub zużycia, sprzedaży oraz nieodpłatnego przekaz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ujawnione niedobory środków trwał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zmniejszenia wartości początkowej środków trwałych dokonywane na skutek aktualizacji ich wyce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widencja szczegółowa prowadzona do konta 011 umożliw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ustalenie wartości początkowej poszczególnych obiektów środków trwał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ustalenie osób lub komórek organizacyjnych, którym powierzono środki trwał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należyte obliczenie umorzenia od środków trwałych podlegających umorzeni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011 może wykazywać saldo Wn, które oznacza stan środków trwałych w wartości początk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apisy strony Wn konta 01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111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yjęcie środka trwałego do używania w wyni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zakupu gotowych środków trwałych niewymagających montażu (w cenie nabyc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zakończonej inwestycji rozliczanej we własnym zakres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80</w:t>
            </w:r>
          </w:p>
        </w:tc>
      </w:tr>
      <w:tr>
        <w:trPr>
          <w:trHeight w:val="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 wartość dotychczasowego umor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71</w:t>
            </w:r>
          </w:p>
        </w:tc>
      </w:tr>
      <w:tr>
        <w:trPr>
          <w:trHeight w:val="46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b) wartość nieumorzon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00</w:t>
            </w:r>
          </w:p>
        </w:tc>
      </w:tr>
      <w:tr>
        <w:trPr>
          <w:trHeight w:val="3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nieodpłatnego otrzymania z tytułu darowizny, spadk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00</w:t>
            </w:r>
          </w:p>
        </w:tc>
      </w:tr>
      <w:tr>
        <w:trPr>
          <w:trHeight w:val="9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większenie wartości początkowej posiadanego środka trwałego o koszty uleps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8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apisy strony Ma konta 01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b/>
                <w:sz w:val="22"/>
                <w:szCs w:val="22"/>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xml:space="preserve">                             </w:t>
            </w:r>
            <w:r>
              <w:rPr>
                <w:b/>
                <w:sz w:val="22"/>
                <w:szCs w:val="22"/>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b/>
                <w:sz w:val="22"/>
                <w:szCs w:val="22"/>
              </w:rPr>
              <w:t>Konto przeciwstawne</w:t>
            </w:r>
          </w:p>
        </w:tc>
      </w:tr>
      <w:tr>
        <w:trPr>
          <w:trHeight w:val="109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Wycofanie środków trwałych z eksploatacji z tytułu:</w:t>
              <w:br/>
              <w:t>- postawienia w stan likwidacji na skutek zużycia lub zdarzenia los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40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a) wartość dotychczasowego umor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71</w:t>
            </w:r>
          </w:p>
        </w:tc>
      </w:tr>
      <w:tr>
        <w:trPr>
          <w:trHeight w:val="39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b) wartość nieumorzon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800</w:t>
            </w:r>
          </w:p>
        </w:tc>
      </w:tr>
      <w:tr>
        <w:trPr>
          <w:trHeight w:val="72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Zmniejszenie wartości początkowej środka trwałego na skutek częściowej likwidacji (wartość dotycząca likwidowanej czę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40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dotychczasowe umor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71</w:t>
            </w:r>
          </w:p>
        </w:tc>
      </w:tr>
      <w:tr>
        <w:trPr>
          <w:trHeight w:val="40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wartość nieumorzon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800</w:t>
            </w:r>
          </w:p>
        </w:tc>
      </w:tr>
      <w:tr>
        <w:trPr>
          <w:trHeight w:val="1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Nieodpłatne przekazanie środków trwałych (na podstawie decyzji właściwego organu i pokwitowania odbior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dotychczasowe umor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wartość nieumorzon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apisy powyżej dokonane na tym koncie są przykładowymi zapisami odzwierciedlającymi charakter tego konta . Zapisy na koncie 011 mogą być rozszerzane lub ograniczane ze względu na :</w:t>
      </w:r>
    </w:p>
    <w:p>
      <w:pPr>
        <w:pStyle w:val="Normal"/>
        <w:numPr>
          <w:ilvl w:val="0"/>
          <w:numId w:val="1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mianę przepisów ;</w:t>
      </w:r>
    </w:p>
    <w:p>
      <w:pPr>
        <w:pStyle w:val="Normal"/>
        <w:numPr>
          <w:ilvl w:val="0"/>
          <w:numId w:val="1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mianę zasad rachunkowości ;</w:t>
      </w:r>
    </w:p>
    <w:p>
      <w:pPr>
        <w:pStyle w:val="Normal"/>
        <w:numPr>
          <w:ilvl w:val="0"/>
          <w:numId w:val="1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specyfiki zdarzeń ekonomiczn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koncie tym księguje się te składniki aktywów trwałych których wartość początkowa w dniu zakupu ( nabycia – nieodpłatne otrzymanie  ) przekracza kwotę ustaloną w Podatku dochodowym od osób prawnych w zakresie zaliczania składników majątkowych do środków trwał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nalityczne zapisy do tego konta prowadzone są w księdze inwentarzowej środków trwałych , która jest prowadzona ręczni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koncie tym księguje się także inwestycje proste tj. zakup gotowych do używania składników aktywów trwałych z pominięciem konta 080 – Inwestycje ( Rozbudowa środka trwałeg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Wycena środków trwałych następuje według poniższych zasad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 xml:space="preserve">Wartość początkową stanowiącą cenę nabycia lub koszt wytworzenia środka trwałego powiększają koszty jego ulepszenia, polegającego na przebudowie, rozbudowie, modernizacji lub rekonstrukcji i powodującego, że wartość użytkowa tego środka po zakończeniu ulepszenia przewyższa posiadaną przy przyjęciu do używania wartość użytkową, mierzoną okresem używania, zdolnością wytwórczą, jakością produktów uzyskiwanych przy pomocy ulepszonego środka trwałego, kosztami eksploatacji lub innymi miaram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Wartość początkową środków trwałych - z wyjątkiem gruntów nie służących wydobyciu kopalin metodą odkrywkową - zmniejszają odpisy amortyzacyjne lub umorzeniowe dokonywane w celu uwzględnienia utraty ich wartości, na skutek używania lub upływu czasu.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Wartość początkowa i dotychczas dokonane od środków trwałych odpisy amortyzacyjne lub umorzeniowe mogą, na podstawie odrębnych przepisów, ulegać aktualizacji wyceny. Ustalona w wyniku aktualizacji wyceny wartość księgowa netto środka trwałego nie powinna być wyższa od jego wartości godziwej, której odpisanie w przewidywanym okresie jego dalszego używania jest ekonomicznie uzasadnio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Powstałą na skutek aktualizacji wyceny różnicę wartości netto środków trwałych odnosi się na kapitał (fundusz) z aktualizacji wyceny i nie może ona być przeznaczona do podziału. Kapitał (fundusz) z aktualizacji wyceny podlega, z zastrzeżeniem art. 32 ust. 5 ustawy o rachunkowości , zmniejszeniu o różnicę z aktualizacji wyceny uprzednio zaktualizowanych zbywanych lub zlikwidowanych środków trwałych. Różnica ta wpływa na kapitał (fundusz) zapasowy lub inny o podobnym charakterze, o ile odrębne przepisy nie stanowią inaczej.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Odpisów amortyzacyjnych lub umorzeniowych od środka trwałego dokonuje się drogą systematycznego, planowego rozłożenia jego wartości początkowej na ustalony okres amortyzacji. Rozpoczęcie amortyzacji następuje nie wcześniej niż po przyjęciu środka trwałego do używania, a jej zakończenie - nie później niż z chwilą zrównania wartości odpisów amortyzacyjnych lub umorzeniowych z wartością początkową środka trwałego lub przeznaczenia go do likwidacji, sprzedaży lub stwierdzenia jego niedoboru, z ewentualnym uwzględnieniem przewidywanej przy likwidacji ceny sprzedaży netto pozostałości środka trwał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Dopuszcza się dokonywanie odpisów amortyzacyjn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numPr>
          <w:ilvl w:val="0"/>
          <w:numId w:val="1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od pierwszego dnia miesiąca następującego po miesiącu w którym przekazano środek trwały do używani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Przy ustalaniu okresu amortyzacji i rocznej stawki amortyzacyjnej uwzględnia się okres ekonomicznej użyteczności środka trwałego, na określenie którego wpływają w szczególnośc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b/>
          <w:b/>
        </w:rPr>
      </w:pPr>
      <w:r>
        <w:rPr>
          <w:b/>
        </w:rPr>
        <w:t xml:space="preserve">1) liczba zmian, na których pracuje środek trwał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b/>
          <w:b/>
        </w:rPr>
      </w:pPr>
      <w:r>
        <w:rPr>
          <w:b/>
        </w:rPr>
        <w:t xml:space="preserve">2) tempo postępu techniczno-ekonomiczneg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b/>
          <w:b/>
        </w:rPr>
      </w:pPr>
      <w:r>
        <w:rPr>
          <w:b/>
        </w:rPr>
        <w:t xml:space="preserve">3) wydajność środka trwałego mierzona liczbą godzin jego pracy lub liczbą wytworzonych produktów albo innym właściwym miernikiem,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b/>
          <w:b/>
        </w:rPr>
      </w:pPr>
      <w:r>
        <w:rPr>
          <w:b/>
        </w:rPr>
        <w:t xml:space="preserve">4) prawne lub inne ograniczenia czasu używania środka trwałeg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b/>
          <w:b/>
        </w:rPr>
      </w:pPr>
      <w:r>
        <w:rPr>
          <w:b/>
        </w:rPr>
        <w:t>5) przewidywana przy likwidacji cena sprzedaży netto istotnej pozostałości środka trwał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z uwzględnieniem stawek amortyzacyjnych przewidzianych w ustawie o podatku dochodowym od osób prawn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Na dzień przyjęcia środka trwałego do używania należy ustalić okres lub stawkę i metodę jego amortyzacji. Poprawność stosowanych okresów i stawek amortyzacji środków trwałych powinna być przez jednostkę okresowo weryfikowana, powodując odpowiednią korektę dokonywanych w następnych latach obrotowych odpisów amortyzacyjn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W przypadku zmiany technologii produkcji, przeznaczenia do likwidacji, wycofania z używania lub innych przyczyn powodujących trwałą utratę wartości środka trwałego, dokonuje się - w ciężar pozostałych kosztów operacyjnych - odpowiedniego odpisu aktualizującego jego wartość.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 </w:t>
      </w:r>
      <w:r>
        <w:rPr>
          <w:b/>
        </w:rPr>
        <w:t>Odpisy, dotyczące środków trwałych, których wycena została zaktualizowana na podstawie odrębnych przepisów, zmniejszają odniesione na kapitał (fundusz) z aktualizacji wyceny różnice spowodowane aktualizacją wyceny. Ewentualną nadwyżkę odpisu, nad różnicami z aktualizacji wyceny zalicza się do pozostałych kosztów operacyj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Dla środków trwałych o niskiej jednostkowej wartości początkowej można ustalać odpisy amortyzacyjne lub umorzeniowe w sposób uproszczony, przez dokonywanie zbiorczych odpisów dla grup środków zbliżonych rodzajem i przeznaczeniem lub jednorazowo odpisując wartość tego rodzaju środków trwał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Do wyceny wartości niematerialnych i prawnych oraz sposobów dokonywania od nich odpisów amortyzacyjnych lub umorzeniowych stosuje się odpowiednio założenia przedstawione powyżej w niniejszym planie kont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 xml:space="preserve">Konto 013 - </w:t>
      </w:r>
      <w:r>
        <w:rPr>
          <w:b/>
          <w:i/>
        </w:rPr>
        <w:t>„Pozostałe środki trwałe w używaniu”</w:t>
      </w:r>
    </w:p>
    <w:p>
      <w:pPr>
        <w:pStyle w:val="Tekstpodstawowywcity2"/>
        <w:spacing w:lineRule="auto" w:line="360"/>
        <w:ind w:left="0" w:hanging="0"/>
        <w:jc w:val="both"/>
        <w:rPr>
          <w:szCs w:val="24"/>
        </w:rPr>
      </w:pPr>
      <w:r>
        <w:rPr>
          <w:szCs w:val="24"/>
        </w:rPr>
        <w:t>Konto 013 służy do ewidencji stanu oraz zwiększeń i zmniejszeń wartości początkowej pozostałych środków trwałych nie podlegających ujęciu na koncie 011 wydanych do używania na potrzeby działalności podstawowej jednostki lub działalności finansowo-wyodrębnionej, które podlegają umorzeniu w pełnej wartości w miesiącu wydania do używ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Na stronie Wn konta 013 ujmuje się wszelkie zwiększenia, a na stronie Ma - wszelkie zmniejszenia stanu i wartości początkowej pozostałych środków trwałych znajdujących się w używaniu (z wyjątkiem umorzenia ujmowanego na koncie 072 </w:t>
      </w:r>
      <w:r>
        <w:rPr>
          <w:i/>
        </w:rPr>
        <w:t>„Umorzenie pozostałych środków trwałych i wartości niematerialnych i prawnych”</w:t>
      </w:r>
      <w:r>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013 ujmuje się w szczegó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środki trwałe przyjęte do używania z magazynu, zakupu lub inwesty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nadwyżki środków trwałych w używani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nieodpłatne otrzymanie środków trwał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Ma konta 013 ujmuje w szczegó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wycofanie środków trwałych z używania na skutek likwidacji, zniszczenia lub zużycia, sprzedaży oraz nieodpłatnego przekaz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ujawnione niedobory środków trwałych w używani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widencja szczegółowa prowadzona do konta 013 umożliw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ustalenie wartości początkowej środków trwałych oddanych do używ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ustalenie osób lub komórek organizacyjnych, u których znajdują się środki trwał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013 może wykazywać saldo Wn, które wyraża wartość środków trwałych znajdujących się w używaniu w wartości początk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Wn konta 013</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b/>
                <w:sz w:val="22"/>
                <w:szCs w:val="22"/>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xml:space="preserve">                             </w:t>
            </w:r>
            <w:r>
              <w:rPr>
                <w:b/>
                <w:sz w:val="22"/>
                <w:szCs w:val="22"/>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2"/>
                <w:szCs w:val="22"/>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Przyjęcie pozostałych środków trwał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bezpośrednio z zakup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Otrzymanie nieodpłatnie używanych środ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od jednostek i zakładów budżetowych oraz gospodarstw pomocniczych na podstawie decyzji właściwego organ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darowizny od innych jednostek i osób.</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Otrzymane w ramach centralnego zaopatrzenia nowe pozostałe środki trwał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01, 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7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Ma konta 013</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39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Rozchód pozostałych środków trwałych na skutek:</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72</w:t>
            </w:r>
          </w:p>
        </w:tc>
      </w:tr>
      <w:tr>
        <w:trPr>
          <w:trHeight w:val="4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zużycia lub sprzedaży.</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ieodpłatne przekazanie środków używa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72</w:t>
            </w:r>
          </w:p>
        </w:tc>
      </w:tr>
      <w:tr>
        <w:trPr>
          <w:trHeight w:val="73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Rozchód pozostałych środków trwałych w związku z wyłączeniem ich z ewidencji ilościowo-wartościow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72</w:t>
            </w:r>
          </w:p>
        </w:tc>
      </w:tr>
    </w:tbl>
    <w:p>
      <w:pPr>
        <w:pStyle w:val="Tekstpodstawowywcity2"/>
        <w:spacing w:lineRule="auto" w:line="360"/>
        <w:ind w:left="0" w:hanging="0"/>
        <w:jc w:val="both"/>
        <w:rPr>
          <w:szCs w:val="24"/>
        </w:rPr>
      </w:pPr>
      <w:r>
        <w:rPr>
          <w:szCs w:val="24"/>
        </w:rPr>
      </w:r>
    </w:p>
    <w:p>
      <w:pPr>
        <w:pStyle w:val="Tekstpodstawowywcity2"/>
        <w:spacing w:lineRule="auto" w:line="360"/>
        <w:ind w:left="0" w:hanging="0"/>
        <w:jc w:val="both"/>
        <w:rPr>
          <w:szCs w:val="24"/>
        </w:rPr>
      </w:pPr>
      <w:r>
        <w:rPr>
          <w:szCs w:val="24"/>
        </w:rPr>
        <w:t>Na koncie tym księguje się te składniki aktywów trwałych których wartość początkowa w dniu zakupu ( nabycia – nieodpłatne otrzymanie ) nie przekracza kwoty ustalonej w podatku dochodowym od osób prawnych w zakresie zaliczania składników majątkowych do środków trwałych oraz tych składników o których mowa w &amp;5 ust3 pkt 1,2,3,4,5 Rozporządzenia Ministra Finansów w sprawie ... z dnia 18.12.2001 roku ( Dz.U. Nr 153 )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koncie tym nie księguje się składników majątkowych – niskocennych – których wartość jednostkowa nie przekracza kwoty 500 złotych . Są one księgowane bezpośrednio w koszty działalnośc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nalityka do tego konta prowadzona jest w księdze inwentarzowej pozostałych środków trwałych ( wyposażenie ) . Księga Inwentarzowa jest prowadzona w ZEAPO - ie jak w jednostkach obsługiwanych przez ZEAPO w zakresie tych składników , które są na stanie każdej jednostki obsługiwa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014 – </w:t>
      </w:r>
      <w:r>
        <w:rPr>
          <w:b/>
          <w:i/>
        </w:rPr>
        <w:t>„Zbiory bibliotecz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014 służy do ewidencji stanu oraz zwiększeń i zmniejszeń wartości początkowej zbiorów bibliotecznych zwanych materiałami bibliotecznymi, które znajdują się w bibliotekach szkol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Na koncie 014 nie ujmuje się tych wydawnictw, które są przeznaczone wyłącznie jako materiały pomocnicze do użytku pracowników jednost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Przychody zbiorów bibliotecznych pochodzących z zakupu ujmuje się w ewidencji według cen nabycia, powiększonych o niepodlegającym odliczeniu VAT, natomiast otrzymane dary i ujawnione nadwyżki wycenia się komisyjnie w oparciu o szacunek ich aktualnej wart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Na stronie Wn konta 014 księguje się wszelkie zwiększenia, a na stronie Ma wszelkie zmniejszenia stanu i wartości początkowej zbiorów bibliotecznych (z wyjątkiem ich umorzenia, które księguje się na koncie 072 „Umorzenie pozostałych środków trwałych oraz wartości niematerialnych i prawnych”). Zwiększenia następują przede wszystkim w wyniku zakupu, otrzymania nieodpłatnego lub ujawnienia nadwyżek, a zmniejszenia na skutek ubytku z tytułu likwidacji, sprzedaży, nieodpłatnego przekazania lub niedobor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Do konta 014 należy prowadzić wartościową ewidencję księgową i ilościowo-wartościową ewidencję biblioteczną umożliwiającą:</w:t>
        <w:br/>
        <w:t xml:space="preserve"> </w:t>
        <w:tab/>
        <w:t>1) ujęcie wartościowe poszczególnych składników tego majątku z wyodrębnieniem grup rodzajowych określonych w przepisach bibliotecz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2) rozliczenie osób odpowiedzialnych za stan zbiorów bibliotecz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Ewidencja szczegółowa prowadzona do konta 014 powinna umożliwić ustalenie stanu w podziale określonym w odrębnych przepis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Ewidencja zbiorów bibliotecznych obejmuje:</w:t>
      </w:r>
    </w:p>
    <w:p>
      <w:pPr>
        <w:pStyle w:val="Normal"/>
        <w:numPr>
          <w:ilvl w:val="0"/>
          <w:numId w:val="3"/>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sumaryczną ewidencję wpływów,</w:t>
      </w:r>
    </w:p>
    <w:p>
      <w:pPr>
        <w:pStyle w:val="Normal"/>
        <w:numPr>
          <w:ilvl w:val="0"/>
          <w:numId w:val="3"/>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szczegółową ewidencję wpływów,</w:t>
      </w:r>
    </w:p>
    <w:p>
      <w:pPr>
        <w:pStyle w:val="Normal"/>
        <w:numPr>
          <w:ilvl w:val="0"/>
          <w:numId w:val="3"/>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szczegółową i sumaryczną ewidencję ubytków,</w:t>
      </w:r>
    </w:p>
    <w:p>
      <w:pPr>
        <w:pStyle w:val="Normal"/>
        <w:numPr>
          <w:ilvl w:val="0"/>
          <w:numId w:val="3"/>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finansowo-księgową ewidencję wpływów i ubyt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 w:hanging="0"/>
        <w:jc w:val="both"/>
        <w:rPr/>
      </w:pPr>
      <w:r>
        <w:rPr/>
        <w:t>Podstawą ewidencji materiałów bibliotecznych są dowody wpływów i ubyt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 w:hanging="0"/>
        <w:jc w:val="both"/>
        <w:rPr/>
      </w:pPr>
      <w:r>
        <w:rPr/>
        <w:tab/>
        <w:tab/>
        <w:t>Biblioteki zobowiązane są do ustalenia raz w roku wartości zbiorów wykazywanej w ewidencji sumarycznej bądź szczegółowej i uzgadniania jej z wartością wykazywaną na koncie ewidencji majątkowej zbiorów bibliotecznych (§ 27 rozporządzenia Ministra Kultury i Dziedzictwa Narodowego z dnia 5 listopada 1999 r. w sprawie zasad ewidencji materiałów bibliotecz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 w:hanging="0"/>
        <w:jc w:val="both"/>
        <w:rPr/>
      </w:pPr>
      <w:r>
        <w:rPr/>
        <w:tab/>
        <w:t>Inwentaryzację zbiorów bibliotecznych należy przeprowadzać w sposób i w terminach określonych w § 30-36 wyżej podanego rozporządzenia, z tym że w ewidencji księgowej ujmuje się dopiero wartość braków bezwzględnych ujętych w rejestrze ubytków.</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 w:hanging="0"/>
        <w:jc w:val="both"/>
        <w:rPr/>
      </w:pPr>
      <w:r>
        <w:rPr/>
        <w:tab/>
        <w:t>Konto 014 może wykazywać saldo Wn, które oznacza wartość początkową stanu zbiorów bibliotecznych znajdujących się w jednost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 w:hanging="0"/>
        <w:jc w:val="both"/>
        <w:rPr/>
      </w:pPr>
      <w:r>
        <w:rPr/>
        <w:tab/>
        <w:t>W bilansie zbiory biblioteczne nie występują, ponieważ są one w 100% umarzane w miesiącu wprowadzenia do ewidencji księgowej zbiorów bibliotecznych i wobec tego suma ich umorzenia równa się wartości początk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5" w:hanging="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t>Zapisy strony Wn konta 01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120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ychód zbiorów bibliotecz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z zakup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nieodpłatnie otrzyma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01, 201, 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44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 od innych bibliotek, będących jednostkami budżetowym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72</w:t>
            </w:r>
          </w:p>
        </w:tc>
      </w:tr>
      <w:tr>
        <w:trPr>
          <w:trHeight w:val="4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b) darów od osób fizycznych i praw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Ma konta 014</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31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Rozchód zbiorów bibliotecznych z tytuł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r>
      <w:tr>
        <w:trPr>
          <w:trHeight w:val="49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likwidacji zużytych lub nieprzydatnych zbior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72</w:t>
            </w:r>
          </w:p>
        </w:tc>
      </w:tr>
      <w:tr>
        <w:trPr>
          <w:trHeight w:val="44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nieodpłatnego przekazania, sprzedaż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72</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020 - </w:t>
      </w:r>
      <w:r>
        <w:rPr>
          <w:b/>
          <w:i/>
        </w:rPr>
        <w:t>„Wartości niematerialne i prawne”</w:t>
      </w:r>
    </w:p>
    <w:p>
      <w:pPr>
        <w:pStyle w:val="Tekstpodstawowywcity2"/>
        <w:spacing w:lineRule="auto" w:line="360"/>
        <w:ind w:left="0" w:hanging="0"/>
        <w:jc w:val="both"/>
        <w:rPr>
          <w:szCs w:val="24"/>
        </w:rPr>
      </w:pPr>
      <w:r>
        <w:rPr>
          <w:szCs w:val="24"/>
        </w:rPr>
        <w:t>Konto 020 służy do ewidencji stanu oraz zwiększeń i zmniejszeń wartości początkowej wartości niematerialnych i prawnych, do których zalicza się w szczególności programy komputerowe o przewidywanym okresie używania dłuższym niż 1 rok, nabyte spółdzielcze własnościowe prawo do lokalu oraz inne nabyte prawa majątk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Na stronie Wn konta 020 ujmuje się wszelkie zwiększenia, a na stronie Ma - wszelkie zmniejszenia stanu wartości początkowej wartości niematerialnych i prawnych, z wyjątkiem umorzenia ujmowanego na koncie 071 </w:t>
      </w:r>
      <w:r>
        <w:rPr>
          <w:i/>
        </w:rPr>
        <w:t>„Umorzenie środków trwałych oraz wartości niematerialnych i prawnych”</w:t>
      </w:r>
      <w:r>
        <w:rPr/>
        <w:t xml:space="preserve"> lub 072 </w:t>
      </w:r>
      <w:r>
        <w:rPr>
          <w:i/>
        </w:rPr>
        <w:t>„Umorzenie pozostałych środków trwałych oraz wartości niematerialnych i prawnych”</w:t>
      </w:r>
      <w:r>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widencja szczegółowa prowadzona do konta 020 umożliwia należyte obliczanie umorzenia wartości niematerialnych i prawnych, podział według ich tytułów lub osób odpowiedzial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020 może wykazywać saldo Wn, które oznacza stan wartości niematerialnych i prawnych w wartości początk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Wn konta 02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37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ychód wartości niematerialnych i prawnych z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r>
      <w:tr>
        <w:trPr>
          <w:trHeight w:val="43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 inwesty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80</w:t>
            </w:r>
          </w:p>
        </w:tc>
      </w:tr>
      <w:tr>
        <w:trPr>
          <w:trHeight w:val="52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 zakup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01,130,131,201</w:t>
            </w:r>
          </w:p>
        </w:tc>
      </w:tr>
      <w:tr>
        <w:trPr>
          <w:trHeight w:val="63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Otrzymane w formie darowizn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60/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Ma konta 02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37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Rozchód wartości niematerialnych i prawnych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r>
      <w:tr>
        <w:trPr>
          <w:trHeight w:val="43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umarzanych stopniow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00</w:t>
            </w:r>
          </w:p>
        </w:tc>
      </w:tr>
      <w:tr>
        <w:trPr>
          <w:trHeight w:val="5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umarzanych jednorazow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72</w:t>
            </w:r>
          </w:p>
        </w:tc>
      </w:tr>
      <w:tr>
        <w:trPr>
          <w:trHeight w:val="68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iedobór wartości niematerialnych i praw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Tekstpodstawowywcity2"/>
        <w:spacing w:lineRule="auto" w:line="360"/>
        <w:ind w:left="0" w:hanging="0"/>
        <w:jc w:val="both"/>
        <w:rPr>
          <w:szCs w:val="24"/>
        </w:rPr>
      </w:pPr>
      <w:r>
        <w:rPr>
          <w:szCs w:val="24"/>
        </w:rPr>
        <w:t>Katalog zdarzeń ekonomicznych księgowanych na tym koncie jest katalogiem otwartym i może być zmieniany w zależności od :</w:t>
      </w:r>
    </w:p>
    <w:p>
      <w:pPr>
        <w:pStyle w:val="Normal"/>
        <w:numPr>
          <w:ilvl w:val="0"/>
          <w:numId w:val="1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miany przepisów ;</w:t>
      </w:r>
    </w:p>
    <w:p>
      <w:pPr>
        <w:pStyle w:val="Normal"/>
        <w:numPr>
          <w:ilvl w:val="0"/>
          <w:numId w:val="1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zmiany zasad rachunkowośc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 xml:space="preserve">Konto 071 - </w:t>
      </w:r>
      <w:r>
        <w:rPr>
          <w:b/>
          <w:i/>
        </w:rPr>
        <w:t>„Umorzenie środków trwałych oraz wartości niematerialnych i prawnych”</w:t>
      </w:r>
    </w:p>
    <w:p>
      <w:pPr>
        <w:pStyle w:val="Tekstpodstawowywcity2"/>
        <w:spacing w:lineRule="auto" w:line="360"/>
        <w:ind w:left="0" w:hanging="0"/>
        <w:jc w:val="both"/>
        <w:rPr>
          <w:szCs w:val="24"/>
        </w:rPr>
      </w:pPr>
      <w:r>
        <w:rPr>
          <w:szCs w:val="24"/>
        </w:rPr>
        <w:t>Konto 071 służy do ewidencji zmniejszeń wartości początkowej środków trwałych oraz wartości niematerialnych i prawnych, które podlegają umorzeniu według stawek amortyzacyjnych, określonych w przepisach do ustawy o podatku dochodowym od osób prawnych z tytułu dokonanego umor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Stosuje się stawki wynikające z przepisów podatk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Odpisy umorzeniowe dokonywane są w korespondencji z kontem 401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Ma konta 071 ujmuje się wszelkie zwiększenia, a na stronie Wn - wszelkie zmniejszenia umorzenia wartości początkowej środków trwałych oraz wartości niematerialnych i 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widencję szczegółową do konta 071 prowadzi się według zasad podanych w wyjaśnieniach do kont 011 i 020. Do kont 011, 020 i 071 prowadzi/nieprowadzi się wspólną ewidencję szczegółow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t>Konto 071 może wykazywać saldo Ma, które wyraża stan umorzenia wartości środków trwałych oraz wartości niematerialnych i 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Wn konta 07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0"/>
              </w:rPr>
              <w:t>Lp</w:t>
            </w:r>
            <w:r>
              <w:rPr>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rPr>
            </w:pPr>
            <w:r>
              <w:rPr>
                <w:b/>
                <w:sz w:val="20"/>
              </w:rPr>
              <w:t>Konto przeciwstawne</w:t>
            </w:r>
          </w:p>
        </w:tc>
      </w:tr>
      <w:tr>
        <w:trPr>
          <w:trHeight w:val="110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Wyksięgowanie dotychczasowego umorzenia podstawowych środków trwałych oraz podstawowych wartości niematerialnych i prawnych z wycofanych z eksploatacji - w wynik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69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a) postawienia środków trwałych w stan likwidacji na skutek zniszczenia lub zużyc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0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112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xml:space="preserve">b) rozchodowania podstawowych wartości niematerialn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i 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z tytułu sprzedaży lub nieodpłatnego przekaza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40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a) środków trwał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011</w:t>
            </w:r>
          </w:p>
        </w:tc>
      </w:tr>
      <w:tr>
        <w:trPr>
          <w:trHeight w:val="4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b) wartości niematerialnych i praw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020</w:t>
            </w:r>
          </w:p>
        </w:tc>
      </w:tr>
      <w:tr>
        <w:trPr>
          <w:trHeight w:val="6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Urzędowe zmniejszenie wartości umorzenia wskutek zmniejszenia wartości środków trwałych w wyniku aktualiz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t>Zapisy strony Ma konta 07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41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0"/>
              </w:rPr>
              <w:t>Lp</w:t>
            </w:r>
            <w:r>
              <w:rPr>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rPr>
            </w:pPr>
            <w:r>
              <w:rPr>
                <w:b/>
                <w:sz w:val="20"/>
              </w:rPr>
              <w:t>Konto przeciwstawne</w:t>
            </w:r>
          </w:p>
        </w:tc>
      </w:tr>
      <w:tr>
        <w:trPr>
          <w:trHeight w:val="10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xml:space="preserve">Naliczone za okres umorzenie podstawowych środków trwałych oraz podstawowych wartości niematerialn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i praw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4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71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Dotychczasowe umorzenie otrzymanych na podstawie decyzji organu od innej jednostki lub zakładu budżet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4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podstawowych środków trwał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011</w:t>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podstawowych wartości niematerialnych i praw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020</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Urzędowe zwiększenie umorzenia w związku z podwyższeniem z tytułu aktualizacji wartości początkowej podstawowych środków trwałych podlegających stopniowemu umarzani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Umorzenie na tym koncie księgowane jest w korespondencji z kontem 401 w okresie rocznym tj. na koniec roku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072 - </w:t>
      </w:r>
      <w:r>
        <w:rPr>
          <w:b/>
          <w:i/>
        </w:rPr>
        <w:t>„Umorzenie pozostałych środków trwałych oraz wartości niematerialnych i prawnych”</w:t>
      </w:r>
    </w:p>
    <w:p>
      <w:pPr>
        <w:pStyle w:val="Tekstpodstawowywcity2"/>
        <w:spacing w:lineRule="auto" w:line="360"/>
        <w:ind w:left="0" w:hanging="0"/>
        <w:jc w:val="both"/>
        <w:rPr>
          <w:szCs w:val="24"/>
        </w:rPr>
      </w:pPr>
      <w:r>
        <w:rPr>
          <w:szCs w:val="24"/>
        </w:rPr>
        <w:t>Konto 072 służy do ewidencji zmniejszeń wartości początkowej środków trwałych oraz wartości niematerialnych i prawnych, podlegających umorzeniu w pełnej wartości, w miesiącu wydania ich do używania, z tytułu dokonanego umor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Umorzenie księgowane jest w korespondencji z kontem 4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koncie 072 ujmuje się umorze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1) książek i innych zbiorów bibliotecz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2) środków dydaktycznych, w tym także środków transportu, służących do nauczania i wychowania w szkołach i placówkach oświatowych, a w instytucjach kultury, także aparatury video, sprzętu nagłaśniającego, projektorów filmowych, filmowych stołów montażowych, magnetowidów studyjnych i instrumentów muzycz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3) odzieży i umundurow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4) mebli i dywan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5) inwentarza ży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6) pozostałych środków trwałych (wyposażenia) oraz wart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niematerialnych i prawnych o wartości nie przekraczającej wielk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ustalonej w przepisach o podatku dochodowym od osób prawnych, dla których odpisy amortyzacyjne są uznawane za koszt uzyskania przychodu w 100% ich wartości w miesiącu oddania do używ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Umorzenie tych środków trwałych oraz wartości niematerialnych i prawnych ustala się w pełnej ich wartości pod datą wydania do używ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Ma konta 072 ujmuje się wszelkie zwiększenia, a na stronie Wn - wszelkie zmniejszenia umorzenia wartości początkowej środków trwałych oraz wartości niematerialnych i prawnych umorzonych w pełnej wartości w miesiącu oddania do używ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072 ujmuje się w szczegó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odpisy umorzenia środków trwałych oraz wartości niematerialnych i prawnych zlikwidowanych z powodu zużycia lub zniszczenia, sprzedanych oraz przekazanych nieodpłat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odpisy umorzenia środków trwałych oraz wartości niematerialnych i prawnych stanowiących niedobór lub szkodę.</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Ma konta 072 ujmuje się w szczegó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odpisy umorzenia nowych, wydanych do używania środków trwałych oraz wartości niematerialnych i prawnych obciążające odpowiednie koszt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odpisy umorzenia dotyczące nadwyżek środków trwałych oraz wartości niematerialnych i 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odpisy umorzenia dotyczące nowych środków trwałych oraz wartości niematerialnych i prawnych otrzymanych nieodpłat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072 może wykazywać saldo Ma, które wyraża stan umorzenia wartości początkowej środków trwałych oraz wartości niematerialnych i prawnych umorzonych w pełnej wartości w miesiącu wydania ich do używ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Wn konta 07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0"/>
              </w:rPr>
              <w:t>Lp</w:t>
            </w:r>
            <w:r>
              <w:rPr>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rPr>
            </w:pPr>
            <w:r>
              <w:rPr>
                <w:b/>
                <w:sz w:val="20"/>
              </w:rPr>
              <w:t>Konto przeciwstawne</w:t>
            </w:r>
          </w:p>
        </w:tc>
      </w:tr>
      <w:tr>
        <w:trPr>
          <w:trHeight w:val="117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Wyksięgowanie dotychczasowego umorzenia pozostałych środków trwałych oraz pozostałych wartości niematerialnych i prawnych rozchodowanych z tytuł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3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likwidacji, sprzedaż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013, 014, 020</w:t>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nieodpłatnego przekaza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013, 014, 020</w:t>
            </w:r>
          </w:p>
        </w:tc>
      </w:tr>
      <w:tr>
        <w:trPr>
          <w:trHeight w:val="34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wyłączenia z ewidencji księgowej ilościowo-wartościow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013, 014, 02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Ma konta 07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0"/>
              </w:rPr>
              <w:t>Lp</w:t>
            </w:r>
            <w:r>
              <w:rPr>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0"/>
              </w:rPr>
              <w:t>Konto przeciwstawne</w:t>
            </w:r>
          </w:p>
        </w:tc>
      </w:tr>
      <w:tr>
        <w:trPr>
          <w:trHeight w:val="195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Umorzenie naliczone od wydanych do używania nowych pozostałych środków trwałych włączonych do ewidencji księgowej, zbiorów bibliotecznych oraz pozostałych wartości niematerialnych i prawnych (sfinansowanych ze środków na wydatki bieżące lub otrzymanych nieodpłatnie) d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działalności oper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400</w:t>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Umorzenie pozostałych środków trwałych, otrzymanych jako pierwsze wyposażenie nowego obiektu sfinansowanych ze środków na inwestycj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100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Umorzenie dotychczasowe pozostałych środków trwałych oraz pozostałych wartości niematerialnych i prawnych otrzymanych na podstawie decyzji administracyjnej od innej jednostki lub zakładu budżet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013, 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56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Umorzenie dotychczasowe zbiorów bibliotecznych otrzymanych od innych jednostek lub zakładów budżet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014</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080 - </w:t>
      </w:r>
      <w:r>
        <w:rPr>
          <w:b/>
          <w:i/>
        </w:rPr>
        <w:t>„Inwestycje – środki trwałe w budowie ”</w:t>
      </w:r>
    </w:p>
    <w:p>
      <w:pPr>
        <w:pStyle w:val="Tekstpodstawowywcity2"/>
        <w:spacing w:lineRule="auto" w:line="360"/>
        <w:ind w:left="0" w:hanging="0"/>
        <w:jc w:val="both"/>
        <w:rPr>
          <w:szCs w:val="24"/>
        </w:rPr>
      </w:pPr>
      <w:r>
        <w:rPr>
          <w:szCs w:val="24"/>
        </w:rPr>
        <w:t>Konto 080 służy do ewidencji kosztów inwestycji rozpoczętych oraz rozliczenia kosztów inwestycji na uzyskane efekt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080 ujmuje się w szczegó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poniesione koszty dotyczące inwestycji prowadzonych zarówno przez obcych wykonawców, jak i we własnym zakres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poniesione koszty dotyczące przekazanych do montażu, lecz jeszcze nie oddanych do używania maszyn, urządzeń itp., zakupionych od kontrahentów oraz wytworzonych w ramach własnej działalności gospodarcz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poniesione koszty ulepszenia środka trwałego (przebudowa, rozbudowa, rekonstrukcja, adaptacja lub modernizacja), które powodują zwiększenie wartości użytkowej środka trwał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rozliczenie nadwyżki zysków inwestycyjnych nad stratami inwestycyjny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Ma konta 080 ujmuje się wartość uzyskanych efektów inwestycyjnych, a w szczegó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środków trwał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wartości niematerialnych i 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wartość sprzedanych i nieodpłatnie przekazanych inwesty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rozliczenie nadwyżki strat inwestycyjnych nad zyskami inwestycyjny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koncie 080 księguje/nie księguje się również rozliczenie kosztów dotyczących zakupów gotowych środków trwałych- inwestycje proste ( konto 011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widencja szczegółowa prowadzona do konta 080  zapewnia co najmniej wyodrębnienie kosztów inwestycji według poszczególnych rodzajów efektów inwestycyjnych oraz skalkulowanie ceny nabycia lub kosztu wytworzenia poszczególnych obiektów środków trwałych oraz wartości niematerialnych i prawnych.</w:t>
      </w:r>
    </w:p>
    <w:p>
      <w:pPr>
        <w:pStyle w:val="Tekstpodstawowywcity2"/>
        <w:spacing w:lineRule="auto" w:line="360"/>
        <w:ind w:left="0" w:hanging="0"/>
        <w:jc w:val="both"/>
        <w:rPr>
          <w:b/>
          <w:b/>
          <w:szCs w:val="24"/>
          <w:u w:val="single"/>
        </w:rPr>
      </w:pPr>
      <w:r>
        <w:rPr>
          <w:szCs w:val="24"/>
        </w:rPr>
        <w:t>Konto 080 może wykazywać saldo Wn, które oznacza koszty inwestycji nie zakończo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Cs w:val="24"/>
          <w:u w:val="single"/>
        </w:rPr>
      </w:pPr>
      <w:r>
        <w:rPr>
          <w:b/>
          <w:szCs w:val="24"/>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Wn konta 08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7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oboty, dostawy i usługi związane z przygotowaniem i realizacją inwestycji wykonane przez zewnętrznych kontrahentów (łącznie z niepodlegającym odliczeniu VA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01,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c>
      </w:tr>
      <w:tr>
        <w:trPr>
          <w:trHeight w:val="5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ieodpłatne otrzymanie środków trwałych w budow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800</w:t>
            </w:r>
          </w:p>
        </w:tc>
      </w:tr>
      <w:tr>
        <w:trPr>
          <w:trHeight w:val="59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Równowartość pierwotnie odpisanej, a następnie wykorzystanej dokumentacji projektowej wznowionej inwesty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c>
      </w:tr>
      <w:tr>
        <w:trPr>
          <w:trHeight w:val="53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ównowartość nieodpłatnych świadczeń na rzecz realizowanych inwestycji (np. czynów społecz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Zakup materiałów wydanych bezpośrednio na plac budo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01,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Opłaty za nabyte grunty w okresie budowy, z tytułu uzyskania lokalizacji pod budowę oraz sądowe i notarial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01, 225,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ynagrodzenia osób fizycznych zatrudnionych doraźnie do prac związanych z inwestycj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3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c>
      </w:tr>
      <w:tr>
        <w:trPr>
          <w:trHeight w:val="9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traty związane z usuwaniem skutków wydarzeń losowych dotyczących środków trwałych w budowie (np. spowodowane powodzią, huraganem it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01, 234,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c>
      </w:tr>
      <w:tr>
        <w:trPr>
          <w:trHeight w:val="4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ozliczenie nadwyżki zysków inwestycyjnych nad stratam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t>Zapisy strony Ma konta 08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Przyjęcie do używania środków trwałych oraz wartości niematerialnych i prawnych uzyskanych w wyniku inwesty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011, 013, 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Rozliczenie kosztów ulepszenia własnych środków trwał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011</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Rozliczenie nadwyżki strat nad zyskami inwestycyjnym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00</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Nieodpłatne przekazanie środków trwałych w budow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00</w:t>
            </w:r>
          </w:p>
        </w:tc>
      </w:tr>
      <w:tr>
        <w:trPr>
          <w:trHeight w:val="40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Niedobory i szkody w rzeczowych składnikach środków trwałych w budow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4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Odpisanie kosztów inwestycji niepodjętej (np. niewykorzystanej dokumentacji projektowej) lub inwestycji zaniechanej.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 xml:space="preserve">Zespół 1 - </w:t>
      </w:r>
      <w:r>
        <w:rPr>
          <w:b/>
          <w:i/>
        </w:rPr>
        <w:t>„Środki pieniężne i rachunki bank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Konta zespołu 1 </w:t>
      </w:r>
      <w:r>
        <w:rPr>
          <w:i/>
        </w:rPr>
        <w:t>„Środki pieniężne i rachunki bankowe”</w:t>
      </w:r>
      <w:r>
        <w:rPr/>
        <w:t xml:space="preserve"> służą do ewiden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1) krajowych i zagranicznych środków pieniężnych, przechowywanych w kas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2) krótkoterminowych papierów wartości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3) krajowych i zagranicznych środków pieniężnych, lokowanych na rachunkach w bank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4) udzielanych przez banki kredytów w krajowych i zagranicznych środkach pienięż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5) wszelkich innych krajowych i zagranicznych środków pienięż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adaniem kont zespołu 1 jest odzwierciedlenie operacji pieniężnych oraz obrotów i stanów środków pieniężnych oraz krótkoterminowych papierów wartości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u w:val="single"/>
        </w:rPr>
      </w:pPr>
      <w:r>
        <w:rPr>
          <w:b/>
          <w:u w:val="single"/>
        </w:rPr>
        <w:t>JEDNOSTKA PROWADZI KONTO BANKOWE PODSTAWOWE ORAZ KONTA POMOCNICZ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101 - </w:t>
      </w:r>
      <w:r>
        <w:rPr>
          <w:b/>
          <w:i/>
        </w:rPr>
        <w:t>„Kas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101 służy do ewidencji krajowej i zagranicznej gotówki znajdującej się w kasach jednost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101 ujmuje się wpływy gotówki oraz nadwyżki kasowe, a na stronie Ma - rozchody gotówki i niedobory kas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artość konta 101 koryguje się także o różnice kursowe dotyczące gotówki w obcej waluc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widencja szczegółowa prowadzona do konta 101 umożliwia ustale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1) stanu gotówki w walucie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2) wyrażonego w walucie polskiej i obcej stanu gotówki w walucie zagranicznej, z podziałem na poszczególne waluty obc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3) wartości gotówki powierzonej poszczególnym osobom za nią odpowiedzialnym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101 może wykazywać saldo Wn, które oznacza stan gotówki w kas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t>Zapisy strony Wn konta 10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43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0"/>
              </w:rPr>
              <w:t>Lp</w:t>
            </w:r>
            <w:r>
              <w:rPr>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rPr>
            </w:pPr>
            <w:r>
              <w:rPr>
                <w:b/>
                <w:sz w:val="20"/>
              </w:rPr>
              <w:t>Konto przeciwstawne</w:t>
            </w:r>
          </w:p>
        </w:tc>
      </w:tr>
      <w:tr>
        <w:trPr>
          <w:trHeight w:val="31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Podjęcie gotówki z bank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r>
      <w:tr>
        <w:trPr>
          <w:trHeight w:val="31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z rachunku bieżącego jednostki budżetow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30, 140</w:t>
            </w:r>
          </w:p>
        </w:tc>
      </w:tr>
      <w:tr>
        <w:trPr>
          <w:trHeight w:val="33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z rachunku dochodów własnych jednostek budżet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32</w:t>
            </w:r>
          </w:p>
        </w:tc>
      </w:tr>
      <w:tr>
        <w:trPr>
          <w:trHeight w:val="28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z rachunku środków funduszy celowych i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35, 140</w:t>
            </w:r>
          </w:p>
        </w:tc>
      </w:tr>
      <w:tr>
        <w:trPr>
          <w:trHeight w:val="4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z innych rachunków bank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39, 14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Wpływ środków pieniężnych w drodz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4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Wpłaty z tytułu należności ujętych na kontach rozrachunk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01, 221, 231, 234, 240</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Wpłaty sum depozytowych (w tym z tytułu zabezpieczenia jakości i kaucji) i sum na zlecen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Wpłaty z tytułu zwrotu uprzednio pobranych zaliczek oraz zwrotu nadmiernych wydatk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01, 231, 234,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9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Wpłaty z tytułu nieprzypisanych opłat lub zwrotu kosztów związanych z działalnością finansową z ZFŚS lub innych funduszy specjalnego przeznaczenia i funduszy cel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Wpłaty z tytułu zwrotu pożyczek i innych przypisanych należności dotyczących ZFŚ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34,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Wpłaty z tytułu nieprzypisanych kar i grzywien:</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działalności socjal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5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t>Zapisy strony Ma konta 10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b/>
                <w:sz w:val="22"/>
                <w:szCs w:val="22"/>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Konto przeciwstawne</w:t>
            </w:r>
          </w:p>
        </w:tc>
      </w:tr>
      <w:tr>
        <w:trPr>
          <w:trHeight w:val="3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Wypłata wynagrodzeń i zaliczek na wynagrodzen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31</w:t>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xml:space="preserve"> </w:t>
            </w:r>
            <w:r>
              <w:rPr>
                <w:sz w:val="22"/>
                <w:szCs w:val="22"/>
              </w:rPr>
              <w:t>Wypłata ekwiwalentów za użycie własnej odzieży, pranie odzieży, środki higieny osobistej oraz używanie własnego sprzęt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31, 234, 400, 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Wypłata zasiłków rodzinnych i innych pokrywanych przez Z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29, 231</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Wypłata zaliczek do rozli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34, 240</w:t>
            </w:r>
          </w:p>
        </w:tc>
      </w:tr>
      <w:tr>
        <w:trPr>
          <w:trHeight w:val="138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Zapłata gotówką zobowiązań wynikających z faktur lub rachunków nieujętych na kontach rozrachunków z tytuł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zakup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a) środków trwałych umarzanych stopniow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11</w:t>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b) środków trwałych w budow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80</w:t>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c) pozostałych środków trwał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13</w:t>
            </w:r>
          </w:p>
        </w:tc>
      </w:tr>
      <w:tr>
        <w:trPr>
          <w:trHeight w:val="33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d) zbiorów bibliotecz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14</w:t>
            </w:r>
          </w:p>
        </w:tc>
      </w:tr>
      <w:tr>
        <w:trPr>
          <w:trHeight w:val="3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e) materiał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310, 400, 851</w:t>
            </w:r>
          </w:p>
        </w:tc>
      </w:tr>
      <w:tr>
        <w:trPr>
          <w:trHeight w:val="6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świadczonych usług dla działa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a) oper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400, 760</w:t>
            </w:r>
          </w:p>
        </w:tc>
      </w:tr>
      <w:tr>
        <w:trPr>
          <w:trHeight w:val="34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b) inwestycyjnej (środków trwałych w budow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80</w:t>
            </w:r>
          </w:p>
        </w:tc>
      </w:tr>
      <w:tr>
        <w:trPr>
          <w:trHeight w:val="9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c) finansowanej z funduszy celowych i funduszy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Wypłaty z tytułu pokrycia zobowiązań ujętych na kontach rozrachunk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01, 234,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Wypłaty pożyczek z zakładowego funduszu świadczeń socjal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34, 240</w:t>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Odprowadzenia gotówki na własne rachunki bankowe (wszystkie lub tylko te, które są przekazywane za pośrednictwem innych banków lub poczt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57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Wpłaty gotówki do banku na własne rachunki bankowe (nieujmowane za pośrednictwem konta 14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r>
      <w:tr>
        <w:trPr>
          <w:trHeight w:val="64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bieżący jednostki budżetowej (dochody budżetowe i zwrot wydatk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dochodów włas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32</w:t>
            </w:r>
          </w:p>
        </w:tc>
      </w:tr>
      <w:tr>
        <w:trPr>
          <w:trHeight w:val="34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środków funduszy celowych i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35</w:t>
            </w:r>
          </w:p>
        </w:tc>
      </w:tr>
      <w:tr>
        <w:trPr>
          <w:trHeight w:val="3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inne rachunki bankow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39</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Wypłaty z tytułu zwrotu nadpłat dochodów budżet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2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130 - </w:t>
      </w:r>
      <w:r>
        <w:rPr>
          <w:b/>
          <w:i/>
        </w:rPr>
        <w:t>„Rachunek bieżący jednostek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130 służy do ewidencji stanu środków budżetowych oraz obrotów na rachunku bankowym jednostki budżetowej z tytułu wydatków i dochodów (wpływów) budżetowych objętych planem finansowym jednostki budżet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130 ujmuje się:</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xml:space="preserve">- wpływ środków budżetowych przekazanych przez dysponentów środków budżetowych wyższego stopnia, a przeznaczonych na realizację wydatków budżetowych zgodnie z planem finansowym jednostki budżetowej (ewidencja analityczna w kwotach zbiorczych otrzymanych środków na realizację planu finansowego) oraz dla dysponentów niższego stopnia, w korespondencji z kontem 223 </w:t>
      </w:r>
      <w:r>
        <w:rPr>
          <w:i/>
        </w:rPr>
        <w:t>„Rozliczenie wydatków budżetowych”</w:t>
      </w:r>
      <w:r>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xml:space="preserve">- wpływy środków budżetowych z tytułu zrealizowanych przez jednostkę budżetową dochodów budżetowych  (ewidencja analityczna według podziałek klasyfikacji budżetowej dochodów budżetowych), w korespondencji z kontem 101, 221 lub właściwym kontem przychodów zespołu 7 </w:t>
      </w:r>
      <w:r>
        <w:rPr>
          <w:i/>
        </w:rPr>
        <w:t>„Przychody i koszty ich uzyskania”</w:t>
      </w:r>
      <w:r>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Ma konta 130 ujmuje się:</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zrealizowane wydatki budżetowe zgodnie z planem finansowym jednostki budżetowej, w tym również środki pobrane do kasy na realizację wydatków budżetowych (ewidencja analityczna według podziałek klasyfikacji budżetowej wydatków budżetowych), w korespondencji z właściwymi kontami zespołu 1, 2, 3, 4 , 7  lub 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xml:space="preserve">- okresowe przelewy dochodów budżetowych do budżetu , w korespondencji z kontem 222 </w:t>
      </w:r>
      <w:r>
        <w:rPr>
          <w:i/>
        </w:rPr>
        <w:t>„Rozliczenie dochodów budżetowych”</w:t>
      </w:r>
      <w:r>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xml:space="preserve">- okresowe przelewy środków budżetowych dla dysponentów środków budżetowych niższego stopnia (ewidencja analityczna według jednostek, którym przelano środki budżetowe), w korespondencji z kontem 223 </w:t>
      </w:r>
      <w:r>
        <w:rPr>
          <w:i/>
        </w:rPr>
        <w:t>„Rozliczenie wydatków budżetowych”</w:t>
      </w:r>
      <w:r>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apisów na koncie 130 dokonuje się według wyciągów bankowych, w związku z czym musi zachodzić pełna zgodność zapisów między księgowością jednostki a księgowością ban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koncie 130 obowiązuje zachowanie zasady czystości obrotów, co oznacza, że do błędnych zapisów, zwrotów nadpłat, korekty niewłaściwych wydatków itp. wprowadza się dodatkowo techniczny zapis ujem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130 może wykazywać saldo Wn, które oznacza stan środków budżetowych na rachunku bieżącym jednostki budżet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Saldo konta 130 równe jest saldu sald wynikających z ewidencji analitycznej prowadzonej dla kon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1) wydatków budżetowych; konto 130 w zakresie wydatków budżetowych może wykazywać saldo Wn, które oznacza stan środków budżetowych otrzymanych na realizację wydatków budżetowych, a nie wykorzystanych do końca ro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2) dochodów (wpływów) budżetowych; konto 130 w zakresie dochodów budżetowych może wykazywać saldo Wn, które oznacza stan środków budżetowych z tytułu zrealizowanych dochodów budżetowych, które do końca roku nie zostały przelane na rachunek docho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 okresie przejściowym, saldo konta 130 ulega likwidacji poprzez księgowa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xml:space="preserve">1) środków budżetowych niewykorzystanych do końca roku , w korespondencji z kontem 223 </w:t>
      </w:r>
      <w:r>
        <w:rPr>
          <w:i/>
        </w:rPr>
        <w:t>„Rozliczenie wydatków budżetowych”</w:t>
      </w:r>
      <w:r>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xml:space="preserve">2) przelewu do budżetu dochodów budżetowych pobranych , lecz nieprzelanych do końca roku , w korespondencji z kontem 222 </w:t>
      </w:r>
      <w:r>
        <w:rPr>
          <w:i/>
        </w:rPr>
        <w:t>„Rozliczenie dochodów budżetowych”</w:t>
      </w:r>
      <w:r>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Wn konta 13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0"/>
              </w:rPr>
              <w:t>Lp</w:t>
            </w:r>
            <w:r>
              <w:rPr>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rPr>
            </w:pPr>
            <w:r>
              <w:rPr>
                <w:b/>
                <w:sz w:val="20"/>
              </w:rPr>
              <w:t>Konto przeciwstawne</w:t>
            </w:r>
          </w:p>
        </w:tc>
      </w:tr>
      <w:tr>
        <w:trPr>
          <w:trHeight w:val="154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b/>
                <w:b/>
                <w:sz w:val="22"/>
                <w:szCs w:val="22"/>
              </w:rPr>
            </w:pPr>
            <w:r>
              <w:rPr>
                <w:b/>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b/>
                <w:sz w:val="22"/>
                <w:szCs w:val="22"/>
              </w:rPr>
              <w:t>A. Wydat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Wpływy środków budżetowych (od dysponenta wyższego stopnia lub z budżetu samorządu terytorialnego) przeznaczonych na wydatki jednostk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2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73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sz w:val="22"/>
                <w:szCs w:val="22"/>
              </w:rPr>
              <w:t>Sumy zwrócone na rachunek wydatków budżetowych w roku ich dokona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b/>
                <w:b/>
                <w:sz w:val="22"/>
                <w:szCs w:val="22"/>
              </w:rPr>
            </w:pPr>
            <w:r>
              <w:rPr>
                <w:b/>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49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z kas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01, 140</w:t>
            </w:r>
          </w:p>
        </w:tc>
      </w:tr>
      <w:tr>
        <w:trPr>
          <w:trHeight w:val="47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z innych rachunków bankowych jednostek,</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32, 135, 139</w:t>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z sum pieniężnych w drodz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40</w:t>
            </w:r>
          </w:p>
        </w:tc>
      </w:tr>
      <w:tr>
        <w:trPr>
          <w:trHeight w:val="115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b/>
                <w:sz w:val="22"/>
                <w:szCs w:val="22"/>
              </w:rPr>
              <w:t>B. Dochod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Wpłaty z tytułu zrealizowanych przez jednostkę dochodów budżet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4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sz w:val="22"/>
                <w:szCs w:val="22"/>
              </w:rPr>
              <w:t>- z kasy (bez pośrednictwa konta 14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01</w:t>
            </w:r>
          </w:p>
        </w:tc>
      </w:tr>
      <w:tr>
        <w:trPr>
          <w:trHeight w:val="49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sz w:val="22"/>
                <w:szCs w:val="22"/>
              </w:rPr>
              <w:t>- z sum pieniężnych w drodz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40</w:t>
            </w:r>
          </w:p>
        </w:tc>
      </w:tr>
      <w:tr>
        <w:trPr>
          <w:trHeight w:val="41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sz w:val="22"/>
                <w:szCs w:val="22"/>
              </w:rPr>
              <w:t>- z innych rachunków bankowych jednostk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32, 135, 139, 140</w:t>
            </w:r>
          </w:p>
        </w:tc>
      </w:tr>
      <w:tr>
        <w:trPr>
          <w:trHeight w:val="45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sz w:val="22"/>
                <w:szCs w:val="22"/>
              </w:rPr>
              <w:t>- z tytułu należności przypisa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21</w:t>
            </w:r>
          </w:p>
        </w:tc>
      </w:tr>
      <w:tr>
        <w:trPr>
          <w:trHeight w:val="5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sz w:val="22"/>
                <w:szCs w:val="22"/>
              </w:rPr>
              <w:t>- z tytułu należności nieprzypisa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700, 750, 760</w:t>
            </w:r>
          </w:p>
        </w:tc>
      </w:tr>
      <w:tr>
        <w:trPr>
          <w:trHeight w:val="15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sz w:val="22"/>
                <w:szCs w:val="22"/>
              </w:rPr>
              <w:t>Równowartość dochodów budżetowych urzędów jednostek samorządu terytorialnego, które wpłacone zostały bezpośrednio na konto budżetu j.s.t. – zapis wtórny na podstawie polecenia księgowa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21, 700, 750, 7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10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Przypisane przez banki oprocentowanie środków na rachunku bieżącym samorządowych jednostek budżetow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Wpłata bezgotówkowa odsetek za zwłokę w zapłacie należno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Wpływ równowartości wykupionego przez bank obcego czeku rozrachunkowego z tytułu wpłaty dochod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01, 221, 240, 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Okresowe przeksięgowanie równowartości wydatków budżetowych urzędów jednostek samorządu terytorialnego, któ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98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xml:space="preserve"> </w:t>
            </w:r>
            <w:r>
              <w:rPr>
                <w:sz w:val="22"/>
                <w:szCs w:val="22"/>
              </w:rPr>
              <w:t>były dokonywane bezpośrednio z konta 133 (rachunek bieżący budżetu), a na koncie 130 są księgowane jako zapis wtórn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t>Zapisy strony Ma konta 13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0"/>
              </w:rPr>
              <w:t>Lp</w:t>
            </w:r>
            <w:r>
              <w:rPr>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rPr>
            </w:pPr>
            <w:r>
              <w:rPr>
                <w:b/>
                <w:sz w:val="20"/>
              </w:rPr>
              <w:t>Konto przeciwstawne</w:t>
            </w:r>
          </w:p>
        </w:tc>
      </w:tr>
      <w:tr>
        <w:trPr>
          <w:trHeight w:val="108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Zrealizowane wydatki budżetowe związane z finansowaniem własnej działalności w form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pobrania gotówki z banku do kas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1, 140</w:t>
            </w:r>
          </w:p>
        </w:tc>
      </w:tr>
      <w:tr>
        <w:trPr>
          <w:trHeight w:val="4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pobrania gotówki za pośrednictwem innego bank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40</w:t>
            </w:r>
          </w:p>
        </w:tc>
      </w:tr>
      <w:tr>
        <w:trPr>
          <w:trHeight w:val="74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przelewów z tytułu zapłaty zobowiązań ujętych na kontach rozrachunkowych (dotyczących działalności bieżącej i inwesty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201, 225, 229, 231, 234, 240</w:t>
            </w:r>
          </w:p>
        </w:tc>
      </w:tr>
      <w:tr>
        <w:trPr>
          <w:trHeight w:val="7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przelewów z tytułu opłat księgowanych bezpośrednio w ciężar kosztów z pominięciem kont rozrachunk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400, 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33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wypłaconych przelewami i czekami kwot do rozli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34, 240</w:t>
            </w:r>
          </w:p>
        </w:tc>
      </w:tr>
      <w:tr>
        <w:trPr>
          <w:trHeight w:val="4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przelewów równowartości odpisów na ZFŚ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40, 400</w:t>
            </w:r>
          </w:p>
        </w:tc>
      </w:tr>
      <w:tr>
        <w:trPr>
          <w:trHeight w:val="34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przelewu środków na otwarty rachunek akredytywy budżetow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39</w:t>
            </w:r>
          </w:p>
        </w:tc>
      </w:tr>
      <w:tr>
        <w:trPr>
          <w:trHeight w:val="42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przelewów na wyodrębniony rachunek równowartości włas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39</w:t>
            </w:r>
          </w:p>
        </w:tc>
      </w:tr>
      <w:tr>
        <w:trPr>
          <w:trHeight w:val="98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xml:space="preserve"> </w:t>
            </w:r>
            <w:r>
              <w:rPr>
                <w:sz w:val="20"/>
              </w:rPr>
              <w:t>czeków potwierdzo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przelewów na rachunek dochodów własnych (z tytułów zwrotu wyłożonych z dochodów własnych wydatków budżetowych jednostk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3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34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zapłaty kar, grzywien, odszkodowań i kosztów sąd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40, 760</w:t>
            </w:r>
          </w:p>
        </w:tc>
      </w:tr>
      <w:tr>
        <w:trPr>
          <w:trHeight w:val="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a) obciążających pozostałe koszty operacyjn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34, 240</w:t>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b) obciążające pracowników lub inne osob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01, 225, 229, 240,</w:t>
            </w:r>
          </w:p>
        </w:tc>
      </w:tr>
      <w:tr>
        <w:trPr>
          <w:trHeight w:val="3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zapłaty odsetek za zwłokę w zapłacie zobowiązań.</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xml:space="preserve"> </w:t>
            </w:r>
            <w:r>
              <w:rPr>
                <w:sz w:val="20"/>
              </w:rPr>
              <w:t>750</w:t>
            </w:r>
          </w:p>
        </w:tc>
      </w:tr>
      <w:tr>
        <w:trPr>
          <w:trHeight w:val="4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Przelew środków budżetowych dla dysponentów niższego stop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23</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Opłaty za usługi bankowe pobrane przez banki komercyjn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400</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Zwroty nadpłat w dochodach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Okresowe przelewy zrealizowanych dochodów budżetowych odprowadzanych odpowiednio na centralny rachunek bieżący budżetu państwa lub rachunek bieżący budżetu samorządu terytorialn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21, 700, 750, 7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22, 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106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W państwowej jednostce budżetowej zwrot do dysponenta wyższego stopnia środków niewykorzystanych w danym roku na wydatki (przelew w okresie przejściowym po zakończeniu roku budżet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2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9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W samorządowej jednostce budżetowej zwrot niewykorzystanych środków budżetowych na wydatki na rachunek bieżący budżetu samorządu terytorialn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2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99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Okresowe przeksięgowanie równowartości dochodów urzędu jednostki samorządu terytorialnego, które wpłynęły bezpośrednio na rachunek budżetu (133), a na koncie 130 były ujęte jako zapis wtórn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Konto 132 – „</w:t>
      </w:r>
      <w:r>
        <w:rPr>
          <w:b/>
          <w:i/>
        </w:rPr>
        <w:t>Rachunki dochodów własnych jednostek budżetow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Służy do ewidencji obrotów i stanu środków pieniężnych gromadzonych na rachunku pomocniczym dochodów własnych jednostek budżetow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Na stronie Wn konta 132 ujmuje się wpływy na rachunek bankowy dochodów własnych jednostek budżetowych z tytułów określonych w ustawie o finansach publicznych:</w:t>
        <w:br/>
        <w:t>a) dla państwowych jednostek budżetowych – w art. 22 ust. 1 i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b) dla samorządowych jednostek budżetowych – określonych w uchwale organu stanowiącego jednostki samorządu terytorialnego, podejmowanej zgodnie z art. 22 ust. 1, 3 i 4,oraz naliczone przez bank odsetki od środków na tych rachunka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Na stronie Ma konta 132 księguje się wypłaty środków z rachunku bankowego z tytułu finansowania celów i zakresu kosztów wymienionych w art. 22 ust. 6, 6a i 7 ustawy o finansach publicznych oraz z tytułu wpłat do budżetu nadwyżki dochodów własnych państwowych jednostek budżetowych (art. 22 ust. 8 ustawy o finansach publicznych) oraz część dochodów uzyskiwanych z wpisów i wpłat z tytułu postępowań odwoławczych (art. 22 ust. 8a w/w ustawy), zaś w samorządowych jednostkach budżetowych – nadwyżki środków obrotowych (art. 22 ust. 4 w/w ustawy). Ponadto na stronie Ma 132 księguje się również naliczone przez banki koszty prowadzenia rachunków dochodów włas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Na koncie 132 dokonuje się księgowań wyłącznie na podstawie dowodów bankowych z zachowaniem pełnej zgodności z zapisami księgowymi ban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Do konta 132 należy prowadzić ewidencję szczegółową według rachunków bankowych dla każdego tytułu dochodów własnych z uwzględnieniem podziałek klasyfikacji budżetowej (działów, rozdziałów i paragraf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Konto 132 może wykazywać saldo Wn, które oznacza stan środków pieniężnych na rachunku bankowym dochodów własn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t>Zapisy strony Wn konta 13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8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płaty środków zaliczanych do dochodów własnych z tytuł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zapłaty należności przypisanych na kontach rozrachunk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01, 225, 229, 231, 234, 240</w:t>
            </w:r>
          </w:p>
        </w:tc>
      </w:tr>
      <w:tr>
        <w:trPr>
          <w:trHeight w:val="73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płaty z tytułu darów środków pienięż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60</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płaty odszkodowań za utracone lub uszkodzone mien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40, 760, 860</w:t>
            </w:r>
          </w:p>
        </w:tc>
      </w:tr>
      <w:tr>
        <w:trPr>
          <w:trHeight w:val="9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Naliczone przez bank oprocentowanie środków na rachunku dochodu własnych.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5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t>Zapisy strony Ma konta 13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41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0"/>
              </w:rPr>
              <w:t>Lp</w:t>
            </w:r>
            <w:r>
              <w:rPr>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rPr>
            </w:pPr>
            <w:r>
              <w:rPr>
                <w:b/>
                <w:sz w:val="20"/>
              </w:rPr>
              <w:t>Konto przeciwstawne</w:t>
            </w:r>
          </w:p>
        </w:tc>
      </w:tr>
      <w:tr>
        <w:trPr>
          <w:trHeight w:val="156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lewy z tytułu zapłaty zobowiązań finansowanych z dochodów włas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ujętych na kontach rozrachun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nieewidencjonowanych na kontach rozrachunków z tytuł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01, 225, 229, 231, 234, 240</w:t>
            </w:r>
          </w:p>
        </w:tc>
      </w:tr>
      <w:tr>
        <w:trPr>
          <w:trHeight w:val="7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 kosztów związanych z uzyskiwaniem dochodów własnych działalności oper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3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obranie gotówki z banku do kas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4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rPr>
        <w:t xml:space="preserve">Konto 135 - </w:t>
      </w:r>
      <w:r>
        <w:rPr>
          <w:b/>
          <w:i/>
        </w:rPr>
        <w:t>„Rachunki środków funduszy specjalnego przeznaczeni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135 służy do ewidencji środków specjalnego przeznaczeni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koncie tym ujmuje się w szczegó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środki zakładowego funduszu świadczeń socjal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środki funduszy celowych lub innych funduszy specjalnego przeznac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135 ujmuje się wpływy środków na rachunki bankowe, a na stronie Ma - wypłaty środków z rachunków bank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widencja szczegółowa prowadzona do konta 135 umożliwia ustalenie stanu środków każdego wyodrębnionego fundusz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135 może wykazywać saldo Wn, które oznacza stan środków pieniężnych na rachunkach bankowych fundusz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apisy strony Wn konta 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74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płata równowartości odpisów na własny zakładowy fundusz świadczeń socjal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40, 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12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ypisane odsetki od środków funduszy specjalnego przeznaczenia znajdujących się na rachunkach bankowych (jeśli nie podlegają odprowadzeniu na dochody budżetow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Otrzymane dotacje z budżetów, dobrowolne wpłaty i darowizny pieniężne na rzecz funduszy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pływy  środków z tytułu rozliczeń między poszczególnymi funduszami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5</w:t>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lewy z tytułu zwrotu zaliczek i pożyczek wraz z należnymi odsetkami ujętymi jako należno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34, 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Ma konta 135</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3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odjęcie gotówki do kasy na wypłat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01, 140</w:t>
            </w:r>
          </w:p>
        </w:tc>
      </w:tr>
      <w:tr>
        <w:trPr>
          <w:trHeight w:val="15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lewy na pokrycie zobowiązań z tytułu dostaw i usług na rzecz działalności finansowanej z funduszy specjalnego przeznaczenia oraz z tytułu udzielonych zaliczek i pożyczek z ZFŚS na cele mieszkaniow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01, 231, 234,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73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lewy środków z rachunku jednego funduszu na rachunek innego fundusz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7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lewy z tytułu refundacji wydatków pokrytych z innych rachunków bank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0, 132, 139,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kazanie zobowiązań wobec budżetu (np. z tytułu zaliczek na podatek dochodowy od osób fizycznych, opłat lokal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25, 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kazanie zobowiązań wobec ZU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29</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139 - </w:t>
      </w:r>
      <w:r>
        <w:rPr>
          <w:b/>
          <w:i/>
        </w:rPr>
        <w:t>„Inne rachunki bank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139 służy do ewidencji operacji dotyczących środków pieniężnych wydzielonych na innych rachunkach bankowych niż rachunki bieżące i specjalnego przeznac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 szczególności na koncie 139 prowadzi się ewidencję obrotów na wyodrębnionych rachunkach bank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akredytyw bankowych otwartych przez jednostkę budżetow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czeków potwierdzo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sum depozy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t>- sum na zleceni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t>- środków obcych na inwestycj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koncie 139 dokonuje się księgowań wyłącznie na podstawie dowodów bankowych, w związku z czym musi zachodzić pełna zgodność zapisów konta 139 między księgowością jednostki a księgowością ban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139 ujmuje się wpływy wydzielonych środków pieniężnych z rachunków bieżących oraz sum depozytowych i na zlece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Ma konta 139 ujmuje się wypłaty środków pieniężnych dokonane z wydzielonych rachunków bank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widencja szczegółowa prowadzona do konta 139 zapewnia podział wydzielonych środków na rodzaje, a także według kontrahent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139 może wykazywać saldo Wn, które oznacza stan środków pieniężnych znajdujących się na innych rachunkach bank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t>Zapisy strony Wn konta 13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b/>
                <w:sz w:val="22"/>
                <w:szCs w:val="22"/>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xml:space="preserve">                             </w:t>
            </w:r>
            <w:r>
              <w:rPr>
                <w:b/>
                <w:sz w:val="22"/>
                <w:szCs w:val="22"/>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b/>
                <w:sz w:val="22"/>
                <w:szCs w:val="22"/>
              </w:rPr>
              <w:t>Konto przeciwstawne</w:t>
            </w:r>
          </w:p>
        </w:tc>
      </w:tr>
      <w:tr>
        <w:trPr>
          <w:trHeight w:val="68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xml:space="preserve"> </w:t>
            </w:r>
            <w:r>
              <w:rPr>
                <w:sz w:val="22"/>
                <w:szCs w:val="22"/>
              </w:rPr>
              <w:t>Wpłata na pomocniczy rachunek bankowy jednostek budżetowych sum depozytowych, z tytułu: kaucji, wadiów i zabezpieczenia pieniężn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Wpływ środków na zadania zlecon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40</w:t>
            </w:r>
          </w:p>
        </w:tc>
      </w:tr>
      <w:tr>
        <w:trPr>
          <w:trHeight w:val="12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Odsetki od sum depozytowych i sum na zlecenie stanowiących własność osób fizycznych, prawnych i innych jednostek organizacyjnych (z wyjątkiem państwowych jednostek budżetowych i ich gospodarstw pomocnicz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9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Odsetki naliczone przez bank od sum depozytowych i sum na zlecenie przekazanych przez państwowe jednostki budżetow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25</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Ma konta 139</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b/>
                <w:sz w:val="22"/>
                <w:szCs w:val="22"/>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xml:space="preserve">                             </w:t>
            </w:r>
            <w:r>
              <w:rPr>
                <w:b/>
                <w:sz w:val="22"/>
                <w:szCs w:val="22"/>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b/>
                <w:sz w:val="22"/>
                <w:szCs w:val="22"/>
              </w:rPr>
              <w:t>Konto przeciwstawne</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xml:space="preserve"> </w:t>
            </w:r>
            <w:r>
              <w:rPr>
                <w:sz w:val="22"/>
                <w:szCs w:val="22"/>
              </w:rPr>
              <w:t>Pokrycie zobowiązań z akredytywy budżetow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01,  231, 24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xml:space="preserve">Pobranie gotówki do kasy z sum na zlecenia i niepodjęte w terminie wynagrodzenia pracowników jednostek budżetowych.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01, 1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Przelewy z tytułu zwrotu kaucji, wadiów, sum zabezpieczenia i innych sum depozyt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31,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Zwrot niewykorzystanych środków na zadania zlecon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40</w:t>
            </w:r>
          </w:p>
        </w:tc>
      </w:tr>
      <w:tr>
        <w:trPr>
          <w:trHeight w:val="90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Obciążenia bankowe z tytułu kosztów prowadzenia rachunku i opłat za operacj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dotyczące obcych su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40</w:t>
            </w:r>
          </w:p>
        </w:tc>
      </w:tr>
      <w:tr>
        <w:trPr>
          <w:trHeight w:val="7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dotyczące otwartych akredytyw budżetowych i innych wyodrębnionych środków jednostek budżet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4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140 - </w:t>
      </w:r>
      <w:r>
        <w:rPr>
          <w:b/>
          <w:i/>
        </w:rPr>
        <w:t>„Krótkoterminowe papiery wartościowe i inne środki pienięż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140 służy do ewidencji krótkoterminowych papierów wartościowych i innych środków pieniężnych, których wartość wyrażona jest zarówno w walucie polskiej, jak i w walucie obcej (czeki obce, weksle obce itp.), a także środków pieniężnych w drod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140 ujmuje się zwiększenia stanu krótkoterminowych papierów wartościowych i innych środków pieniężnych, a na stronie Ma - zmniejszenia stanu krótkoterminowych papierów wartościowych i innych środków pienięż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widencja szczegółowa do konta 140 umożliwia ustale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1) poszczególnych składników krótkoterminowych papierów wartościowych i innych środków pienięż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2) wyrażonego w walucie polskiej i obcej stanu poszczególnych krótkoterminowych papierów wartościowych i innych środków pieniężnych z podziałem na poszczególne waluty obc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3) wartości krótkoterminowych papierów wartościowych i innych środków pieniężnych powierzonych poszczególnym osobom za nie odpowiedzialn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140 może wykazywać saldo Wn, które oznacza stan krótkoterminowych papierów wartościowych i innych środków pienięż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t>Zapisy strony Wn konta 14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2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0"/>
              </w:rPr>
              <w:t>Lp</w:t>
            </w:r>
            <w:r>
              <w:rPr>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rPr>
            </w:pPr>
            <w:r>
              <w:rPr>
                <w:b/>
                <w:sz w:val="20"/>
              </w:rPr>
              <w:t>Konto przeciwstawne</w:t>
            </w:r>
          </w:p>
        </w:tc>
      </w:tr>
      <w:tr>
        <w:trPr>
          <w:trHeight w:val="112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Dokonywane za pośrednictwem innych banków lub wszystk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wpłaty z kasy na rachunki bank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pobrania z rachunków bankowych do kas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01</w:t>
            </w:r>
          </w:p>
        </w:tc>
      </w:tr>
      <w:tr>
        <w:trPr>
          <w:trHeight w:val="11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lewy środków między rachunkami bankowymi jednostki (konieczne w przypadku otrzymania dowodów bankowych z różnymi datam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0, 132, 135, 13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0, 132, 135, 139</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Ma konta 14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41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0"/>
              </w:rPr>
              <w:t>Lp</w:t>
            </w:r>
            <w:r>
              <w:rPr>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rPr>
            </w:pPr>
            <w:r>
              <w:rPr>
                <w:b/>
                <w:sz w:val="20"/>
              </w:rPr>
              <w:t>Konto przeciwstawne</w:t>
            </w:r>
          </w:p>
        </w:tc>
      </w:tr>
      <w:tr>
        <w:trPr>
          <w:trHeight w:val="69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pływy środków pieniężnych w drod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do kas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01</w:t>
            </w:r>
          </w:p>
        </w:tc>
      </w:tr>
      <w:tr>
        <w:trPr>
          <w:trHeight w:val="28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na rachunki bankow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0, 132, 135, 139</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Zespół 2 - </w:t>
      </w:r>
      <w:r>
        <w:rPr>
          <w:b/>
          <w:i/>
        </w:rPr>
        <w:t>„Rozrachunki i roszc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Konta zespołu 2 </w:t>
      </w:r>
      <w:r>
        <w:rPr>
          <w:i/>
        </w:rPr>
        <w:t>„Rozrachunki i roszczenia”</w:t>
      </w:r>
      <w:r>
        <w:rPr/>
        <w:t xml:space="preserve"> służą do ewidencji wszelkich krajowych i zagranicznych rozrachunków oraz roszc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onadto konta zespołu 2 służą do ewidencji rozliczeń środków budżetowych, wynagrodzeń, rozliczeń niedoborów, szkód i nadwyżek oraz wszelkich innych rozliczeń związanych z rozrachunkami i roszczeniami sporny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widencja szczegółowa prowadzona do kont zespołu 2 umożliwia :</w:t>
      </w:r>
    </w:p>
    <w:p>
      <w:pPr>
        <w:pStyle w:val="Normal"/>
        <w:numPr>
          <w:ilvl w:val="0"/>
          <w:numId w:val="1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wyodrębnienie poszczególnych grup rozrachunków, </w:t>
      </w:r>
    </w:p>
    <w:p>
      <w:pPr>
        <w:pStyle w:val="Normal"/>
        <w:numPr>
          <w:ilvl w:val="0"/>
          <w:numId w:val="1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rozliczeń i roszczeń spornych, ustalenie przebiegu ich rozliczeń oraz stanu należności, </w:t>
      </w:r>
    </w:p>
    <w:p>
      <w:pPr>
        <w:pStyle w:val="Normal"/>
        <w:numPr>
          <w:ilvl w:val="0"/>
          <w:numId w:val="1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rozliczeń, roszczeń spornych i zobowiązań z podziałem według kontrahentów oraz jeśli dotyczą rozliczeń w walutach obcych - według poszczególnych walu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Mając na uwadze postanowienia art.4 ust. 4 ustawy o rachunkowości w zakresie stosowania uproszczeń co do możliwości ewidencjonowania zdarzeń ekonomicznych w księgach rachunkowych dopuszcza się następujące uproszczeni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numPr>
          <w:ilvl w:val="0"/>
          <w:numId w:val="5"/>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można nie księgować przez konto rozrachunkowe 201 – rozrachunki z dostawcami i odbiorcami faktur otrzymanych do zapłaty jeżeli termin płatności oraz data wpływu faktury obejmują ten sam miesiąc . W każdej innej sytuacji powyższe uproszczenie nie jest stosowan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201 - </w:t>
      </w:r>
      <w:r>
        <w:rPr>
          <w:b/>
          <w:i/>
        </w:rPr>
        <w:t>„Rozrachunki z odbiorcami i dostawca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201 służy do ewidencji wszelkich rozrachunków i roszczeń krajowych i zagranicznych z tytułu dostaw, robót i usług, w tym również zaliczek na poczet dostaw, robót i usług oraz kaucji gwarancyjnych, a także należności z tytułu przychodów finansowych. Na koncie 201 nie ujmuje się należności jednostek budżetowych zaliczanych do dochodów budżetowych, które ujmowane są na koncie 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201 obciąża się za powstałe należności i roszczenia oraz spłatę i zmniejszenie zobowiązań, a uznaje za powstałe zobowiązania oraz spłatę i zmniejszenie należności i roszc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widencja szczegółowa prowadzona do konta 201 powinna zapewnić możliwość ustalenia należności i zobowiązań krajowych i zagranicznych według poszczególnych kontrahent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201 może mieć dwa salda. Saldo Wn oznacza stan należności i roszczeń, a saldo Ma - stan zobowiąza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t>Zapisy strony Wn konta 20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b/>
                <w:sz w:val="20"/>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rPr>
            </w:pPr>
            <w:r>
              <w:rPr>
                <w:b/>
                <w:sz w:val="20"/>
              </w:rPr>
              <w:t>Konto przeciwstawne</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Naliczone należności od odbiorców z tytułu wymagalnych odsetek za zwłokę w zapłac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2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Faktura korygująca zmniejszająca kwotę zobowiązania wobec dostawcy (np. z tytułu uznanej reklamacji, korekty błędu, udzielenia rabatu czy bonifikat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a) wartość dostawy w cenie sprzedaży lub łącznie z VAT niepodlegających odliczeniu dotycząc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działalności eksploatacyj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działalność funduszy celowych i funduszy specjalnego przeznac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013, 014, 310, 4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Zapłata zobowiązań za dostawy i usług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1, 130, 132, 135, 13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57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Odpisanie zobowiązań (przedawnionych i umorzo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działalności eksploat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4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 w:val="left" w:pos="200" w:leader="none"/>
                <w:tab w:val="left" w:pos="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xml:space="preserve"> </w:t>
            </w:r>
            <w:r>
              <w:rPr>
                <w:sz w:val="20"/>
              </w:rPr>
              <w:t>- z tytułu odsetek,</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750</w:t>
            </w:r>
          </w:p>
        </w:tc>
      </w:tr>
      <w:tr>
        <w:trPr>
          <w:trHeight w:val="4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 w:val="left" w:pos="200" w:leader="none"/>
                <w:tab w:val="left" w:pos="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xml:space="preserve">  </w:t>
            </w:r>
            <w:r>
              <w:rPr>
                <w:sz w:val="20"/>
              </w:rPr>
              <w:t>- z pozostałych tytuł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760</w:t>
            </w:r>
          </w:p>
        </w:tc>
      </w:tr>
      <w:tr>
        <w:trPr>
          <w:trHeight w:val="7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działalności finansowanej z funduszy celowych i funduszy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7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b/>
                <w:b/>
                <w:sz w:val="20"/>
              </w:rPr>
            </w:pPr>
            <w:r>
              <w:rPr>
                <w:b/>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działalności inwestycyjnej (środków trwałych w budowie) w okresie realizacji zada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080</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Kompensata należności ze zobowiązaniam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01</w:t>
            </w:r>
          </w:p>
        </w:tc>
      </w:tr>
      <w:tr>
        <w:trPr>
          <w:trHeight w:val="9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W jednostkach budżetowych równowartość potrąconej przy zapłacie zobowiązań kaucji gwarancyjnej, która jest przelewana z konta 130 na rachunek pomocniczy sum depozyt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t>Zapisy strony Ma 20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b/>
                <w:sz w:val="20"/>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rPr>
            </w:pPr>
            <w:r>
              <w:rPr>
                <w:b/>
                <w:sz w:val="20"/>
              </w:rPr>
              <w:t>Konto przeciwstawne</w:t>
            </w:r>
          </w:p>
        </w:tc>
      </w:tr>
      <w:tr>
        <w:trPr>
          <w:trHeight w:val="117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Zobowiązania wobec dostawców z tytułu wymagalnych odsetek i kar umo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działalności eksploat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4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a) kar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760</w:t>
            </w:r>
          </w:p>
        </w:tc>
      </w:tr>
      <w:tr>
        <w:trPr>
          <w:trHeight w:val="4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b) odsetki za zwłokę w zapłac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750</w:t>
            </w:r>
          </w:p>
        </w:tc>
      </w:tr>
      <w:tr>
        <w:trPr>
          <w:trHeight w:val="88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działalności inwestycyjnej (kary umowne i odsetki za zwłokę) do czasu zakończenia zada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89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działalności finansowanej z funduszy celowych i funduszy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73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Wpłaty należności oraz zaliczek od odbiorców do kasy lub na rachunki bankow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1, 130,  132,  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112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Odpisanie należności umorzonych, przedawnionych lub nieistotnych, na które:</w:t>
            </w:r>
          </w:p>
          <w:p>
            <w:pPr>
              <w:pStyle w:val="Normal"/>
              <w:numPr>
                <w:ilvl w:val="0"/>
                <w:numId w:val="16"/>
              </w:numPr>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nie dokonano odpisu aktualizując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5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działalności eksploat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760</w:t>
            </w:r>
          </w:p>
        </w:tc>
      </w:tr>
      <w:tr>
        <w:trPr>
          <w:trHeight w:val="76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działalności finansowanej z funduszy celowych i funduszy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5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Na koncie 201 nie księguje się należności przypisanych w jednostkach budżetowych .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221 - </w:t>
      </w:r>
      <w:r>
        <w:rPr>
          <w:b/>
          <w:i/>
        </w:rPr>
        <w:t>„Należności z tytułu docho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221 służy do ewidencji należności jednostek budżetowych z tytułu dochodów budżetowych, których termin płatności przypada na dany rok budżeto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221 ujmuje się ustalone na dany rok budżeto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leżności z tytułu dochodów budżetowych i zwroty nadpła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Ma konta 221 ujmuje się wpłaty należności z tytułu dochodów budżetowych oraz odpisy (zmniejszenia) należ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t>Na koncie 221 ujmowane są należności z tytułu podatków pobieranych przez właściwe organy . Zapisy z tego tytułu mogą/są być dokonywane na koniec okresów sprawozdawczych na podstawie sprawozdań z ewidencji podatkowej (zaległości i nadpłat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t>Na koncie 221 nie ujmuje się należnych subwencji i dotacji z budżetu państwa zaliczanych do dochodów budżetu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widencja szczegółowa do konta 221 jest prowadzona według dłużników i podziałek klasyfikacji budżet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221 może wykazywać dwa salda. Saldo Wn oznacza stan należności z tytułu dochodów budżetowych, a saldo Ma - stan zobowiązań jednostki budżetowej z tytułu nadpłat w tych dochod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t>Zapisy strony Wn konta 22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b/>
                <w:sz w:val="20"/>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rPr>
            </w:pPr>
            <w:r>
              <w:rPr>
                <w:b/>
                <w:sz w:val="20"/>
              </w:rPr>
              <w:t>Konto przeciwstawne</w:t>
            </w:r>
          </w:p>
        </w:tc>
      </w:tr>
      <w:tr>
        <w:trPr>
          <w:trHeight w:val="69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leżności jednostek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za świadczone usług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00</w:t>
            </w:r>
          </w:p>
        </w:tc>
      </w:tr>
      <w:tr>
        <w:trPr>
          <w:trHeight w:val="94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za sprzedane środki trwałe, wartości niematerialne i prawne, inwestycje oraz materiał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5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z tytułu podatków i opłat administracyj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50</w:t>
            </w:r>
          </w:p>
        </w:tc>
      </w:tr>
      <w:tr>
        <w:trPr>
          <w:trHeight w:val="9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ypisanie do zwrotu dotacji uprzednio rozliczonej w organie dotujący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5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t>Zapisy strony Ma konta 22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43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b/>
                <w:sz w:val="20"/>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rPr>
            </w:pPr>
            <w:r>
              <w:rPr>
                <w:b/>
                <w:sz w:val="20"/>
              </w:rPr>
              <w:t>Konto przeciwstawne</w:t>
            </w:r>
          </w:p>
        </w:tc>
      </w:tr>
      <w:tr>
        <w:trPr>
          <w:trHeight w:val="72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płata należności z tytułu przypisanych docho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do kas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01</w:t>
            </w:r>
          </w:p>
        </w:tc>
      </w:tr>
      <w:tr>
        <w:trPr>
          <w:trHeight w:val="43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czekiem rozrachunkowy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40</w:t>
            </w:r>
          </w:p>
        </w:tc>
      </w:tr>
      <w:tr>
        <w:trPr>
          <w:trHeight w:val="27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do banku jednostk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0</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t>Zmniejszenie (odpisy) uprzednio przypisanych należności dotyczących dochodów budżet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00, 750, 7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t>Naliczone oprocentowanie należne podatnikowi z tytułu nieterminowego zwrotu nadpłat podatk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t>Zapłata przez przeniesienie własności rzeczy lub praw majątkowych na rzecz jednostki samorządu terytorialn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11, 020, 31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222 - </w:t>
      </w:r>
      <w:r>
        <w:rPr>
          <w:b/>
          <w:i/>
        </w:rPr>
        <w:t>„Rozliczenie docho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222 służy do rozliczenia jednostki budżetowej z tytułu zrealizowanych docho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222 ujmuje się dochody budżetowe przelane do budżetu, w korespondencji z kontem 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Na stronie Ma konta 222 ujmuje się w ciągu roku budżetowego okresowe lub roczne przeniesienia, na podstawie sprawozdań finansowych, zrealizowanych dochodów budżetowych na konto 800 </w:t>
      </w:r>
      <w:r>
        <w:rPr>
          <w:i/>
        </w:rPr>
        <w:t>„Fundusz zasadniczy”</w:t>
      </w:r>
      <w:r>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222 może wykazywać saldo Ma, które oznacza stan dochodów budżetowych zrealizowanych, lecz nie przelanych do budżet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W okresie przejściowym saldo konta 222 ulega likwidacji poprzez księgowanie przelewu do budżetu dochodów budżetowych pobranych , lecz nie przelanych do końca roku, w korespondencji z kontem 130 </w:t>
      </w:r>
      <w:r>
        <w:rPr>
          <w:i/>
        </w:rPr>
        <w:t>„Rachunek bieżący jednostek budżetowych”</w:t>
      </w:r>
      <w:r>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t>Zapisy strony Wn konta 22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13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lew pobranych przez jednostkę dochodów budżetowych odpowiednio na rachunek budżetu państwa lub na rachunek budżetu jednostki samorządu terytorialn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t>Zapisy strony Ma konta 222</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13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niesienie na podstawie okresowego lub rocznego sprawozdania budżetowego sumy zrealizowanych dochodów budżet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 xml:space="preserve">Konto 223 – „ </w:t>
      </w:r>
      <w:r>
        <w:rPr>
          <w:b/>
          <w:i/>
        </w:rPr>
        <w:t>Rozliczenie wydatków budżetowych</w:t>
      </w:r>
      <w:r>
        <w:rPr>
          <w:b/>
        </w:rPr>
        <w:t xml:space="preserv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223 służy do rozliczenia jednostki budżetowej z tytułu zrealizowanych wydatk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223 ujmuje się:</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xml:space="preserve">- w ciągu roku budżetowego okresowe lub roczne przeniesienia, na podstawie sprawozdań finansowych, zrealizowanych wydatków budżetowych na konto 800 </w:t>
      </w:r>
      <w:r>
        <w:rPr>
          <w:i/>
        </w:rPr>
        <w:t>„Fundusz zasadniczy”</w:t>
      </w:r>
      <w:r>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okresowe przelewy środków budżetowych dysponentom niższego stopnia na pokrycie ich wydatków budżetowych, w korespondencji z kontem 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Ma konta 223 ujmuje się okresowe wpływy środków budżetowych przelanych przez dysponenta wyższego stopnia na pokrycie wydatków budżetowych jednostki oraz przeznaczonych dla dysponentów niższego stopnia, w korespondencji z kontem 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223 może wykazywać saldo Ma, które oznacza stan środków budżetowych otrzymanych na pokrycie wydatków budżetowych, lecz nie wykorzystanych do końca ro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W okresie przejściowym saldo konta 223 ulega likwidacji poprzez księgowanie przelewu na rachunek dysponenta wyższego stopnia środków budżetowych nie wykorzystanych do końca roku, w korespondencji z kontem 130 </w:t>
      </w:r>
      <w:r>
        <w:rPr>
          <w:i/>
        </w:rPr>
        <w:t>„Rachunek bieżący jednostek budżetowych”</w:t>
      </w:r>
      <w:r>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t>Zapisy strony Wn konta 223</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3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0"/>
              </w:rPr>
              <w:t>Lp</w:t>
            </w:r>
            <w:r>
              <w:rPr>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rPr>
            </w:pPr>
            <w:r>
              <w:rPr>
                <w:b/>
                <w:sz w:val="20"/>
              </w:rPr>
              <w:t>Konto przeciwstawne</w:t>
            </w:r>
          </w:p>
        </w:tc>
      </w:tr>
      <w:tr>
        <w:trPr>
          <w:trHeight w:val="13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Zwrot dysponentowi wyższego stopnia niewykorzystanych do końca roku środków na wydatki budżet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Okresowe lub roczne przeniesienie na podstawie sprawozdań budżetowych zrealizowanych wydatków budżetowych jednostek.</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Ma konta 223</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b/>
                <w:sz w:val="20"/>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rPr>
            </w:pPr>
            <w:r>
              <w:rPr>
                <w:b/>
                <w:sz w:val="20"/>
              </w:rPr>
              <w:t>Konto przeciwstawne</w:t>
            </w:r>
          </w:p>
        </w:tc>
      </w:tr>
      <w:tr>
        <w:trPr>
          <w:trHeight w:val="99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Wpływy środków budżetowych otrzymanych od dysponenta wyższego stopnia (na pokrycie własnych wydatków budżetowych jednostki oraz przeznaczonych do przekazania dysponentom niższego stop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225 - </w:t>
      </w:r>
      <w:r>
        <w:rPr>
          <w:b/>
          <w:i/>
        </w:rPr>
        <w:t>„Rozrachunki z budżeta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225 służy do ewidencji rozrachunków z budżeta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225 ujmuje się nadpłaty oraz wpłaty do budżetu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Ma konta 225 ujmuje się zobowiązania wobec budżetów i wpłaty od budżet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widencja szczegółowa do konta 225 zapewnia ustalenie stanu należności i zobowiązań według każdego z tytułów rozrachunków z budżetem odręb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225 może mieć dwa salda. Saldo Wn oznacza stan należności, a saldo Ma - stan zobowiązań wobec budżet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t>Zapisy strony Wn konta 225</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79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lewy z tytułu innych zobowiązań wobec budżetu finansowanych ze środk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43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budżet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0</w:t>
            </w:r>
          </w:p>
        </w:tc>
      </w:tr>
      <w:tr>
        <w:trPr>
          <w:trHeight w:val="47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dochodów własnych jednostek budżet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2</w:t>
            </w:r>
          </w:p>
        </w:tc>
      </w:tr>
      <w:tr>
        <w:trPr>
          <w:trHeight w:val="93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funduszy celowych i innych funduszy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40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zleceniodawc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9</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t>Zapisy strony Ma konta 225</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74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liczone zobowiązania podatkowe, cła i opłaty obciążające koszty lub fundusz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80, 400, 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liczony i potrącony na listach płac podatek dochodowy od osób fizycz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3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96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liczone odsetki należne budżetowi z tytułu zwłoki w zapłacie zobowiązań.</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80, 750, 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92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pływy należności z tytułu rozrachunków z budżetem (zwrot nadpłat i należnych za ubiegły rok dot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0, 132, 135</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229 - </w:t>
      </w:r>
      <w:r>
        <w:rPr>
          <w:b/>
          <w:i/>
        </w:rPr>
        <w:t>„Pozostałe rozrachunki publicznopraw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229 służy do ewidencji, innych niż z budżetami, rozrachunków publicznoprawn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229 ujmuje się należności oraz spłatę i zmniejszenia zobowiązań, a na stronie Ma - zobowiązania, spłatę i zmniejszenie należności z tytułu rozrachunków publiczno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widencja szczegółowa prowadzona do konta 229 powinna zapewnić możliwość ustalenia stanu należności i zobowiązań według tytułów rozrachunków oraz instytucji, z którymi dokonywane są rozlic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229 może wykazywać dwa salda. Saldo Wn oznacza stan należności, a saldo Ma - stan zobowiąza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Wn konta 229</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lewy składek do ZUS – na Fundusz Ubezpieczeń Społecznych i Fundusz Pracy oraz do PFRON.</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ypłata zasiłków pokrywanych przez ZUS, które ujęto na listach wynagrod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ypłaty świadczeń ZUS nieobjętych listą wynagrodzeń.</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0, 135, 13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3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01, 130, 135</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Ma konta 229</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11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liczone składki płacone przez pracodawcę na Fundusz Ubezpieczeń Społecznych i na Fundusz Pracy oraz PFRON od wynagrodzeń:</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50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działalności oper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00</w:t>
            </w:r>
          </w:p>
        </w:tc>
      </w:tr>
      <w:tr>
        <w:trPr>
          <w:trHeight w:val="8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działalności finansowanej z funduszy celowych i innych funduszy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4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pokrywanych z sum na zlecen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40</w:t>
            </w:r>
          </w:p>
        </w:tc>
      </w:tr>
      <w:tr>
        <w:trPr>
          <w:trHeight w:val="95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Składki na Fundusz Ubezpieczeń Społecznych płacone przez pracownika, które są potrącane z wynagrodzeń.</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3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130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Otrzymane przelewy z ZUS z tytułu zwrotu przewyżki wypłaconych świadczeń ponad składki na FUS i FP oraz zwrotu nadpłaty składek.</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0, 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4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Odpisanie należności umorzonych i przedawnio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60, 85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231 - </w:t>
      </w:r>
      <w:r>
        <w:rPr>
          <w:b/>
          <w:i/>
        </w:rPr>
        <w:t>„Rozrachunki z tytułu wynagrod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231 służy do ewidencji rozrachunków z pracownikami jednostki i innymi osobami fizycznymi z tytułu wypłat pieniężnych i świadczeń rzeczowych zaliczonych, na mocy odrębnych przepisów, do wynagrodzeń, np. należności za pracę wykonywaną na podstawie stosunku pracy, pracy nakładczej, umowy zlecenia, umowy o dzieło, umowy agencyjnej itp.</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231 ujmuje się w szczegó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wypłaty pieniężne lub przelewy wynagrod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wypłaty zaliczek na poczet wynagrod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wartość świadczeń rzeczowych zaliczanych do wynagrod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potrącenia wynagrodzeń obciążające pracownika, dokonywane w liście płac na mocy ustawowych upoważnień np. podatek dochodowy od osób fizycznych lub na podstawie pisemnej zgody pracownik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Ma konta 231 ujmuje się zobowiązania jednostki z tytułu wynagrod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231 może wykazywać dwa salda. Saldo Wn oznacza stan należności, a saldo Ma - stan zobowiązań jednostki z tytułu wynagrod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Wn konta 23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196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ypłata wynagrodzeń i zaliczek na poczet wynagrodzeń, zasiłków chorobowych oraz zasiłków rodzinnych i innych pokrywanych ze środków ZUS, oraz ujętych na listach płac: ekwiwalentu pieniężnego za deputaty, ekwiwalentu za używanie własnej odzieży roboczej, materiałów i narzędz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3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gotówką z kas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01</w:t>
            </w:r>
          </w:p>
        </w:tc>
      </w:tr>
      <w:tr>
        <w:trPr>
          <w:trHeight w:val="46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przelewem na konta pracownik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0, 132, 135, 139</w:t>
            </w:r>
          </w:p>
        </w:tc>
      </w:tr>
      <w:tr>
        <w:trPr>
          <w:trHeight w:val="79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otrącenia dokonane na liście płac z tytuł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podatku dochodowego od osób fizycznych,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25</w:t>
            </w:r>
          </w:p>
        </w:tc>
      </w:tr>
      <w:tr>
        <w:trPr>
          <w:trHeight w:val="7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składek na Fundusz Ubezpieczeń Społecznych płaconych przez pracowników z własnych środk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2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19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składek na dobrowolne ubezpieczenia grup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składek i zwrotu pożyczek do pracowniczej kasy zapomogowo-pożyczkowej oraz potrąceń z tytułu alimentów i innych zobowiązań pracownik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47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nierozliczonych zaliczek i innych należności od pracownik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34</w:t>
            </w:r>
          </w:p>
        </w:tc>
      </w:tr>
      <w:tr>
        <w:trPr>
          <w:trHeight w:val="51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opłat za świadczenia działalności socjalnej (nieprzypisa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51</w:t>
            </w:r>
          </w:p>
        </w:tc>
      </w:tr>
      <w:tr>
        <w:trPr>
          <w:trHeight w:val="112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Odpisanie przedawnionych zobowiązań z tytułu wynagrodzeń dotycząc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działalności oper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60</w:t>
            </w:r>
          </w:p>
        </w:tc>
      </w:tr>
      <w:tr>
        <w:trPr>
          <w:trHeight w:val="108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działalności funduszy celowych i innych funduszy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67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Obciążenia z tytułu nadpłaty wynagrodzeń:</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r>
      <w:tr>
        <w:trPr>
          <w:trHeight w:val="44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działalności oper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00</w:t>
            </w:r>
          </w:p>
        </w:tc>
      </w:tr>
      <w:tr>
        <w:trPr>
          <w:trHeight w:val="7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działalności funduszy celowych i innych funduszy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5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Ma konta 23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378" w:hRule="atLeast"/>
        </w:trPr>
        <w:tc>
          <w:tcPr>
            <w:tcW w:w="460" w:type="dxa"/>
            <w:tcBorders>
              <w:top w:val="single" w:sz="4" w:space="0" w:color="000000"/>
              <w:left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liczone w listach wynagrodzenia brutto obciążając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r>
      <w:tr>
        <w:trPr>
          <w:trHeight w:val="435" w:hRule="atLeast"/>
          <w:cantSplit w:val="true"/>
        </w:trPr>
        <w:tc>
          <w:tcPr>
            <w:tcW w:w="460" w:type="dxa"/>
            <w:vMerge w:val="restart"/>
            <w:tcBorders>
              <w:top w:val="single" w:sz="4" w:space="0" w:color="000000"/>
              <w:left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koszty działalności oper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00</w:t>
            </w:r>
          </w:p>
        </w:tc>
      </w:tr>
      <w:tr>
        <w:trPr>
          <w:trHeight w:val="477" w:hRule="atLeast"/>
          <w:cantSplit w:val="true"/>
        </w:trPr>
        <w:tc>
          <w:tcPr>
            <w:tcW w:w="460" w:type="dxa"/>
            <w:vMerge w:val="continue"/>
            <w:tcBorders>
              <w:top w:val="single" w:sz="4" w:space="0" w:color="000000"/>
              <w:left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koszty inwestycji (środków trwałych w budow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80</w:t>
            </w:r>
          </w:p>
        </w:tc>
      </w:tr>
      <w:tr>
        <w:trPr>
          <w:trHeight w:val="456" w:hRule="atLeast"/>
          <w:cantSplit w:val="true"/>
        </w:trPr>
        <w:tc>
          <w:tcPr>
            <w:tcW w:w="460" w:type="dxa"/>
            <w:vMerge w:val="continue"/>
            <w:tcBorders>
              <w:top w:val="single" w:sz="4" w:space="0" w:color="000000"/>
              <w:left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straty nadzwyczajne działalności oper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60</w:t>
            </w:r>
          </w:p>
        </w:tc>
      </w:tr>
      <w:tr>
        <w:trPr>
          <w:trHeight w:val="954" w:hRule="atLeast"/>
          <w:cantSplit w:val="true"/>
        </w:trPr>
        <w:tc>
          <w:tcPr>
            <w:tcW w:w="460" w:type="dxa"/>
            <w:vMerge w:val="continue"/>
            <w:tcBorders>
              <w:top w:val="single" w:sz="4" w:space="0" w:color="000000"/>
              <w:left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fundusze celowe i inne fundusze specjalnego przeznac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liczone zasiłki rodzinne i inne (które pokrywa ZUS) wypłacane na podstawie listy wynagrodzeń.</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2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8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liczenie kosztów z tytułu świadczeń rzeczowych należnych pracowniko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4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działalności oper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00</w:t>
            </w:r>
          </w:p>
        </w:tc>
      </w:tr>
      <w:tr>
        <w:trPr>
          <w:trHeight w:val="8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działalności funduszy celowych i innych funduszy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39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Odpisanie należności przedawnionych i umorzo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r>
      <w:tr>
        <w:trPr>
          <w:trHeight w:val="33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działalności oper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60</w:t>
            </w:r>
          </w:p>
        </w:tc>
      </w:tr>
      <w:tr>
        <w:trPr>
          <w:trHeight w:val="9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działalności funduszy celowych i innych funduszy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księgowanie roszczeń spornych dotyczących wynagrod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ynagrodzenia pokrywane ze środków otrzymanych do wypłaty od innych jednostek (z sum na zlecen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Na koncie tym prowadzona jest ewidencja rozrachunków z tytułu wynagrodzenia dla pracowników Szkoły Podstawowej w Ligocie Woźnic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234 - </w:t>
      </w:r>
      <w:r>
        <w:rPr>
          <w:b/>
          <w:i/>
        </w:rPr>
        <w:t>„Pozostałe rozrachunki z pracownika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234 służy do ewidencji należności, roszczeń i zobowiązań wobec pracowników z wszelkich innych tytułów niż wynagrod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234 ujmuje się w szczegó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t>- wypłacone pracownikom zaliczki i sumy do rozliczenia na wydatki obciążające jednostkę,</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należności od pracowników z tytułu dokonanych przez jednostkę świadczeń odpłat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należności z tytułu pożyczek z zakładowego funduszu świadczeń socjal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należności i roszczenia od pracowników z tytułu niedoborów i szkód,</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zapłacone zobowiązania wobec pracowni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Ma konta 234 ujmuje się w szczegó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wydatki wyłożone przez pracowników w imieniu jednost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rozliczone zaliczki i zwroty środków pienięż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wpływy należności od pracowni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widencja szczegółowa prowadzona do konta 234 zapewnia możliwość ustalenia stanu należności, roszczeń i zobowiązań z poszczególnymi pracownikami według tytułów rozrachun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234 może wykazywać dwa salda. Saldo Wn oznacza stan należności i roszczeń, a saldo Ma - stan zobowiązań wobec pracowni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Wn konta 234</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4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b/>
                <w:sz w:val="20"/>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rPr>
            </w:pPr>
            <w:r>
              <w:rPr>
                <w:b/>
                <w:sz w:val="20"/>
              </w:rPr>
              <w:t>Konto przeciwstawne</w:t>
            </w:r>
          </w:p>
        </w:tc>
      </w:tr>
      <w:tr>
        <w:trPr>
          <w:trHeight w:val="75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Wypłaty sum do rozliczenia (zaliczek) i spłata zobowiązań wobec pracowni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gotówk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1</w:t>
            </w:r>
          </w:p>
        </w:tc>
      </w:tr>
      <w:tr>
        <w:trPr>
          <w:trHeight w:val="26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z rachunków bank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30, 132, 135, 139</w:t>
            </w:r>
          </w:p>
        </w:tc>
      </w:tr>
      <w:tr>
        <w:trPr>
          <w:trHeight w:val="78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Należności z tytuł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świadczeń odpłatnych działalności zakładowego funduszu świadczeń socjal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51</w:t>
            </w:r>
          </w:p>
        </w:tc>
      </w:tr>
      <w:tr>
        <w:trPr>
          <w:trHeight w:val="4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wypłaty pożyczek z zakładowego funduszu świadczeń socjal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1, 135</w:t>
            </w:r>
          </w:p>
        </w:tc>
      </w:tr>
      <w:tr>
        <w:trPr>
          <w:trHeight w:val="41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naliczonych odsetek od pożyczek mieszkaniowych z ZFŚS (wymagal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51</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Należności z tytułu niedoborów i szkód.</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40</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Odpisanie zobowiązań przedawnio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r>
      <w:tr>
        <w:trPr>
          <w:trHeight w:val="40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działalności eksploat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760</w:t>
            </w:r>
          </w:p>
        </w:tc>
      </w:tr>
      <w:tr>
        <w:trPr>
          <w:trHeight w:val="74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działalności funduszy celowych i innych funduszy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5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Ma konta 234</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11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okryte przez pracownika z pobranej zaliczki lub z własnych środków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koszt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5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 działalności oper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00</w:t>
            </w:r>
          </w:p>
        </w:tc>
      </w:tr>
      <w:tr>
        <w:trPr>
          <w:trHeight w:val="4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b) inwestycji (środków trwałych w budow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80</w:t>
            </w:r>
          </w:p>
        </w:tc>
      </w:tr>
      <w:tr>
        <w:trPr>
          <w:trHeight w:val="78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c) działalności funduszy celowych i innych funduszy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92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d) działalności finansowanej przez inne jednostki (z sum na zlecen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46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materiały przyjęte do magazy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10</w:t>
            </w:r>
          </w:p>
        </w:tc>
      </w:tr>
      <w:tr>
        <w:trPr>
          <w:trHeight w:val="73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płaty sum niewykorzystanych zaliczek oraz na pokrycie należności od pracowników z pozostałych tytuł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49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do kas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01</w:t>
            </w:r>
          </w:p>
        </w:tc>
      </w:tr>
      <w:tr>
        <w:trPr>
          <w:trHeight w:val="45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na rachunki bankow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0, 132, 135, 139</w:t>
            </w:r>
          </w:p>
        </w:tc>
      </w:tr>
      <w:tr>
        <w:trPr>
          <w:trHeight w:val="76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Zobowiązania z tytułu ekwiwalentów za używanie przez pracowników własnej odzieży, materiałów i sprzętu do: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46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działalności oper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00</w:t>
            </w:r>
          </w:p>
        </w:tc>
      </w:tr>
      <w:tr>
        <w:trPr>
          <w:trHeight w:val="45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inwestycji (środków trwałych w budow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8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leżności od pracowników potrącone na liście wynagrodzeń.</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31</w:t>
            </w:r>
          </w:p>
        </w:tc>
      </w:tr>
      <w:tr>
        <w:trPr>
          <w:trHeight w:val="120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Odpisanie należności umorzonych, przedawnionych lub o nieistotnej wart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działalności oper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60</w:t>
            </w:r>
          </w:p>
        </w:tc>
      </w:tr>
      <w:tr>
        <w:trPr>
          <w:trHeight w:val="91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działalności funduszy celowych i innych funduszy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5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Na koncie tym prowadzona jest ewidencja pozostałych rozrachunków dla pracowników Szkoły Podstawowej w Ligocie Woźnic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240 - </w:t>
      </w:r>
      <w:r>
        <w:rPr>
          <w:b/>
          <w:i/>
        </w:rPr>
        <w:t>„Pozostałe rozrachun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240 służy do ewidencji krajowych i zagranicznych należności i roszczeń oraz zobowiązań nie objętych ewidencją na kontach 201-234. Konto 240 może być używane również do ewidencji pożyczek i różnego rodzaju rozliczeń, a także krótko- i długoterminowych należności funduszy celowych jak rozliczeń nadwyżek i niedoborów inwentaryzacyjn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240 ujmuje się powstałe należności i roszczenia oraz spłatę i zmniejszenie zobowiązań, a na stronie Ma - powstałe zobowiązania oraz spłatę i zmniejszenie należności i roszc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widencja szczegółowa prowadzona do konta 240 powinna zapewnić ustalenie rozrachunków, roszczeń i rozliczeń z poszczególnych tytuł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240 może mieć dwa salda. Saldo Wn oznacza stan należności i roszczeń, a saldo Ma - stan zobowiąza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Wn konta 24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73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Faktury VAT lub rachunki za dostawy i usługi finansowane z sum na zlecenie lub sum depozyt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01, 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ynagrodzenia obciążające sumy na zlecen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31</w:t>
            </w:r>
          </w:p>
        </w:tc>
      </w:tr>
      <w:tr>
        <w:trPr>
          <w:trHeight w:val="12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Składki na FUS i Fundusz Pracy naliczone od wynagrodzeń wypłacanych z sum na zlecenie (w części obowiązującej zleceniodawcę).</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2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7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wrot niewykorzystanych sum na zlecenie, kaucji, sum zabezpieczenia oraz wypłata sum depozyt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01, 13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9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Udzielone pożyczki mieszkaniowe z ZFŚS osobom niebędącym pracownikami (emerytom i rencisto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01, 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9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liczone wymagalne odsetki od udzielonych pożyczek z ZFŚS (np. emeryto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14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leżności od jednostek i osób fizycznych niebędących pracownikami z tytułu zwrotu poniesionych w ich imieniu wydatk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01, 130, 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26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Ujawnione niedobory i szkod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gotów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materiałów w magazynie i przerob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podstawowych środków trwałych (wartość nieumorzo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inwestycji (środków trwałych w budow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obcych składników majątk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1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01, 240</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mpensata nadwyżek z niedoboram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40</w:t>
            </w:r>
          </w:p>
        </w:tc>
      </w:tr>
      <w:tr>
        <w:trPr>
          <w:trHeight w:val="7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Rozliczenie nadwyżek pozostałych środków trwałych i zbiorów bibliotecz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7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Rozliczenie nadwyżki środków trwałych umarzanych stopniowo oraz inwestycji (środków trwałych w budow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dwyżki środków obrotowych zaliczone do pozostałych przychodów operacyj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yksięgowanie nadwyżek pozor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11, 101, 310</w:t>
            </w:r>
          </w:p>
        </w:tc>
      </w:tr>
      <w:tr>
        <w:trPr>
          <w:trHeight w:val="11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Roszczenia spor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z tytułu dostaw i sprzedaż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z tytułu należności od pracownik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31, 234</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ypłaty z kasy dotyczące sum na zlecenie i depozyt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01</w:t>
            </w:r>
          </w:p>
        </w:tc>
      </w:tr>
      <w:tr>
        <w:trPr>
          <w:trHeight w:val="24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Faktura korygująca zmniejszająca kwotę zobowiązania wobec dostawcy (np. z tytułu uznania reklamacji, korekty błędu, udzielenia rabatu lub bonifikaty) dotycząca inwesty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wartość łączna z VAT niepodlegającym odliczeni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zmniejszenie uprzednio naliczonego VAT do odliczenia (w całości lub czę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11, 020, 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leżności z tytułu odszkodowań przyznanych przez ubezpieczycie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60, 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37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Odpisanie zobowiązań przedawnionych dotyczących działalno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r>
      <w:tr>
        <w:trPr>
          <w:trHeight w:val="43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oper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60</w:t>
            </w:r>
          </w:p>
        </w:tc>
      </w:tr>
      <w:tr>
        <w:trPr>
          <w:trHeight w:val="43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inwestycyjnej – nierozliczonych środków trwałych w budow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80</w:t>
            </w:r>
          </w:p>
        </w:tc>
      </w:tr>
      <w:tr>
        <w:trPr>
          <w:trHeight w:val="4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funduszy cel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5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Ma konta 24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b/>
                <w:sz w:val="22"/>
                <w:szCs w:val="22"/>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xml:space="preserve">                             </w:t>
            </w:r>
            <w:r>
              <w:rPr>
                <w:b/>
                <w:sz w:val="22"/>
                <w:szCs w:val="22"/>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b/>
                <w:sz w:val="22"/>
                <w:szCs w:val="22"/>
              </w:rPr>
              <w:t>Konto przeciwstawne</w:t>
            </w:r>
          </w:p>
        </w:tc>
      </w:tr>
      <w:tr>
        <w:trPr>
          <w:trHeight w:val="33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Wpłaty należno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01, 130, 135, 139</w:t>
            </w:r>
          </w:p>
        </w:tc>
      </w:tr>
      <w:tr>
        <w:trPr>
          <w:trHeight w:val="67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Otrzymane sumy na zlecenie, kwoty kaucji, wadiów i zabezpieczenia należytego wykonania umowy oraz wpłaty sum depozyt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44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do kas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01</w:t>
            </w:r>
          </w:p>
        </w:tc>
      </w:tr>
      <w:tr>
        <w:trPr>
          <w:trHeight w:val="46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na inne rachunki jednostki budżetow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39</w:t>
            </w:r>
          </w:p>
        </w:tc>
      </w:tr>
      <w:tr>
        <w:trPr>
          <w:trHeight w:val="126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Zobowiązania z tytułu zaciągniętych pożyczek i naliczonych wymagalnych odsetek na działalność funduszy celowych i innych funduszy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200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Umorzenie należności oraz odpisanie należności przedawnionych lub nieistotnych obciążając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xml:space="preserve">- pozostałe koszty operacyjn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koszty działalności funduszy celowych i innych funduszy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7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Wpływy należności z tytułu pożyczek udzielonych z ZFŚ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01, 135</w:t>
            </w:r>
          </w:p>
        </w:tc>
      </w:tr>
      <w:tr>
        <w:trPr>
          <w:trHeight w:val="44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Przyjęcie efektów inwestycji wspólnych od innego inwesto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11, 020</w:t>
            </w:r>
          </w:p>
        </w:tc>
      </w:tr>
      <w:tr>
        <w:trPr>
          <w:trHeight w:val="78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Zobowiązania wynikające z faktur VAT lub rachunków z tytułu dostaw, robót i usług dotyczących działalności inwesty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xml:space="preserve">011, 020, 080 </w:t>
            </w:r>
          </w:p>
        </w:tc>
      </w:tr>
      <w:tr>
        <w:trPr>
          <w:trHeight w:val="58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Naliczone odsetki za zwłokę w zapłacie zobowiązań dotyczących inwesty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5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przed rozliczeniem inwesty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80</w:t>
            </w:r>
          </w:p>
        </w:tc>
      </w:tr>
      <w:tr>
        <w:trPr>
          <w:trHeight w:val="51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po zakończeniu inwesty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750</w:t>
            </w:r>
          </w:p>
        </w:tc>
      </w:tr>
      <w:tr>
        <w:trPr>
          <w:trHeight w:val="121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Przyjęcie środków trwałych uzyskanych w wyniku inwestycji prowadzonej i rozliczanej przez inwestora zastępczego (na podstawie faktur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13, 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409"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Rozliczenie niedoborów i szkód w wynik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r>
      <w:tr>
        <w:trPr>
          <w:trHeight w:val="3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kompensaty z nadwyżkam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40</w:t>
            </w:r>
          </w:p>
        </w:tc>
      </w:tr>
      <w:tr>
        <w:trPr>
          <w:trHeight w:val="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uznania za strat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80, 851, 860</w:t>
            </w:r>
          </w:p>
        </w:tc>
      </w:tr>
      <w:tr>
        <w:trPr>
          <w:trHeight w:val="4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uznania za pozostałe koszty operacyjn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760</w:t>
            </w:r>
          </w:p>
        </w:tc>
      </w:tr>
      <w:tr>
        <w:trPr>
          <w:trHeight w:val="38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uznania za zwiększające koszty działalno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80, 400, 851</w:t>
            </w:r>
          </w:p>
        </w:tc>
      </w:tr>
      <w:tr>
        <w:trPr>
          <w:trHeight w:val="73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obciążenia osób i jednostek odpowiedzialnych, jeśli wyraziły na to zgodę.</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34, 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Zespół 3 - </w:t>
      </w:r>
      <w:r>
        <w:rPr>
          <w:b/>
          <w:i/>
        </w:rPr>
        <w:t>„Materiały i towar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Konta zespołu 3 </w:t>
      </w:r>
      <w:r>
        <w:rPr>
          <w:i/>
        </w:rPr>
        <w:t>„Materiały i towary”</w:t>
      </w:r>
      <w:r>
        <w:rPr/>
        <w:t xml:space="preserve"> służą do ewiden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1) zapas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0"/>
        <w:jc w:val="both"/>
        <w:rPr/>
      </w:pPr>
      <w:r>
        <w:rPr/>
        <w:t>- materiałów (konta 310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Na koncie 310  prowadzi się ewidencję zapasów materiałów i towarów znajdujących się w magazynach własnych i obcych jednostki w cenach ewidencyjnych określonych w zakładowym planie kont.  </w:t>
      </w:r>
    </w:p>
    <w:p>
      <w:pPr>
        <w:pStyle w:val="Tekstpodstawowywcity2"/>
        <w:tabs>
          <w:tab w:val="clear" w:pos="708"/>
          <w:tab w:val="left" w:pos="8505" w:leader="none"/>
        </w:tabs>
        <w:spacing w:lineRule="auto" w:line="360"/>
        <w:ind w:left="0" w:hanging="0"/>
        <w:jc w:val="both"/>
        <w:rPr>
          <w:szCs w:val="24"/>
        </w:rPr>
      </w:pPr>
      <w:r>
        <w:rPr>
          <w:szCs w:val="24"/>
        </w:rPr>
      </w:r>
    </w:p>
    <w:p>
      <w:pPr>
        <w:pStyle w:val="Tekstpodstawowywcity2"/>
        <w:tabs>
          <w:tab w:val="clear" w:pos="708"/>
          <w:tab w:val="left" w:pos="8505" w:leader="none"/>
        </w:tabs>
        <w:spacing w:lineRule="auto" w:line="360"/>
        <w:ind w:left="0" w:hanging="0"/>
        <w:jc w:val="both"/>
        <w:rPr>
          <w:szCs w:val="24"/>
        </w:rPr>
      </w:pPr>
      <w:r>
        <w:rPr>
          <w:szCs w:val="24"/>
        </w:rPr>
        <w:t>Cena ewidencyjna jest ceną rzeczywistą za towar lub materiał</w:t>
      </w:r>
    </w:p>
    <w:p>
      <w:pPr>
        <w:pStyle w:val="Tekstpodstawowywcity2"/>
        <w:tabs>
          <w:tab w:val="clear" w:pos="708"/>
          <w:tab w:val="left" w:pos="8505" w:leader="none"/>
        </w:tabs>
        <w:spacing w:lineRule="auto" w:line="360"/>
        <w:ind w:left="0" w:hanging="0"/>
        <w:jc w:val="both"/>
        <w:rPr>
          <w:szCs w:val="24"/>
        </w:rPr>
      </w:pPr>
      <w:r>
        <w:rPr>
          <w:szCs w:val="24"/>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widencja szczegółowa prowadzona do konta 310 zapewnia możliwość ustalenia stanu zapasów według miejsc ich znajdowania się i osób, którym powierzono pieczę nad nimi ; w odniesieniu do zapasów materiałów i towarów objętych ewidencją ilościowo-wartościową - także według ich poszczególnych rodzajów i grup.</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310 - </w:t>
      </w:r>
      <w:r>
        <w:rPr>
          <w:b/>
          <w:i/>
        </w:rPr>
        <w:t>„Materiał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Konto 310 służy do ewidencji </w:t>
      </w:r>
      <w:r>
        <w:rPr>
          <w:b/>
          <w:i/>
        </w:rPr>
        <w:t>zapasów</w:t>
      </w:r>
      <w:r>
        <w:rPr/>
        <w:t xml:space="preserve"> materiałów służących do prowadzenia działalności podstawowej ,  pomocniczej, inwestycyjnej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310 ujmuje się zwiększenie ilości i wartości stanu zapasu materiałów, a na stronie Ma - jego zmniejs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310 może wykazywać saldo Wn, które wyraża stan zapasów materiałów, w cenach :</w:t>
      </w:r>
    </w:p>
    <w:p>
      <w:pPr>
        <w:pStyle w:val="Normal"/>
        <w:numPr>
          <w:ilvl w:val="0"/>
          <w:numId w:val="13"/>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akupu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Można zrezygnować z ujmowania na koncie 310 przychodów i rozchodów materiałów, bieżąco odnosząc wartość zakupów materiałów w ciężar właściwego konta kosztów (Wn konto 400 </w:t>
      </w:r>
      <w:r>
        <w:rPr>
          <w:i/>
        </w:rPr>
        <w:t>„Koszty według rodzajów”</w:t>
      </w:r>
      <w:r>
        <w:rPr/>
        <w:t>, Ma konta zespołu 1, 2, 3). Decyzję z takim zakresie podejmuje kierownik jednostk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Podstawą do odpisywania w ciężar kosztów zakupionych materiałów jest nastepujący opis faktury zakupu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 </w:t>
      </w:r>
      <w:r>
        <w:rPr>
          <w:b/>
        </w:rPr>
        <w:t>Wydano do zużyci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 </w:t>
      </w:r>
      <w:r>
        <w:rPr>
          <w:b/>
        </w:rPr>
        <w:t>Przekazano do użytkowani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Wn konta 31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34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ychód materiał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r>
      <w:tr>
        <w:trPr>
          <w:trHeight w:val="88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z zakupu od zewnętrznych dostawców (przy imporcie łącznie z podatkiem akcyzowym, cłem, opłatami manipulacyjnym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01, 201, 225, 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45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otrzymanych w ramach centralnego zaopatr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ieodpłatne otrzymanie materiał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60</w:t>
            </w:r>
          </w:p>
        </w:tc>
      </w:tr>
      <w:tr>
        <w:trPr>
          <w:trHeight w:val="1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Ustalona w wyniku inwentaryzacji na koniec roku lub okresu rozliczeniowego wartość materiałów, które były rozchodowane i księgowane w ciężar kosztów, a nie zostały zużyt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00, 85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t>Zapisy strony Ma konta 31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34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t>Rozchód z magazynu materiałów przeznaczonych do zużyc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r>
      <w:tr>
        <w:trPr>
          <w:trHeight w:val="46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w działalności eksploat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00</w:t>
            </w:r>
          </w:p>
        </w:tc>
      </w:tr>
      <w:tr>
        <w:trPr>
          <w:trHeight w:val="4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w działalności inwesty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80</w:t>
            </w:r>
          </w:p>
        </w:tc>
      </w:tr>
      <w:tr>
        <w:trPr>
          <w:trHeight w:val="79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w działalności finansowanej z funduszy specjalnego przeznacz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6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ieodpłatne przekazan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Tekstpodstawowywcity2"/>
        <w:spacing w:lineRule="auto" w:line="360"/>
        <w:jc w:val="both"/>
        <w:rPr>
          <w:i/>
          <w:i/>
          <w:szCs w:val="24"/>
        </w:rPr>
      </w:pPr>
      <w:r>
        <w:rPr>
          <w:szCs w:val="24"/>
        </w:rPr>
        <w:t>Ewidencja materiałów odbywa się według następującej zasady( metody )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b/>
          <w:b/>
        </w:rPr>
      </w:pPr>
      <w:r>
        <w:rPr>
          <w:b/>
        </w:rPr>
        <w:t xml:space="preserve">1) ewidencję ilościowo-wartościową, w której dla każdego składnika ujmuje się obroty i stany w jednostkach naturalnych i pieniężn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b/>
          <w:b/>
        </w:rPr>
      </w:pPr>
      <w:r>
        <w:rPr>
          <w:b/>
        </w:rPr>
        <w:t xml:space="preserve">2) ewidencję ilościową obrotów i stanów, prowadzoną dla poszczególnych składników lub ich jednorodnych grup wyłącznie w jednostkach naturalnych. Wartość stanu wycenia się przynajmniej na koniec okresu sprawozdawczego, za który następują rozliczenia z budżetem z tytułu podatku dochodowego, dokonane na podstawie danych rzeczywist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b/>
          <w:b/>
        </w:rPr>
      </w:pPr>
      <w:r>
        <w:rPr>
          <w:b/>
        </w:rPr>
        <w:t xml:space="preserve">3) ewidencję wartościową obrotów i stanów towarów oraz opakowań, prowadzoną dla punktów obrotu detalicznego lub miejsc składowania, której przedmiotem zapisów są tylko przychody, rozchody i stany całego zapasu,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00" w:hanging="200"/>
        <w:jc w:val="both"/>
        <w:rPr>
          <w:b/>
          <w:b/>
        </w:rPr>
      </w:pPr>
      <w:r>
        <w:rPr>
          <w:b/>
        </w:rPr>
        <w:t xml:space="preserve">4) odpisywania w koszty wartości materiałów i towarów na dzień ich zakupu lub produktów gotowych w momencie ich wytworzenia, połączone z ustalaniem stanu tych składników aktywów i jego wyceny oraz korekty kosztów o wartość tego stanu, nie później niż na dzień bilansow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ychód oraz rozchód materiałów odbywa się według zasady :</w:t>
      </w:r>
    </w:p>
    <w:p>
      <w:pPr>
        <w:pStyle w:val="Normal"/>
        <w:numPr>
          <w:ilvl w:val="0"/>
          <w:numId w:val="8"/>
        </w:numPr>
        <w:tabs>
          <w:tab w:val="clear" w:pos="708"/>
          <w:tab w:val="left" w:pos="20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0" w:hanging="360"/>
        <w:jc w:val="both"/>
        <w:rPr/>
      </w:pPr>
      <w:r>
        <w:rPr/>
        <w:t>ceny rzeczywistej , która jest cena ewidencyjną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Na kontach grupy „ 3 „ prowadzi się stany ewidencyjne zarówno materiałów i towarów należących do Szkoły Podstawowej w Ligocie Woźnic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Zespół 4 - </w:t>
      </w:r>
      <w:r>
        <w:rPr>
          <w:b/>
          <w:i/>
        </w:rPr>
        <w:t>„Koszty według rodzajów i ich rozlicze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Konta zespołu 4 </w:t>
      </w:r>
      <w:r>
        <w:rPr>
          <w:i/>
        </w:rPr>
        <w:t>„Koszty według rodzajów i ich rozliczenie”</w:t>
      </w:r>
      <w:r>
        <w:rPr/>
        <w:t xml:space="preserve"> służą do ewidencji kosztów w układzie rodzajowym i ich rozlic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ie księguje się na kontach zespołu 4 kosztów finansowanych - zgodnie z odrębnymi przepisami - z funduszy specjalnych i celowych oraz kosztów inwestycji, pozostałych kosztów operacyjnych, kosztów operacji finansowych i strat nadzwyczaj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dzień bilansowy koszty wyceniane są według następujących zasad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i/>
        </w:rPr>
        <w:t xml:space="preserve"> </w:t>
      </w:r>
      <w:r>
        <w:rPr/>
        <w:t xml:space="preserve">Koszty wytworzenia, które można bezpośrednio przyporządkować przychodom osiągniętym przez jednostkę, wpływają na wynik finansowy jednostki za ten okres sprawozdawczy, w którym przychody te wystąpił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Koszty wytworzenia, które można jedynie w sposób pośredni przyporządkować przychodom lub innym korzyściom osiąganym przez jednostkę, wpływają na wynik finansowy jednostki w części, w której dotyczą danego okresu sprawozdawczego, zapewniając ich współmierność do przychodów lub innych korzyści ekonomiczn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t xml:space="preserve">Koszty wytworzenia nie zakończonej usługi, w tym budowlanej, obejmują koszty poniesione od dnia zawarcia odpowiedniej umowy do dnia bilansowego.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Koszty poniesione przed zawarciem umowy, związane z realizacją jej przedmiotu, zaliczane są do aktywów, jeżeli pokrycie w przyszłości tych kosztów przychodami uzyskanymi od zamawiającego jest prawdopodobn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Różnicę pomiędzy kosztami faktycznie poniesionymi a kosztami wpływającymi na wynik finansowy jednostki zalicza się do rozliczeń międzyokresow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0"/>
        <w:jc w:val="both"/>
        <w:rPr/>
      </w:pPr>
      <w:r>
        <w:rPr/>
        <w:t>Jednostka nie stosuje przepisów art. 34a i 34c ustawy o rachunkowości, jeżeli udział przychodów z nie zakończonych usług na dzień bilansowy nie jest istotny w całości przychodów operacyjnych okresu sprawozdawcz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nalityka do kont grupy 4 prowadzona jest w oparciu o podziałki klasyfikacji budżetowej :</w:t>
      </w:r>
    </w:p>
    <w:p>
      <w:pPr>
        <w:pStyle w:val="Normal"/>
        <w:numPr>
          <w:ilvl w:val="0"/>
          <w:numId w:val="8"/>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rozdział ,paragraf ;</w:t>
      </w:r>
    </w:p>
    <w:p>
      <w:pPr>
        <w:pStyle w:val="Normal"/>
        <w:numPr>
          <w:ilvl w:val="0"/>
          <w:numId w:val="8"/>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aragraf ;</w:t>
      </w:r>
    </w:p>
    <w:p>
      <w:pPr>
        <w:pStyle w:val="Normal"/>
        <w:numPr>
          <w:ilvl w:val="0"/>
          <w:numId w:val="8"/>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t>rozdział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400 - </w:t>
      </w:r>
      <w:r>
        <w:rPr>
          <w:b/>
          <w:i/>
        </w:rPr>
        <w:t>„Koszty według rodzaj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400 służy do ewidencji kosztów prostych według rodzaj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400 ujmuje się poniesione koszty, a na stronie Ma - ich zmniejs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W jednostkach ustalających plany finansowe według podziałek klasyfikacji budżetowej ewidencję analityczną prowadzi się według podziałek tej klasyfikacj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onadto ewidencja analityczna powinna być dostosowana do potrzeb planowania, analizy i sprawozdawcz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Konto 400 może wykazywać w ciągu roku obrotowego saldo Wn, które wyraża wysokość poniesionych kosztów. Saldo konta 400 przenosi się w końcu roku obrotowego na konto 860 </w:t>
      </w:r>
      <w:r>
        <w:rPr>
          <w:i/>
        </w:rPr>
        <w:t>„Straty i zyski nadzwyczajne oraz wynik finansowy”</w:t>
      </w:r>
      <w:r>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Wn konta 40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43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b/>
                <w:sz w:val="20"/>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rPr>
            </w:pPr>
            <w:r>
              <w:rPr>
                <w:b/>
                <w:sz w:val="20"/>
              </w:rPr>
              <w:t>Konto przeciwstawne</w:t>
            </w:r>
          </w:p>
        </w:tc>
      </w:tr>
      <w:tr>
        <w:trPr>
          <w:trHeight w:val="9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Koszty w wartości umorzenia wydanych do używania pozostałych środków trwałych oraz zbiorów bibliotecznych (umarzanych w 100% w miesiącu oddania do używa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0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64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Wydane do zużycia materiały do działalności eksploatacyj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bezpośrednio z zakup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1, 201, 234</w:t>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z magazyn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310</w:t>
            </w:r>
          </w:p>
        </w:tc>
      </w:tr>
      <w:tr>
        <w:trPr>
          <w:trHeight w:val="97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Zużycie energi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według faktur:</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a) zapłaconych gotówk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1</w:t>
            </w:r>
          </w:p>
        </w:tc>
      </w:tr>
      <w:tr>
        <w:trPr>
          <w:trHeight w:val="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b) do rozliczenia bezgotówk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01, 234</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Odebrano usług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zapłacone gotówk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do zapłacenia przelewe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xml:space="preserve">201, 234, </w:t>
            </w:r>
          </w:p>
        </w:tc>
      </w:tr>
      <w:tr>
        <w:trPr>
          <w:trHeight w:val="9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Naliczone wynagrodzenia łącznie z wartością przysługujących świadczeń w naturze zaliczanych do wynagrodzeń.</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3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63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Naliczone składki 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ubezpieczenia społeczne (płacone przez pracodawcę),</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29</w:t>
            </w:r>
          </w:p>
        </w:tc>
      </w:tr>
      <w:tr>
        <w:trPr>
          <w:trHeight w:val="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Fundusz Prac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29</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Wartość przelanych lub naliczonych odpisów na ZFŚ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30, 240</w:t>
            </w:r>
          </w:p>
        </w:tc>
      </w:tr>
      <w:tr>
        <w:trPr>
          <w:trHeight w:val="9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Podatki, opłaty: administracyjne, za trwały zarząd nieruchomościami, za wieczyste użytkowanie gruntów i inne oraz cła obciążające koszty działalności oper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1, 130, 132, 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VAT naliczony w fakturach dostawców dotyczących działalności eksploatacyjnej, który nie podlega odliczeniu od VAT należn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01, 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99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Naliczone ekwiwalenty dla pracowników za zużyte do celów służbowych własne materiały, odzież i sprzęt oraz za pranie odzież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xml:space="preserve">- poza listą płac,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34</w:t>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na liście płac.</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31</w:t>
            </w:r>
          </w:p>
        </w:tc>
      </w:tr>
      <w:tr>
        <w:trPr>
          <w:trHeight w:val="13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Koszty podróży służbowych oraz za przejazdy służbowe samochodami stanowiącymi własność osoby delegowa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zapłaco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naliczone zobowiąza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1, 130, 13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34, 240</w:t>
            </w:r>
          </w:p>
        </w:tc>
      </w:tr>
      <w:tr>
        <w:trPr>
          <w:trHeight w:val="13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Opłaty za ubezpieczenia majątkowe, za gospodarcze użytkowanie środowiska itp.</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1, 132, 225, 24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Ma konta 40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19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mniejszenie kosztów z tytuł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korekty obniżającej wartość w cenie zakupu (łącznie z niepodlegającym odliczeniu VAT) usług lub materiałów wydanych bezpośrednio do zużycia (na podstawie korygujących dowodów sprzedaży otrzymanych od dostawc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5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dwyżka materiałów uznana za zmniejszającą koszt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40</w:t>
            </w:r>
          </w:p>
        </w:tc>
      </w:tr>
      <w:tr>
        <w:trPr>
          <w:trHeight w:val="128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Wartość materiałów wydanych do zużycia, ale niezużytych (według spisu odpowiednio na koniec okresu rozliczania podatku dochodowego lub roku).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1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13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mniejszenia kosztów z tytułu zaliczenia ich do działalności finansowanej z funduszy specjalnego przeznaczenia lub z funduszy cel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40, 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50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niesienie salda poniesionych w roku koszt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60</w:t>
            </w:r>
          </w:p>
        </w:tc>
      </w:tr>
    </w:tbl>
    <w:p>
      <w:pPr>
        <w:pStyle w:val="Heading2"/>
        <w:spacing w:lineRule="auto" w:line="360"/>
        <w:rPr>
          <w:sz w:val="24"/>
          <w:szCs w:val="24"/>
        </w:rPr>
      </w:pPr>
      <w:r>
        <w:rPr>
          <w:sz w:val="24"/>
          <w:szCs w:val="24"/>
        </w:rPr>
      </w:r>
    </w:p>
    <w:p>
      <w:pPr>
        <w:pStyle w:val="Heading2"/>
        <w:spacing w:lineRule="auto" w:line="360"/>
        <w:rPr>
          <w:sz w:val="24"/>
          <w:szCs w:val="24"/>
        </w:rPr>
      </w:pPr>
      <w:r>
        <w:rPr>
          <w:sz w:val="24"/>
          <w:szCs w:val="24"/>
        </w:rPr>
        <w:t>Zapisy na tym koncie dokonuje się w oparciu o przykładowe księgowania opisane poniżej :</w:t>
      </w:r>
    </w:p>
    <w:p>
      <w:pPr>
        <w:pStyle w:val="Normal"/>
        <w:spacing w:lineRule="auto" w:line="360"/>
        <w:jc w:val="both"/>
        <w:rPr>
          <w:sz w:val="24"/>
          <w:szCs w:val="24"/>
        </w:rPr>
      </w:pPr>
      <w:r>
        <w:rPr>
          <w:sz w:val="24"/>
          <w:szCs w:val="24"/>
        </w:rPr>
      </w:r>
    </w:p>
    <w:p>
      <w:pPr>
        <w:pStyle w:val="Heading2"/>
        <w:spacing w:lineRule="auto" w:line="360"/>
        <w:rPr>
          <w:b/>
          <w:b/>
          <w:sz w:val="24"/>
          <w:szCs w:val="24"/>
        </w:rPr>
      </w:pPr>
      <w:r>
        <w:rPr>
          <w:b/>
          <w:sz w:val="24"/>
          <w:szCs w:val="24"/>
        </w:rPr>
        <w:t xml:space="preserve">Konto 401 – </w:t>
      </w:r>
      <w:r>
        <w:rPr>
          <w:b/>
          <w:i/>
          <w:sz w:val="24"/>
          <w:szCs w:val="24"/>
        </w:rPr>
        <w:t>„ Amortyzacj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to służy do ewidencji kosztów amortyzacji tych składników aktywów trwałych od których umorzenie dokonywane jest według stawek amortyzacyjn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tego księguje się odpisy amortyzacyjne a na stronie Ma przeniesienie kosztów amortyzacji na wynik finansowy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401 wykazuje saldo Wn , które oznacza stan kosztów amortyzacji przenoszone w końcu roku na konto 860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t>Zapisy strony Wn konta 4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liczona amortyzacj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71</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Ma konta 40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7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mniejszenie z tytułu korekty uprzednio naliczonych kosztów amortyz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52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niesienie rocznej sumy kosztów amortyz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Zespół 7 - </w:t>
      </w:r>
      <w:r>
        <w:rPr>
          <w:b/>
          <w:i/>
        </w:rPr>
        <w:t>„Przychody i koszty ich uzysk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Konta zespołu 7 </w:t>
      </w:r>
      <w:r>
        <w:rPr>
          <w:i/>
        </w:rPr>
        <w:t>„Przychody i koszty ich uzyskania”</w:t>
      </w:r>
      <w:r>
        <w:rPr/>
        <w:t xml:space="preserve"> służą do ewiden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przychodów i kosztów ich uzyskania z tytułu sprzedaży produktów, towarów, przychodów i kosztów operacji finansowych oraz pozostałych przychodów i kosztów operacyj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podatków nie obciążających kosztów na koncie 4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dotacji i subwencji otrzymanych, które wpływają na wynik finansowy oraz dotacji przekaza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a moment sprzedaży w kraju uważa się datę wykonania świadczenia zgodnie z umową kupna-sprzedaży (np. wysyłki, odbioru usługi), a w eksporcie wyrobów i towarów - datę przewiezienia ich przez granicę, potwierdzoną przez graniczny urząd cel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 jednostkach ustalających plany finansowe zgodnie z klasyfikacją budżetową ewidencję analityczną do przychodów ujętych na kontach zespołu 7 prowadzi się według podziałek tej klasyfika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onadto ewidencja analityczna jest  dostosowana do potrzeb planowania, analizy i sprawozdawczości oraz obliczenia podatków.</w:t>
      </w:r>
    </w:p>
    <w:p>
      <w:pPr>
        <w:pStyle w:val="Tekstpodstawowywcity2"/>
        <w:spacing w:lineRule="auto" w:line="360"/>
        <w:ind w:left="0" w:hanging="0"/>
        <w:jc w:val="both"/>
        <w:rPr>
          <w:szCs w:val="24"/>
        </w:rPr>
      </w:pPr>
      <w:r>
        <w:rPr>
          <w:szCs w:val="24"/>
        </w:rPr>
      </w:r>
    </w:p>
    <w:p>
      <w:pPr>
        <w:pStyle w:val="Tekstpodstawowywcity2"/>
        <w:spacing w:lineRule="auto" w:line="360"/>
        <w:ind w:left="0" w:hanging="0"/>
        <w:jc w:val="both"/>
        <w:rPr>
          <w:szCs w:val="24"/>
        </w:rPr>
      </w:pPr>
      <w:r>
        <w:rPr>
          <w:szCs w:val="24"/>
        </w:rPr>
        <w:t>Wartość przychodów na dzień bilansowy wycenia się według poniższych zasad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rPr>
        <w:t>Mając na uwadze zasadę istotności oraz specyfikę finansów publicznych do których jednostka należy wyceny przychodów dokonuje się w oparciu ich wartość wykazaną na kontach przychodowych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kontach przychodowych prowadzi się także ewidencje dochodów realizowanych przez Szkołę Podstawową w Ligocie Woźnic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750 - </w:t>
      </w:r>
      <w:r>
        <w:rPr>
          <w:b/>
          <w:i/>
        </w:rPr>
        <w:t>„Przychody i koszty finans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t>Konto 750 służy do ewidencji przychodów z tytułu dochodów budżetowych oraz operacji finansowych i kosztu operacji finans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t>Na stronie Wn konta 750 ujmuje się odpisy przychodów z tytułu dochodów budżetowych oraz koszty operacji finansowych, jak np. wartość sprzedanych udziałów, akcji i papierów wartościowych, odsetki od obligacji, odsetki od kredytów i pożyczek, odsetki za zwłokę w zapłacie zobowiązań (z wyjątkiem obciążających inwestycje w okresie realizacji - Wn konto 080), dyskonto przy sprzedaży weksli, czeków obcych i papierów wartościowych, ujemne różnice kursowe (z wyjątkiem obciążających inwestycje w okresie realizacji - Wn konto 080), w korespondencji z kontami zespołu 0, 1 i 2 oraz 640 i 8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t>Na stronie Ma konta 750 ujmuje się przychody z tytułu dochodów budżetowych oraz kwoty należne z tytułu operacji finansowych, jak np. przychody ze sprzedaży papierów wartościowych, przychody z udziałów i akcji, dywidendy oraz odsetki od udzielanych pożyczek, dyskonto przy zakupie weksli, czeków obcych i papierów wartościowych oraz odsetki za zwłokę w zapłacie należności, dodatnie różnice kursowe (z wyjątkiem zaliczanych do przychodów przyszłych okresów - Ma konto 840 lub inwestycji Ma konto 080), w korespondencji z kontami zespołu 1, 2 i 8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t>Dochody finansowe, których ewidencja jest prowadzona według przepisów o rachunkowości podatkowych i nie podatkowych dochodów budżetowych, mogą być ujmowane na koncie 750 okresowo, na podstawie danych z ewidencji prowadzonej według wyżej wymienionych przepis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t>Ewidencja szczegółowa do konta 750  zapewnia wyodrębnienie przychodów z tytułu dochodów budżetowych według pozycji planu finansowego lub</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w zakresie przychodów finansowych - przychody z tytułu udziałów w innych podmiotach gospodarczych, należne jednostce odsetki od pożyczek i zapłacone odsetki za zwłokę od należ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w zakresie kosztów operacji finansowych - zarachowane odsetki od pożyczek i odsetki za zwłokę od zobowiąza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t>W zakresie podatkowych i niepodatkowych dochodów budżetowych ewidencja szczegółowa prowadzona jest według zasad rachunkowości podatkowej, natomiast w zakresie podatków pobieranych przez inne organy , ewidencję szczegółową stanowią sprawozdania o dochodach budżetowych sporządzane przez te orga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t>W końcu roku obrotowego przenosi się:</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przychody z tytułu dochodów budżetowych oraz przychody finansowe na stronę Ma konta 860 (Wn konto 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koszty operacji finansowych na stronę Wn konta 860 (Ma konto 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t>Na koniec roku konto 750 nie wykazuje sal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t>Zapisy strony Wn konta 75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68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t xml:space="preserve">Odpisy lub zmniejszenia należności z tytułu podatków </w:t>
              <w:br/>
              <w:t>i opłat oraz należności z operacji finans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leżne podatnikowi odsetki z tytułu nieterminowego zwrotu nadpłaty podatk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apłacone odsetki od zobowiązań.</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01, 130, 132</w:t>
            </w:r>
          </w:p>
        </w:tc>
      </w:tr>
      <w:tr>
        <w:trPr>
          <w:trHeight w:val="97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liczone na koniec kwartału wymagalne odsetki od niezapłaconych w terminie zobowiązań.</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93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niesienie na koniec roku osiągniętych przychodów finans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t>Zapisy strony Ma konta 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xml:space="preserve"> </w:t>
            </w:r>
            <w:r>
              <w:rPr>
                <w:sz w:val="20"/>
              </w:rPr>
              <w:t>Przychody z tytułu finansowych dochodów budże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wpłaconych do kasy lub banku (nieprzypisanych uprzednio na koncie 22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1, 130</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Przychody ze sprzedaży aktywów finansowych (w cenie sprzedaż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1, 130, 240</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Otrzymane lub przypisane odsetki z tytułu zwłoki w zapłacie należno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30, 201, 221, 240</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Oprocentowanie własnych środków na rachunkach bankowych (o ile szczególne przepisy nie stanowią inacz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30, 132, 13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Przypisanie wymagalnych odsetek należnych na koniec kwartał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01, 221, 225, 229, 240</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Przywrócenie wartości krótkoterminowych aktywów finansowych w razie ustąpienia przyczyn ich obniżen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Przeniesienie na koniec roku kosztów operacji finans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760 - </w:t>
      </w:r>
      <w:r>
        <w:rPr>
          <w:b/>
          <w:i/>
        </w:rPr>
        <w:t>„Pozostałe przychody i koszt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760 służy do ewidencji przychodów i kosztów nie związanych bezpośrednio ze zwykłą działalnością jednostki, tj. wszelkich innych przychodów niż podlegające ewidencji na kontach 700, 730, 7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 szczególności na koncie 760 ujmuje się:</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na stronie Ma przychody ze sprzedaży materiałów, a na stronie Wn koszty osiągnięcia tych przychodów, tj. wartość w cenach zakupu lub nabycia tych materiał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na stronie Ma przychody ze sprzedaży środków trwałych, wartości niematerialnych i prawnych i inwestycji w jednostkach budżetowych, a w zakładach budżetowych i gospodarstwach pomocniczych przychody ze sprzedaży tych składników w części nie podlegającej przekazaniu do budżet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t>- na stronie Ma pozostałe przychody operacyjne, np. odpisane   przedawnione zobowiązania, otrzymane odszkodowania, kary i grzywny, darowizny i nieodpłatnie otrzymane środki obrotowe, a na stronie Wn pozostałe koszty operacyjne, np. kary grzywny, odpisane przedawnione, umorzone i nieściągalne należności, utworzone rezerwy na należności od dłużników, koszty postępowania spornego i egzekucyjnego oraz nieodpłatnie przekazane środki obrot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760 (w korespondencji ze stroną Ma konta 490) ujmuje się zwiększenie stanu produktów, a na stronie Ma konta 760 (w korespondencji ze stroną Wn konta 490) ujmuje się zmniejszenie stanu produkt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 końcu roku obrotowego przenosi się:</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na stronę Wn konta 490 - koszty związane z zakupem i sprzedażą składników majątku jeśli zostały ujęte na koncie 760, w korespondencji ze stroną Ma konta 7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na stronę Wn konta 860 - wartość sprzedanych materiałów w cenach zakupu lub nabycia oraz pozostałe koszty operacyjne, w korespondencji ze stroną Ma konta 7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na stronę Ma konta 860 - przychody ze sprzedaży składników majątkowych ujmowanych na koncie 760 oraz pozostałe przychody operacyjne w korespondencji ze stroną Wn konta 7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koniec roku konto 760 nie wykazuje sal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Wn konta 76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0"/>
              </w:rPr>
              <w:t>Lp</w:t>
            </w:r>
            <w:r>
              <w:rPr>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rPr>
            </w:pPr>
            <w:r>
              <w:rPr>
                <w:b/>
                <w:sz w:val="20"/>
              </w:rPr>
              <w:t>Konto przeciwstawne</w:t>
            </w:r>
          </w:p>
        </w:tc>
      </w:tr>
      <w:tr>
        <w:trPr>
          <w:trHeight w:val="99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Wartość darowizn i przekazanych nieodpłatnie rzeczowych aktywów obrot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wartość ewidencyjn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310</w:t>
            </w:r>
          </w:p>
        </w:tc>
      </w:tr>
      <w:tr>
        <w:trPr>
          <w:trHeight w:val="65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 xml:space="preserve">Zapłacone lub naliczone kary, grzywny, odszkodowani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i koszty postępowania sporn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1, 130, 132, 201, 225, 234, 240</w:t>
            </w:r>
          </w:p>
        </w:tc>
      </w:tr>
      <w:tr>
        <w:trPr>
          <w:trHeight w:val="95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Odpisane, przedawnione, umorzone należności inne niż związane z przychodami finansowymi lub funduszami celowymi, jeżeli wcześniej nie dokonano odpisu aktualizując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01, 231, 234,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8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Korekty zmniejszające przychody ze sprzedaży materiałów, środków trwałych, wartości niematerialnych i prawnych oraz inwestycji (środków trwałych w budow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01, 221, 234,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69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Koszty likwidacji środków trwałych (z wyjątkiem likwidacji związanych z prowadzoną inwestycj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1, 130, 201, 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43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Koszty związane ze sprzedażą środków trwałych i inwesty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1, 130, 201</w:t>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Przeniesienie na koniec roku wartości pozostałych przychod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t>Zapisy strony Ma konta 760</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0"/>
              </w:rPr>
              <w:t>Lp</w:t>
            </w:r>
            <w:r>
              <w:rPr>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0"/>
              </w:rPr>
              <w:t xml:space="preserve">                             </w:t>
            </w:r>
            <w:r>
              <w:rPr>
                <w:b/>
                <w:sz w:val="20"/>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rPr>
            </w:pPr>
            <w:r>
              <w:rPr>
                <w:b/>
                <w:sz w:val="20"/>
              </w:rPr>
              <w:t>Konto przeciwstawne</w:t>
            </w:r>
          </w:p>
        </w:tc>
      </w:tr>
      <w:tr>
        <w:trPr>
          <w:trHeight w:val="9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Przychody ze sprzedaży środków trwałych, wartości niematerialnych i prawnych, inwestycji, materiałów i odpadów po likwidacji składników majątkowych oraz z najmu i dzierżawy jednostek budżet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1, 130, 201, 221,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Korekty zmniejszające uprzednio zaksięgowane pozostałe koszt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30, 132, 201, 225, 240, 310</w:t>
            </w:r>
          </w:p>
        </w:tc>
      </w:tr>
      <w:tr>
        <w:trPr>
          <w:trHeight w:val="7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Otrzymane lub należne odszkodowania, kary i grzywny oraz uprzednio odpisane należno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1, 130, 132, 201, 234, 240</w:t>
            </w:r>
          </w:p>
        </w:tc>
      </w:tr>
      <w:tr>
        <w:trPr>
          <w:trHeight w:val="7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Otrzymane darowizny oraz nieodpłatnie przejęte materiały i środki pieniężne do działalności operacyj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101, 132, 31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73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Otrzymane nieodpłatnie z tytułu darowizny pozostałe środki trwałe (w aktualnej wartości według wycen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01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Rozliczone nadwyżki aktywów obrotowych, jeśli nie uznano ich za korygujące uprzednio ujęte koszty zużyc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Należne jednostce wynagrodzenie płatnika podatku dochodowego i składek ZUS (potrącane w składanych deklaracja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225, 229</w:t>
            </w:r>
          </w:p>
        </w:tc>
      </w:tr>
      <w:tr>
        <w:trPr>
          <w:trHeight w:val="28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Przeniesienie na koniec roku pozostałych kosztów operacyj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t>8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b/>
          <w:u w:val="single"/>
        </w:rPr>
        <w:t xml:space="preserve">Konto 761 – „ </w:t>
      </w:r>
      <w:r>
        <w:rPr>
          <w:b/>
          <w:i/>
          <w:u w:val="single"/>
        </w:rPr>
        <w:t>Pokrycie amortyzacji</w:t>
      </w:r>
      <w:r>
        <w:rPr>
          <w:b/>
          <w:u w:val="single"/>
        </w:rPr>
        <w:t xml:space="preserve">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t>Konto to służy do ewidencji amortyzacji ujętej na koncie 4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t>Na stronie Wn tego konta ewidencjonuje się salda konta na wynik finansowy . Na stronie Ma równowartość amortyzacji ujętej na koncie 401 w korespondencji z kontem 800 . Na koniec roku saldo konta 761 przenosi się na konto 860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t>Zapisy strony Wn konta 76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Przeniesienie salda w końcu roku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6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t>Zapisy strony Ma konta 76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8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Równowartość naliczonej amortyzacji (pod datą ujęcia na koncie 40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Zespół 8 - </w:t>
      </w:r>
      <w:r>
        <w:rPr>
          <w:b/>
          <w:i/>
        </w:rPr>
        <w:t>„Fundusze, rezerwy i wynik finanso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Konta zespołu 8 </w:t>
      </w:r>
      <w:r>
        <w:rPr>
          <w:i/>
        </w:rPr>
        <w:t>„Fundusze, rezerwy i wynik finansowy”</w:t>
      </w:r>
      <w:r>
        <w:rPr/>
        <w:t xml:space="preserve"> służą d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ewidencji funduszy zasadniczych oraz funduszy specjal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ustalania wyniku finans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ewidencji rozliczenia wyniku finans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ewidencji dotacji budżetowych przekazywanych przez jednostki budżet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ewidencji rezerw i przychodów przyszłych okres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800 - </w:t>
      </w:r>
      <w:r>
        <w:rPr>
          <w:b/>
          <w:i/>
        </w:rPr>
        <w:t>„Fundusz jednost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800 służy do ewidencji równowartości majątku trwałego jednostki oraz majątku obrotowego w zakresie podstawowej działalności jednostki budżetowej oraz działalności środka specjalnego jednostki budżet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800 ujmuje się zmniejszenia funduszu, a na stronie Ma - jego zwiększenia, zgodnie z odrębnymi przepisami regulującymi gospodarkę finansową jednost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Wn konta 800 ujmuje się w szczegó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przeksięgowanie straty bilansowej roku ubiegłego z konta 860 „</w:t>
      </w:r>
      <w:r>
        <w:rPr>
          <w:i/>
        </w:rPr>
        <w:t>Straty i zyski nadzwyczajne oraz wynik finansowy”</w:t>
      </w:r>
      <w:r>
        <w:rPr/>
        <w:t xml:space="preserve"> (księgowanie w roku następnym pod datą przyjęcia sprawozdania finans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xml:space="preserve">- przeksięgowanie zrealizowanych dochodów budżetowych z konta 222 </w:t>
      </w:r>
      <w:r>
        <w:rPr>
          <w:i/>
        </w:rPr>
        <w:t>„Rozliczenie dochodów budżetowych”</w:t>
      </w:r>
      <w:r>
        <w:rPr/>
        <w:t xml:space="preserve"> (pod datą sprawozdania finans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xml:space="preserve">- przeksięgowanie rozliczenia wyniku finansowego jednostki z konta 820 </w:t>
      </w:r>
      <w:r>
        <w:rPr>
          <w:i/>
        </w:rPr>
        <w:t>„Rozliczenie wyniku finansowego”</w:t>
      </w:r>
      <w:r>
        <w:rPr/>
        <w:t xml:space="preserve"> (księgowanie w roku następnym pod datą przyjęcia sprawozdania finans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xml:space="preserve">- przeksięgowanie dotacji przekazanych przez jednostki budżetowe z konta 810 </w:t>
      </w:r>
      <w:r>
        <w:rPr>
          <w:i/>
        </w:rPr>
        <w:t>„Dotacje budżetowe”</w:t>
      </w:r>
      <w:r>
        <w:rPr/>
        <w:t xml:space="preserve"> (księgowanie w końcu roku obrot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umorzenie podstawowych środków trwałych oraz wartości niematerialnych i pra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różnice z aktualizacji środków trwał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wartość sprzedanych i nieodpłatnie przekazanych podstawowych środków trwałych i inwesty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wartość nieodpłatnie przekazanych środków obrotowych jednostkom budżetowym oraz na rzecz gospodarki pozabudżet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Ma konta 800 ujmuje się w szczegó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xml:space="preserve">- przeksięgowanie zysku bilansowego roku ubiegłego z konta 860 </w:t>
      </w:r>
      <w:r>
        <w:rPr>
          <w:i/>
        </w:rPr>
        <w:t>„Straty i zyski nadzwyczajne oraz wynik finansowy”</w:t>
      </w:r>
      <w:r>
        <w:rPr/>
        <w:t xml:space="preserve"> (księgowanie w roku następnym pod datą przyjęcia sprawozdania finans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xml:space="preserve">- przeksięgowanie zrealizowanych wydatków budżetowych z konta 223 </w:t>
      </w:r>
      <w:r>
        <w:rPr>
          <w:i/>
        </w:rPr>
        <w:t>„Rozliczenie wydatków budżetowych”</w:t>
      </w:r>
      <w:r>
        <w:rPr/>
        <w:t xml:space="preserve"> (pod datą sprawozdania finans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wpływ środków z budżetu (dotacji) i innych środków przeznaczonych na finansowanie inwesty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różnice z aktualizacji środków trwał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umorzenie dotyczące sprzedanych i nieodpłatnie przekazanych podstawowych środków trwał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nieodpłatne otrzymanie środków trwałych i inwesty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nieodpłatne otrzymanie środków obrotowych od jednostek budżetowych oraz z gospodarki pozabudżet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Fundusz jednostki może ulegać zmianom także z innych przyczyn, określonych każdorazowo w przepisach szczegól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widencja szczegółowa prowadzona do konta 800 powinna zapewnić możliwość ustalenia przyczyn zwiększeń i zmniejszeń fundusz jednostki. W przypadku prowadzenia scentralizowanej księgowości obejmującej różne jednostki, dla których ustala się odrębnie wynik finansowy i według odmiennych zasad dokonuje się jego podziału, ewidencję szczegółową prowadzi się również według poszczególnych jednostek.</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800 wykazuje na koniec roku saldo Ma, które oznacza stan funduszu jednost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apisy strony Wn konta 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b/>
                <w:sz w:val="22"/>
                <w:szCs w:val="22"/>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 xml:space="preserve">                             </w:t>
            </w:r>
            <w:r>
              <w:rPr>
                <w:b/>
                <w:sz w:val="22"/>
                <w:szCs w:val="22"/>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b/>
                <w:sz w:val="22"/>
                <w:szCs w:val="22"/>
              </w:rPr>
              <w:t>Konto przeciwstawne</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Ujemny wynik finansowy roku ubiegł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860</w:t>
            </w:r>
          </w:p>
        </w:tc>
      </w:tr>
      <w:tr>
        <w:trPr>
          <w:trHeight w:val="7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Przeksięgowanie zrealizowanych przez jednostkę dochodów budżetowych (pod datą okresowego sprawozdania budżetowego o dochoda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22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6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Wartość nieumorzona środków trwałych wycofanych z eksploatacji na skutek zużycia (pod datą postawienia środków trwałych w stan likwid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5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Wartość nieumorzona sprzedanych środków trwałych (pod datą rozchodu tych środk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71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Wyksięgowanie kosztów sprzedanych inwestycji (środków trwałych w budow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55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Nieodpłatne przekaza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środków trwałych (wartość nieumorzon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11</w:t>
            </w:r>
          </w:p>
        </w:tc>
      </w:tr>
      <w:tr>
        <w:trPr>
          <w:trHeight w:val="2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inwestycji (środków trwałych w budow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80</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Pokrycie amortyzacji podstawowych środków trwałych oraz wartości niematerialnych i prawnych umarzanych stopniow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76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10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Zwiększenie wartości dotychczasowego umorzenia związane z podwyższeniem wartości początkowej środków trwałych w związku z aktualizacją ich wartości początkow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tc>
      </w:tr>
      <w:tr>
        <w:trPr>
          <w:trHeight w:val="70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Wyksięgowanie poniesionych kosztów na zaniechane inwestycje (środki trwałe w budowi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08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t>Zapisy strony Ma konta 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3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Dodatni wynik finansowy roku ubiegł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60</w:t>
            </w:r>
          </w:p>
        </w:tc>
      </w:tr>
      <w:tr>
        <w:trPr>
          <w:trHeight w:val="11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księgowanie zrealizowanych przez jednostkę wydatków budżetowych (pod datą okresowego sprawozdania budżetowego o wydatka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2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30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Otrzymane nieodpłatnie z tytułu darowizn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r>
      <w:tr>
        <w:trPr>
          <w:trHeight w:val="74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środki trwałe oraz wartości niematerialne i prawne (podstawowe) – w wartości wynikającej z wycen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11, 0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77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inwestycje (koszty wykazane w dowodzie przekazującego lub według wycen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71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Otrzymanie nieodpłatne od jednostek budżetowych i ich gospodarstw pomocniczych oraz zakładów budżet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43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środków trwałych (wartość dotychczasowa nett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11</w:t>
            </w:r>
          </w:p>
        </w:tc>
      </w:tr>
      <w:tr>
        <w:trPr>
          <w:trHeight w:val="36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inwestycji,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80</w:t>
            </w:r>
          </w:p>
        </w:tc>
      </w:tr>
      <w:tr>
        <w:trPr>
          <w:trHeight w:val="78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wartość niematerialnych i prawnych umarzanych stopniowo (dotychczasowa wartość nett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02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851 - </w:t>
      </w:r>
      <w:r>
        <w:rPr>
          <w:b/>
          <w:i/>
        </w:rPr>
        <w:t>„Zakładowy fundusz świadczeń socjal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851 służy do ewidencji stanu zwiększeń i zmniejszeń zakładowego funduszu świadczeń socjal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Środki pieniężne tego funduszu, wyodrębnione na specjalnym rachunku bankowym, ujmuje się na koncie 135 </w:t>
      </w:r>
      <w:r>
        <w:rPr>
          <w:i/>
        </w:rPr>
        <w:t>„Rachunki środków funduszy specjalnych”</w:t>
      </w:r>
      <w:r>
        <w:rPr/>
        <w:t>. Pozostałe środki majątkowe ujmuje się na odpowiednich kontach działalności podstawowej jednostki (z wyjątkiem kosztów i przychodów podlegających sfinansowaniu z fundusz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widencja szczegółowa do konta 851 pozwala na wyodrębnie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stanu zwiększeń i zmniejszeń zakładowego funduszu świadczeń socjalnych z podziałem według źródeł zwiększeń i kierunków zmniejs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wysokości poniesionych kosztów i wysokości uzyskanych przychodów przez poszczególne rodzaje działalności socjal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Saldo Ma konta 851 wyraża stan zakładowego funduszu świadczeń socjal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t>Zapisy strony Wn konta 851</w:t>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110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lew dla innych jednostek środków ZFŚS na finansowanie wspólnej działalności socjalnej lub z tytułu udziału w pokryciu kosztów działalności socjalnej prowadzonej przez inną jednostkę.</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11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szty związane z prowadzoną przez jednostkę działalnością socjaln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zapłacone bez ujmowania na kontach rozrachunków,</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5</w:t>
            </w:r>
          </w:p>
        </w:tc>
      </w:tr>
      <w:tr>
        <w:trPr>
          <w:trHeight w:val="7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ujęte jako zobowiązania z tytuł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 dostaw i usług,</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01</w:t>
            </w:r>
          </w:p>
        </w:tc>
      </w:tr>
      <w:tr>
        <w:trPr>
          <w:trHeight w:val="4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b) naliczonych wynagrodzeń,</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31</w:t>
            </w:r>
          </w:p>
        </w:tc>
      </w:tr>
      <w:tr>
        <w:trPr>
          <w:trHeight w:val="7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c) składek na ubezpieczenie społeczne pokrywanych przez pracodawcę,</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2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64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d) zwrotu pracownikom równowartości pokrytych przez nich kosztów działalności socjal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t>Zapisy strony Ma konta 8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pływ środków z tytułu odpisu na ZFŚ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40</w:t>
            </w:r>
          </w:p>
        </w:tc>
      </w:tr>
      <w:tr>
        <w:trPr>
          <w:trHeight w:val="7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pływ środków do kasy lub na rachunek ZFŚS z tytułu nieprzypisanych wcześniej należnośc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Środki otrzymane od innych jednostek z tytułu ich udziału w pokrywaniu kosztów wspólnej działalności socjalnej.</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Odsetki bankowe naliczone od środków zakładowego funduszu świadczeń socjaln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35</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rPr>
      </w:pPr>
      <w:r>
        <w:rPr>
          <w:b/>
        </w:rPr>
        <w:t>Na koncie tym księguje się wszelkie rozliczenia dotyczące wszelkich świadczeń z funduszu w zakresie pracowników Szkoły Podstawowej w Ligocie Woźnic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 xml:space="preserve">Konto 860 - </w:t>
      </w:r>
      <w:r>
        <w:rPr>
          <w:b/>
          <w:i/>
        </w:rPr>
        <w:t>„Straty i zyski nadzwyczajne oraz wynik finanso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Konto 860 służy do ustalania wyniku finansowego jednostki oraz bieżącej ewidencji strat i zysków nadzwyczaj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 ciągu roku obrotowego jednostki ujmują na stronie Wn konta 860 straty nadzwyczajne, a na stronie Ma - zyski nadzwyczaj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 końcu roku obrotowego na stronie Wn konta 860 ujmuje się sumę:</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poniesionych kosztów, w korespondencji z kontem 4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zmniejszeń stanu produktów oraz rozliczeń międzyokresowych w stosunku do stanu na początek roku, w korespondencji z kontem 490, w jednostkach stosujących to kont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wartości sprzedanych towarów w cenie zakupu lub nabycia, w korespondencji z kontem 730 oraz materiałów, w korespondencji z kontem 7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dotacji przekazanych na finansowanie działalności podstawowej samodzielnie bilansujących oddziałów oraz na inwestycje w zakładach budżetowych i środkach specjalnych, w korespondencji z kontem 7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kosztów operacji finansowych, w korespondencji z kontem 750 oraz pozostałych kosztów operacyjnych, w korespondencji z kontem 7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obowiązkowych zmniejszeń wyniku finansowego, w korespondencji z kontem 87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Na stronie Ma konta 860 ujmuje się w końcu roku obrotowego sumę:</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uzyskanych przychodów, w korespondencji z poszczególnymi kontami zespołu 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zwiększeń stanu produktów oraz rozliczeń międzyokresowych w stosunku do stanu na początek roku, w korespondencji z kontem 49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00" w:hanging="200"/>
        <w:jc w:val="both"/>
        <w:rPr/>
      </w:pPr>
      <w:r>
        <w:rPr/>
        <w:t>- dotacji otrzymanych na finansowanie działalności podstawowej, w korespondencji z kontem 7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Saldo konta 860 wyraża na koniec roku obrotowego wynik finansowy jednostki, saldo Wn - stratę netto, saldo Ma - zysk nett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t xml:space="preserve">Saldo przenoszone jest w roku następnym pod datą przyjęcia sprawozdania finansowego na konto 800 </w:t>
      </w:r>
      <w:r>
        <w:rPr>
          <w:i/>
        </w:rPr>
        <w:t>„Fundusz zasadniczy”</w:t>
      </w:r>
      <w:r>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t>Zapisy strony Wn konta 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78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W końcu roku obrot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85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przeniesienie poniesionych kosztów działalności (według rodzaj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r>
        <w:trPr>
          <w:trHeight w:val="4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przeniesienie kosztów amortyz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01</w:t>
            </w:r>
          </w:p>
        </w:tc>
      </w:tr>
      <w:tr>
        <w:trPr>
          <w:trHeight w:val="44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przeniesienie kosztów operacji finans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50</w:t>
            </w:r>
          </w:p>
        </w:tc>
      </w:tr>
      <w:tr>
        <w:trPr>
          <w:trHeight w:val="86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księgowanie dodatkowego wyniku finansowego (zysku netto) za rok ubiegły (pod datą przyjęcia sprawozdania finans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t>Zapisy strony Ma konta 8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40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Ustalenie wyniku finansowego w końcu roku obrot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r>
      <w:tr>
        <w:trPr>
          <w:trHeight w:val="40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przeniesienie przychodów finansow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50</w:t>
            </w:r>
          </w:p>
        </w:tc>
      </w:tr>
      <w:tr>
        <w:trPr>
          <w:trHeight w:val="44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przeniesienie pokrycia kosztów amortyz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61</w:t>
            </w:r>
          </w:p>
        </w:tc>
      </w:tr>
      <w:tr>
        <w:trPr>
          <w:trHeight w:val="8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rzeksięgowanie ujemnego wyniku finansowego (straty netto) za rok ubiegły (pod datą przyjęcia sprawozdania finansow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800</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r>
    </w:p>
    <w:p>
      <w:pPr>
        <w:pStyle w:val="Normal"/>
        <w:spacing w:lineRule="auto" w:line="360"/>
        <w:jc w:val="both"/>
        <w:rPr>
          <w:b/>
          <w:b/>
          <w:u w:val="single"/>
        </w:rPr>
      </w:pPr>
      <w:r>
        <w:rPr>
          <w:b/>
          <w:u w:val="single"/>
        </w:rPr>
      </w:r>
    </w:p>
    <w:p>
      <w:pPr>
        <w:pStyle w:val="Heading8"/>
        <w:spacing w:lineRule="auto" w:line="360"/>
        <w:rPr>
          <w:rFonts w:ascii="Times New Roman" w:hAnsi="Times New Roman" w:cs="Times New Roman"/>
          <w:sz w:val="24"/>
          <w:szCs w:val="24"/>
        </w:rPr>
      </w:pPr>
      <w:r>
        <w:rPr>
          <w:rFonts w:cs="Times New Roman" w:ascii="Times New Roman" w:hAnsi="Times New Roman"/>
          <w:sz w:val="24"/>
          <w:szCs w:val="24"/>
        </w:rPr>
        <w:t>KONTA POZABILANSOW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Konta pozabilansowe prowadzone są na zasadzie jednostronnego zapisu .</w:t>
      </w:r>
    </w:p>
    <w:p>
      <w:pPr>
        <w:pStyle w:val="Normal"/>
        <w:spacing w:lineRule="auto" w:line="360"/>
        <w:jc w:val="both"/>
        <w:rPr/>
      </w:pPr>
      <w:r>
        <w:rPr/>
      </w:r>
    </w:p>
    <w:p>
      <w:pPr>
        <w:pStyle w:val="Normal"/>
        <w:spacing w:lineRule="auto" w:line="360"/>
        <w:jc w:val="both"/>
        <w:rPr/>
      </w:pPr>
      <w:r>
        <w:rPr>
          <w:b/>
        </w:rPr>
        <w:t xml:space="preserve">1. Konto 950 – </w:t>
      </w:r>
      <w:r>
        <w:rPr>
          <w:b/>
          <w:i/>
        </w:rPr>
        <w:t>„Wydatki strukturalne”</w:t>
      </w:r>
    </w:p>
    <w:p>
      <w:pPr>
        <w:pStyle w:val="Normal"/>
        <w:spacing w:lineRule="auto" w:line="360"/>
        <w:jc w:val="both"/>
        <w:rPr/>
      </w:pPr>
      <w:r>
        <w:rPr/>
        <w:t xml:space="preserve"> </w:t>
      </w:r>
      <w:r>
        <w:rPr/>
        <w:tab/>
        <w:t>Służy do ewidencjonowania wydatków strukturalnych według obszarów tematycznych np. 950-73 – stypendia dodatkowe zajęcia pozalekcyjne. Grupy tematyczne zostały określone w Rozporządzeniu Ministra Finansów z dnia 26 października 2007 r. w sprawie szczegółowej klasyfikacji wydatków strukturalnych.</w:t>
      </w:r>
    </w:p>
    <w:p>
      <w:pPr>
        <w:pStyle w:val="Normal"/>
        <w:spacing w:lineRule="auto" w:line="360"/>
        <w:jc w:val="both"/>
        <w:rPr/>
      </w:pPr>
      <w:r>
        <w:rPr>
          <w:b/>
        </w:rPr>
        <w:t xml:space="preserve">2. Konto 980 – </w:t>
      </w:r>
      <w:r>
        <w:rPr>
          <w:b/>
          <w:i/>
        </w:rPr>
        <w:t>„Plan finansowy wydatków budżetowych”</w:t>
      </w:r>
    </w:p>
    <w:p>
      <w:pPr>
        <w:pStyle w:val="Normal"/>
        <w:spacing w:lineRule="auto" w:line="360"/>
        <w:ind w:firstLine="360"/>
        <w:jc w:val="both"/>
        <w:rPr/>
      </w:pPr>
      <w:r>
        <w:rPr/>
        <w:t xml:space="preserve">Służy do ewidencji wartości planu finansowego wydatków budżetowych dysponenta środków budżetowych. </w:t>
      </w:r>
    </w:p>
    <w:p>
      <w:pPr>
        <w:pStyle w:val="Normal"/>
        <w:spacing w:lineRule="auto" w:line="360"/>
        <w:ind w:firstLine="360"/>
        <w:jc w:val="both"/>
        <w:rPr/>
      </w:pPr>
      <w:r>
        <w:rPr/>
        <w:t>Na stronie Wn konta 980 księguje się kwoty zatwierdzonego planu finansowego wydatków budżetowych oraz jego korekty, z tym że zwiększenia zapisem dodatnim, a zmniejszenia zapisem ujemnym.</w:t>
      </w:r>
    </w:p>
    <w:p>
      <w:pPr>
        <w:pStyle w:val="Normal"/>
        <w:spacing w:lineRule="auto" w:line="360"/>
        <w:ind w:firstLine="360"/>
        <w:jc w:val="both"/>
        <w:rPr/>
      </w:pPr>
      <w:r>
        <w:rPr/>
        <w:t>Na stronie Ma konta 980 księguje się:</w:t>
      </w:r>
    </w:p>
    <w:p>
      <w:pPr>
        <w:pStyle w:val="Normal"/>
        <w:spacing w:lineRule="auto" w:line="360"/>
        <w:ind w:firstLine="360"/>
        <w:jc w:val="both"/>
        <w:rPr/>
      </w:pPr>
      <w:r>
        <w:rPr/>
        <w:t>- wartość zrealizowanych w roku wydatków budżetowych,</w:t>
      </w:r>
    </w:p>
    <w:p>
      <w:pPr>
        <w:pStyle w:val="Normal"/>
        <w:spacing w:lineRule="auto" w:line="360"/>
        <w:ind w:firstLine="360"/>
        <w:jc w:val="both"/>
        <w:rPr/>
      </w:pPr>
      <w:r>
        <w:rPr/>
        <w:t>- wartość planu niewygasających wydatków budżetowych do realizacji w roku następnym,</w:t>
      </w:r>
    </w:p>
    <w:p>
      <w:pPr>
        <w:pStyle w:val="Normal"/>
        <w:spacing w:lineRule="auto" w:line="360"/>
        <w:ind w:firstLine="360"/>
        <w:jc w:val="both"/>
        <w:rPr/>
      </w:pPr>
      <w:r>
        <w:rPr/>
        <w:t>- wartość niezrealizowanych wydatków, które były w planie.</w:t>
      </w:r>
    </w:p>
    <w:p>
      <w:pPr>
        <w:pStyle w:val="Normal"/>
        <w:spacing w:lineRule="auto" w:line="360"/>
        <w:ind w:firstLine="360"/>
        <w:jc w:val="both"/>
        <w:rPr/>
      </w:pPr>
      <w:r>
        <w:rPr/>
        <w:t>Wszystkie te dane należy ewidencjonować w szczególności planu finansowego wydatków budżetowych jednostki.</w:t>
      </w:r>
    </w:p>
    <w:p>
      <w:pPr>
        <w:pStyle w:val="Normal"/>
        <w:spacing w:lineRule="auto" w:line="360"/>
        <w:ind w:firstLine="360"/>
        <w:jc w:val="both"/>
        <w:rPr/>
      </w:pPr>
      <w:r>
        <w:rPr/>
        <w:t>Konto 980 na koniec roku nie wykazuje salda.</w:t>
      </w:r>
    </w:p>
    <w:p>
      <w:pPr>
        <w:pStyle w:val="Normal"/>
        <w:numPr>
          <w:ilvl w:val="0"/>
          <w:numId w:val="15"/>
        </w:numPr>
        <w:spacing w:lineRule="auto" w:line="360"/>
        <w:jc w:val="both"/>
        <w:rPr/>
      </w:pPr>
      <w:r>
        <w:rPr>
          <w:b/>
        </w:rPr>
        <w:t xml:space="preserve">Konto 981 – </w:t>
      </w:r>
      <w:r>
        <w:rPr>
          <w:b/>
          <w:i/>
        </w:rPr>
        <w:t>„Plany finansowe niewygasających wydatków”</w:t>
      </w:r>
    </w:p>
    <w:p>
      <w:pPr>
        <w:pStyle w:val="Normal"/>
        <w:spacing w:lineRule="auto" w:line="360"/>
        <w:ind w:firstLine="360"/>
        <w:jc w:val="both"/>
        <w:rPr/>
      </w:pPr>
      <w:r>
        <w:rPr/>
        <w:t>Konto 981 służy do ewidencji kwot ujętych w planach finansowych niewygasających wydatków budżetowych dysponenta środków budżetowych.</w:t>
      </w:r>
    </w:p>
    <w:p>
      <w:pPr>
        <w:pStyle w:val="Normal"/>
        <w:spacing w:lineRule="auto" w:line="360"/>
        <w:jc w:val="both"/>
        <w:rPr/>
      </w:pPr>
      <w:r>
        <w:rPr/>
        <w:tab/>
        <w:t>Na stronie Wn konta 981 ewidencjonuje się wartości ujęte w zatwierdzonym na dany rok planie finansowym niewygasających wydatków jednostki budżetowej.</w:t>
      </w:r>
    </w:p>
    <w:p>
      <w:pPr>
        <w:pStyle w:val="Normal"/>
        <w:spacing w:lineRule="auto" w:line="360"/>
        <w:jc w:val="both"/>
        <w:rPr/>
      </w:pPr>
      <w:r>
        <w:rPr/>
        <w:tab/>
        <w:t>Na stronie Ma ujmuje się:</w:t>
      </w:r>
    </w:p>
    <w:p>
      <w:pPr>
        <w:pStyle w:val="Normal"/>
        <w:spacing w:lineRule="auto" w:line="360"/>
        <w:jc w:val="both"/>
        <w:rPr/>
      </w:pPr>
      <w:r>
        <w:rPr/>
        <w:t>- równowartość zrealizowanych niewygasających wydatków budżetowych, które były zatwierdzone w planie na dany rok,</w:t>
      </w:r>
    </w:p>
    <w:p>
      <w:pPr>
        <w:pStyle w:val="Normal"/>
        <w:spacing w:lineRule="auto" w:line="360"/>
        <w:jc w:val="both"/>
        <w:rPr/>
      </w:pPr>
      <w:r>
        <w:rPr/>
        <w:t>- wartość planowanych na dany rok niewygasających wydatków budżetowych w części niezrealizowanej lub wygasłej.</w:t>
      </w:r>
    </w:p>
    <w:p>
      <w:pPr>
        <w:pStyle w:val="Normal"/>
        <w:spacing w:lineRule="auto" w:line="360"/>
        <w:jc w:val="both"/>
        <w:rPr/>
      </w:pPr>
      <w:r>
        <w:rPr/>
        <w:tab/>
        <w:t>Ewidencję szczegółową do konta 981 prowadzić trzeba w szczegółowości podziałek klasyfikacji występujących w planie finansowym niewygasających wydatków budżetowych.</w:t>
      </w:r>
    </w:p>
    <w:p>
      <w:pPr>
        <w:pStyle w:val="Normal"/>
        <w:spacing w:lineRule="auto" w:line="360"/>
        <w:jc w:val="both"/>
        <w:rPr>
          <w:i/>
          <w:i/>
        </w:rPr>
      </w:pPr>
      <w:r>
        <w:rPr/>
        <w:tab/>
        <w:t>Konto 981 nie powinno wykazywać salda na koniec roku.</w:t>
      </w:r>
    </w:p>
    <w:p>
      <w:pPr>
        <w:pStyle w:val="Normal"/>
        <w:numPr>
          <w:ilvl w:val="0"/>
          <w:numId w:val="15"/>
        </w:numPr>
        <w:spacing w:lineRule="auto" w:line="360"/>
        <w:jc w:val="both"/>
        <w:rPr/>
      </w:pPr>
      <w:r>
        <w:rPr>
          <w:b/>
        </w:rPr>
        <w:t xml:space="preserve">Konto 996 – </w:t>
      </w:r>
      <w:r>
        <w:rPr>
          <w:b/>
          <w:i/>
        </w:rPr>
        <w:t>„Zaangażowanie dochodów własnych jednostek budżetowych”</w:t>
      </w:r>
    </w:p>
    <w:p>
      <w:pPr>
        <w:pStyle w:val="Normal"/>
        <w:spacing w:lineRule="auto" w:line="360"/>
        <w:ind w:firstLine="360"/>
        <w:jc w:val="both"/>
        <w:rPr/>
      </w:pPr>
      <w:r>
        <w:rPr/>
        <w:t>Konto 996 służy do ewidencji wartości prawnego zaangażowania dochodów własnych jednostek budżetowych pod datą podjęcia decyzji, podpisania umowy lub wydania innego postanowienia, których wykonanie spowoduje powstanie zobowiązań i konieczność sfinansowania ich z dochodów własnych. Zaangażowanie to ewidencjonuje się w chronologii zapadania decyzji, niezależnie od tego, w którym roku budżetowym nastąpi wydatek finansowany dochodami własnymi, z tym że w ewidencji szczegółowej rejestruje się kwoty zaangażowania z podziałem na lata płatności zobowiązań, z uwzględnieniem podziałek klasyfikacyjnych planu finansowego wydatków.</w:t>
      </w:r>
    </w:p>
    <w:p>
      <w:pPr>
        <w:pStyle w:val="Normal"/>
        <w:spacing w:lineRule="auto" w:line="360"/>
        <w:ind w:firstLine="360"/>
        <w:jc w:val="both"/>
        <w:rPr/>
      </w:pPr>
      <w:r>
        <w:rPr/>
        <w:t>Na stronie Wn konta 996 ujmuje się równowartość wydatków pokrytych ze środków na rachunku dochodów własnych.</w:t>
      </w:r>
    </w:p>
    <w:p>
      <w:pPr>
        <w:pStyle w:val="Normal"/>
        <w:spacing w:lineRule="auto" w:line="360"/>
        <w:ind w:firstLine="360"/>
        <w:jc w:val="both"/>
        <w:rPr/>
      </w:pPr>
      <w:r>
        <w:rPr/>
        <w:t>Na stronie Ma ujmuje się wartość przyszłych zobowiązań, które trzeba będzie sfinansować z dochodów własnych. Będą to więc wartości określone w zawartych umowach i postanowieniach lub wynikające z wydanych decyzji, które zgodnie z przepisami zawartymi w art. 22 ust. 6 ustawy o finansach publicznych pokrywane będą ze środków na rachunku dochodów własnych.</w:t>
      </w:r>
    </w:p>
    <w:p>
      <w:pPr>
        <w:pStyle w:val="Normal"/>
        <w:spacing w:lineRule="auto" w:line="360"/>
        <w:ind w:firstLine="360"/>
        <w:jc w:val="both"/>
        <w:rPr/>
      </w:pPr>
      <w:r>
        <w:rPr/>
        <w:tab/>
        <w:t>Ewidencja szczegółowa do konta 996 powinna być prowadzona w sposób umożliwiający ustalenie zaangażowania dochodów własnych z każdego ze źródeł określonych w art. 22 ustawy o finansach publicznych z jednoczesnym podziałem na lata finansowania wraz z uwzględnieniem podziałek klasyfikacji budżetowej wydatków.</w:t>
      </w:r>
    </w:p>
    <w:p>
      <w:pPr>
        <w:pStyle w:val="Normal"/>
        <w:spacing w:lineRule="auto" w:line="360"/>
        <w:ind w:firstLine="360"/>
        <w:jc w:val="both"/>
        <w:rPr/>
      </w:pPr>
      <w:r>
        <w:rPr/>
        <w:t>Na koniec roku konto 996 może wykazywać saldo Ma, które oznacza zaangażowanie dochodów własnych do sfinansowania w przyszłych latach.</w:t>
      </w:r>
    </w:p>
    <w:p>
      <w:pPr>
        <w:pStyle w:val="Normal"/>
        <w:spacing w:lineRule="auto" w:line="360"/>
        <w:ind w:firstLine="360"/>
        <w:jc w:val="both"/>
        <w:rPr>
          <w:i/>
          <w:i/>
        </w:rPr>
      </w:pPr>
      <w:r>
        <w:rPr>
          <w:i/>
        </w:rPr>
      </w:r>
    </w:p>
    <w:p>
      <w:pPr>
        <w:pStyle w:val="Normal"/>
        <w:numPr>
          <w:ilvl w:val="0"/>
          <w:numId w:val="15"/>
        </w:numPr>
        <w:spacing w:lineRule="auto" w:line="360"/>
        <w:jc w:val="both"/>
        <w:rPr/>
      </w:pPr>
      <w:r>
        <w:rPr>
          <w:b/>
        </w:rPr>
        <w:t xml:space="preserve">Konto 998 – „ </w:t>
      </w:r>
      <w:r>
        <w:rPr>
          <w:b/>
          <w:i/>
        </w:rPr>
        <w:t>Zaangażowanie wydatków budżetowych roku bieżącego</w:t>
      </w:r>
      <w:r>
        <w:rPr>
          <w:b/>
        </w:rPr>
        <w:t xml:space="preserve"> „ .</w:t>
      </w:r>
    </w:p>
    <w:p>
      <w:pPr>
        <w:pStyle w:val="Normal"/>
        <w:spacing w:lineRule="auto" w:line="360"/>
        <w:jc w:val="both"/>
        <w:rPr>
          <w:b/>
          <w:b/>
          <w:u w:val="single"/>
        </w:rPr>
      </w:pPr>
      <w:r>
        <w:rPr>
          <w:b/>
          <w:u w:val="single"/>
        </w:rPr>
      </w:r>
    </w:p>
    <w:p>
      <w:pPr>
        <w:pStyle w:val="Normal"/>
        <w:spacing w:lineRule="auto" w:line="360"/>
        <w:jc w:val="both"/>
        <w:rPr/>
      </w:pPr>
      <w:r>
        <w:rPr/>
        <w:t>Konto to służy do ewidencji prawnego zaangażowania wydatków budżetowych  ujętych w planie finansowym danego roku budżetowego .</w:t>
      </w:r>
    </w:p>
    <w:p>
      <w:pPr>
        <w:pStyle w:val="Normal"/>
        <w:spacing w:lineRule="auto" w:line="360"/>
        <w:jc w:val="both"/>
        <w:rPr/>
      </w:pPr>
      <w:r>
        <w:rPr/>
      </w:r>
    </w:p>
    <w:p>
      <w:pPr>
        <w:pStyle w:val="Normal"/>
        <w:spacing w:lineRule="auto" w:line="360"/>
        <w:jc w:val="both"/>
        <w:rPr/>
      </w:pPr>
      <w:r>
        <w:rPr/>
        <w:t>Na stronie Wn tego konta ujmuje się :</w:t>
      </w:r>
    </w:p>
    <w:p>
      <w:pPr>
        <w:pStyle w:val="Normal"/>
        <w:spacing w:lineRule="auto" w:line="360"/>
        <w:jc w:val="both"/>
        <w:rPr/>
      </w:pPr>
      <w:r>
        <w:rPr/>
      </w:r>
    </w:p>
    <w:p>
      <w:pPr>
        <w:pStyle w:val="Normal"/>
        <w:numPr>
          <w:ilvl w:val="0"/>
          <w:numId w:val="2"/>
        </w:numPr>
        <w:spacing w:lineRule="auto" w:line="360"/>
        <w:jc w:val="both"/>
        <w:rPr/>
      </w:pPr>
      <w:r>
        <w:rPr/>
        <w:t>Równowartość sfinansowanych wydatków budżetowych w danym roku budżetowym ;</w:t>
      </w:r>
    </w:p>
    <w:p>
      <w:pPr>
        <w:pStyle w:val="Normal"/>
        <w:numPr>
          <w:ilvl w:val="0"/>
          <w:numId w:val="2"/>
        </w:numPr>
        <w:spacing w:lineRule="auto" w:line="360"/>
        <w:jc w:val="both"/>
        <w:rPr/>
      </w:pPr>
      <w:r>
        <w:rPr/>
        <w:t>Równowartość zaangażowanych wydatków , które będą obciążały wydatki roku następnego .</w:t>
      </w:r>
    </w:p>
    <w:p>
      <w:pPr>
        <w:pStyle w:val="Normal"/>
        <w:spacing w:lineRule="auto" w:line="360"/>
        <w:ind w:left="900" w:hanging="0"/>
        <w:jc w:val="both"/>
        <w:rPr/>
      </w:pPr>
      <w:r>
        <w:rPr/>
      </w:r>
    </w:p>
    <w:p>
      <w:pPr>
        <w:pStyle w:val="Normal"/>
        <w:spacing w:lineRule="auto" w:line="360"/>
        <w:jc w:val="both"/>
        <w:rPr/>
      </w:pPr>
      <w:r>
        <w:rPr/>
        <w:t>Na stronie Ma tego konta ujmuje się :</w:t>
      </w:r>
    </w:p>
    <w:p>
      <w:pPr>
        <w:pStyle w:val="Normal"/>
        <w:spacing w:lineRule="auto" w:line="360"/>
        <w:jc w:val="both"/>
        <w:rPr/>
      </w:pPr>
      <w:r>
        <w:rPr/>
      </w:r>
    </w:p>
    <w:p>
      <w:pPr>
        <w:pStyle w:val="Normal"/>
        <w:numPr>
          <w:ilvl w:val="0"/>
          <w:numId w:val="7"/>
        </w:numPr>
        <w:spacing w:lineRule="auto" w:line="360"/>
        <w:jc w:val="both"/>
        <w:rPr/>
      </w:pPr>
      <w:r>
        <w:rPr/>
        <w:t xml:space="preserve">Zaangażowanie wydatków , których wykonanie powoduje obowiązek wydatkowania środków publicznych w danym roku bieżącym </w:t>
      </w:r>
    </w:p>
    <w:p>
      <w:pPr>
        <w:pStyle w:val="Normal"/>
        <w:spacing w:lineRule="auto" w:line="360"/>
        <w:jc w:val="both"/>
        <w:rPr/>
      </w:pPr>
      <w:r>
        <w:rPr/>
      </w:r>
    </w:p>
    <w:p>
      <w:pPr>
        <w:pStyle w:val="Normal"/>
        <w:spacing w:lineRule="auto" w:line="360"/>
        <w:jc w:val="both"/>
        <w:rPr/>
      </w:pPr>
      <w:r>
        <w:rPr/>
        <w:t>Ewidencja do tego konta prowadzona jest według podziałek klasyfikacyjnych planu finansowego .</w:t>
      </w:r>
    </w:p>
    <w:p>
      <w:pPr>
        <w:pStyle w:val="Normal"/>
        <w:spacing w:lineRule="auto" w:line="360"/>
        <w:jc w:val="both"/>
        <w:rPr/>
      </w:pPr>
      <w:r>
        <w:rPr/>
      </w:r>
    </w:p>
    <w:p>
      <w:pPr>
        <w:pStyle w:val="Normal"/>
        <w:spacing w:lineRule="auto" w:line="360"/>
        <w:jc w:val="both"/>
        <w:rPr/>
      </w:pPr>
      <w:r>
        <w:rPr/>
        <w:t>Na koniec roku konto nie wykazuje salda .</w:t>
      </w:r>
    </w:p>
    <w:p>
      <w:pPr>
        <w:pStyle w:val="Normal"/>
        <w:spacing w:lineRule="auto" w:line="360"/>
        <w:jc w:val="both"/>
        <w:rPr>
          <w:b/>
          <w:b/>
          <w:u w:val="single"/>
        </w:rPr>
      </w:pPr>
      <w:r>
        <w:rPr>
          <w:b/>
          <w:u w:val="single"/>
        </w:rPr>
      </w:r>
    </w:p>
    <w:p>
      <w:pPr>
        <w:pStyle w:val="Normal"/>
        <w:spacing w:lineRule="auto" w:line="360"/>
        <w:jc w:val="both"/>
        <w:rPr>
          <w:b/>
          <w:b/>
        </w:rPr>
      </w:pPr>
      <w:r>
        <w:rPr>
          <w:b/>
        </w:rPr>
        <w:t>W związku z powyższym dopuszcza się możliwość dokonywania zapisów na koncie 998 w oparciu o:</w:t>
      </w:r>
    </w:p>
    <w:p>
      <w:pPr>
        <w:pStyle w:val="Normal"/>
        <w:numPr>
          <w:ilvl w:val="0"/>
          <w:numId w:val="11"/>
        </w:numPr>
        <w:spacing w:lineRule="auto" w:line="360"/>
        <w:jc w:val="both"/>
        <w:rPr>
          <w:b/>
          <w:b/>
        </w:rPr>
      </w:pPr>
      <w:r>
        <w:rPr>
          <w:b/>
        </w:rPr>
        <w:t>Umowy ryczałtowe oraz decyzje - z wyjątkiem umów na media oraz umów wskaźnikowych ( ilość pomnożona przez wartość pieniężną )</w:t>
      </w:r>
    </w:p>
    <w:p>
      <w:pPr>
        <w:pStyle w:val="Normal"/>
        <w:spacing w:lineRule="auto" w:line="360"/>
        <w:jc w:val="both"/>
        <w:rPr>
          <w:b/>
          <w:b/>
        </w:rPr>
      </w:pPr>
      <w:r>
        <w:rPr>
          <w:b/>
        </w:rPr>
        <w:t xml:space="preserve">w zakresie zaangażowania prawnego oraz </w:t>
      </w:r>
    </w:p>
    <w:p>
      <w:pPr>
        <w:pStyle w:val="Normal"/>
        <w:numPr>
          <w:ilvl w:val="0"/>
          <w:numId w:val="9"/>
        </w:numPr>
        <w:spacing w:lineRule="auto" w:line="360"/>
        <w:jc w:val="both"/>
        <w:rPr>
          <w:b/>
          <w:b/>
        </w:rPr>
      </w:pPr>
      <w:r>
        <w:rPr>
          <w:b/>
        </w:rPr>
        <w:t xml:space="preserve">Dowody księgowe ( faktury i inne )  z wykonania zaangażowania </w:t>
      </w:r>
    </w:p>
    <w:p>
      <w:pPr>
        <w:pStyle w:val="Normal"/>
        <w:spacing w:lineRule="auto" w:line="360"/>
        <w:jc w:val="both"/>
        <w:rPr>
          <w:b/>
          <w:b/>
        </w:rPr>
      </w:pPr>
      <w:r>
        <w:rPr>
          <w:b/>
        </w:rPr>
        <w:t>w zakresie zaangażowania rachunk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apisy strony Wn konta 99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Równowartość zrealizowanych w danym roku budżetowym wydatków budżetowych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Brak </w:t>
            </w:r>
          </w:p>
        </w:tc>
      </w:tr>
    </w:tbl>
    <w:p>
      <w:pPr>
        <w:pStyle w:val="Normal"/>
        <w:tabs>
          <w:tab w:val="clear" w:pos="708"/>
          <w:tab w:val="left" w:pos="200" w:leader="none"/>
        </w:tabs>
        <w:spacing w:lineRule="auto" w:line="360"/>
        <w:ind w:left="200" w:hanging="0"/>
        <w:jc w:val="both"/>
        <w:rPr/>
      </w:pPr>
      <w:r>
        <w:rPr/>
        <w:tab/>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t>Zapisy strony Ma konta 99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2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obowiązania z poprzedniego roku budżetowego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Brak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aangażowanie z lat poprzednich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999</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obowiązania z decyzji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Brak</w:t>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ngaże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Brak</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ochodne od wynagrodzeń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Brak</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większenie lub zmniejszenie zaangażowani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Brak</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aangażowanie rachunkowe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Brak</w:t>
            </w:r>
          </w:p>
        </w:tc>
      </w:tr>
    </w:tbl>
    <w:p>
      <w:pPr>
        <w:pStyle w:val="Normal"/>
        <w:spacing w:lineRule="auto" w:line="360"/>
        <w:jc w:val="both"/>
        <w:rPr>
          <w:b/>
          <w:b/>
          <w:u w:val="single"/>
        </w:rPr>
      </w:pPr>
      <w:r>
        <w:rPr>
          <w:b/>
          <w:u w:val="single"/>
        </w:rPr>
      </w:r>
    </w:p>
    <w:p>
      <w:pPr>
        <w:pStyle w:val="Normal"/>
        <w:numPr>
          <w:ilvl w:val="0"/>
          <w:numId w:val="15"/>
        </w:numPr>
        <w:spacing w:lineRule="auto" w:line="360"/>
        <w:jc w:val="both"/>
        <w:rPr/>
      </w:pPr>
      <w:r>
        <w:rPr>
          <w:b/>
        </w:rPr>
        <w:t xml:space="preserve">Konto 999 – „ </w:t>
      </w:r>
      <w:r>
        <w:rPr>
          <w:b/>
          <w:i/>
        </w:rPr>
        <w:t>Zaangażowanie wydatków budżetowych przyszłych lat</w:t>
      </w:r>
      <w:r>
        <w:rPr>
          <w:b/>
        </w:rPr>
        <w:t xml:space="preserve"> „ .</w:t>
      </w:r>
    </w:p>
    <w:p>
      <w:pPr>
        <w:pStyle w:val="Normal"/>
        <w:spacing w:lineRule="auto" w:line="360"/>
        <w:jc w:val="both"/>
        <w:rPr>
          <w:b/>
          <w:b/>
        </w:rPr>
      </w:pPr>
      <w:r>
        <w:rPr>
          <w:b/>
        </w:rPr>
      </w:r>
    </w:p>
    <w:p>
      <w:pPr>
        <w:pStyle w:val="Normal"/>
        <w:spacing w:lineRule="auto" w:line="360"/>
        <w:jc w:val="both"/>
        <w:rPr/>
      </w:pPr>
      <w:r>
        <w:rPr/>
        <w:t>Konto to służy do ewidencji prawnego zaangażowania wydatków budżetowych przyszłych lat.</w:t>
      </w:r>
    </w:p>
    <w:p>
      <w:pPr>
        <w:pStyle w:val="Normal"/>
        <w:spacing w:lineRule="auto" w:line="360"/>
        <w:jc w:val="both"/>
        <w:rPr/>
      </w:pPr>
      <w:r>
        <w:rPr/>
      </w:r>
    </w:p>
    <w:p>
      <w:pPr>
        <w:pStyle w:val="Normal"/>
        <w:spacing w:lineRule="auto" w:line="360"/>
        <w:jc w:val="both"/>
        <w:rPr/>
      </w:pPr>
      <w:r>
        <w:rPr/>
        <w:t>Na stronie Wn tego konta ujmuje się :</w:t>
      </w:r>
    </w:p>
    <w:p>
      <w:pPr>
        <w:pStyle w:val="Normal"/>
        <w:numPr>
          <w:ilvl w:val="0"/>
          <w:numId w:val="4"/>
        </w:numPr>
        <w:spacing w:lineRule="auto" w:line="360"/>
        <w:jc w:val="both"/>
        <w:rPr/>
      </w:pPr>
      <w:r>
        <w:rPr/>
        <w:t>Równowartość zaangażowanych wydatków budżetowych w latach poprzednich , a obciążających plan finansowy roku bieżącego .</w:t>
      </w:r>
    </w:p>
    <w:p>
      <w:pPr>
        <w:pStyle w:val="Normal"/>
        <w:spacing w:lineRule="auto" w:line="360"/>
        <w:jc w:val="both"/>
        <w:rPr/>
      </w:pPr>
      <w:r>
        <w:rPr/>
      </w:r>
    </w:p>
    <w:p>
      <w:pPr>
        <w:pStyle w:val="Normal"/>
        <w:spacing w:lineRule="auto" w:line="360"/>
        <w:jc w:val="both"/>
        <w:rPr/>
      </w:pPr>
      <w:r>
        <w:rPr/>
        <w:t>Na stronie Ma tego konta ujmuje się :</w:t>
      </w:r>
    </w:p>
    <w:p>
      <w:pPr>
        <w:pStyle w:val="Normal"/>
        <w:numPr>
          <w:ilvl w:val="0"/>
          <w:numId w:val="10"/>
        </w:numPr>
        <w:spacing w:lineRule="auto" w:line="360"/>
        <w:jc w:val="both"/>
        <w:rPr/>
      </w:pPr>
      <w:r>
        <w:rPr/>
        <w:t xml:space="preserve">Wysokość zaangażowanych wydatków lat przyszłych </w:t>
      </w:r>
    </w:p>
    <w:p>
      <w:pPr>
        <w:pStyle w:val="Normal"/>
        <w:spacing w:lineRule="auto" w:line="360"/>
        <w:jc w:val="both"/>
        <w:rPr/>
      </w:pPr>
      <w:r>
        <w:rPr/>
      </w:r>
    </w:p>
    <w:p>
      <w:pPr>
        <w:pStyle w:val="Normal"/>
        <w:spacing w:lineRule="auto" w:line="360"/>
        <w:jc w:val="both"/>
        <w:rPr/>
      </w:pPr>
      <w:r>
        <w:rPr/>
        <w:t>Ewidencja szczegółowa do tego konta prowadzona jest według podziałek klasyfikacyjnych planu finansowego .</w:t>
      </w:r>
    </w:p>
    <w:p>
      <w:pPr>
        <w:pStyle w:val="Normal"/>
        <w:spacing w:lineRule="auto" w:line="360"/>
        <w:jc w:val="both"/>
        <w:rPr/>
      </w:pPr>
      <w:r>
        <w:rPr/>
      </w:r>
    </w:p>
    <w:p>
      <w:pPr>
        <w:pStyle w:val="Normal"/>
        <w:spacing w:lineRule="auto" w:line="360"/>
        <w:jc w:val="both"/>
        <w:rPr/>
      </w:pPr>
      <w:r>
        <w:rPr/>
        <w:t>Na koniec roku konto to wykazuje saldo Ma oznaczające stan zaangażowanych wydatków budżetowych lat przyszłych .</w:t>
      </w:r>
    </w:p>
    <w:p>
      <w:pPr>
        <w:pStyle w:val="Normal"/>
        <w:spacing w:lineRule="auto" w:line="360"/>
        <w:jc w:val="both"/>
        <w:rPr>
          <w:b/>
          <w:b/>
        </w:rPr>
      </w:pPr>
      <w:r>
        <w:rPr>
          <w:b/>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t>Zapisy strony Wn konta 99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b/>
          <w:b/>
          <w:u w:val="single"/>
        </w:rPr>
      </w:pPr>
      <w:r>
        <w:rPr>
          <w:b/>
          <w:u w:val="single"/>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Równowartość zaangażowania wydatków z lat poprzednich przechodzących do zaangażowania roku bieżąceg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Brak</w:t>
            </w:r>
          </w:p>
        </w:tc>
      </w:tr>
    </w:tbl>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0" w:hanging="0"/>
        <w:jc w:val="both"/>
        <w:rPr/>
      </w:pPr>
      <w:r>
        <w:rPr/>
        <w:t>Zapisy strony Ma konta 99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u w:val="single"/>
        </w:rPr>
      </w:pPr>
      <w:r>
        <w:rPr>
          <w:b/>
          <w:u w:val="single"/>
        </w:rPr>
      </w:r>
    </w:p>
    <w:tbl>
      <w:tblPr>
        <w:tblW w:w="9160" w:type="dxa"/>
        <w:jc w:val="left"/>
        <w:tblInd w:w="198" w:type="dxa"/>
        <w:tblLayout w:type="fixed"/>
        <w:tblCellMar>
          <w:top w:w="0" w:type="dxa"/>
          <w:left w:w="70" w:type="dxa"/>
          <w:bottom w:w="0" w:type="dxa"/>
          <w:right w:w="70" w:type="dxa"/>
        </w:tblCellMar>
      </w:tblPr>
      <w:tblGrid>
        <w:gridCol w:w="460"/>
        <w:gridCol w:w="6520"/>
        <w:gridCol w:w="2180"/>
      </w:tblGrid>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Lp</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r>
              <w:rPr>
                <w:b/>
              </w:rPr>
              <w:t>Treść operacj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Konto przeciwstawne</w:t>
            </w:r>
          </w:p>
        </w:tc>
      </w:tr>
      <w:tr>
        <w:trPr>
          <w:trHeight w:val="11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obowiązania długoterminowe ( warunkowe ) gdzie termin płatności ( wymagalności ) przypada w następnym roku budżetowym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Decyzje na lata następne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r>
      <w:tr>
        <w:trPr>
          <w:trHeight w:val="51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Zaangażowanie rachunkowe lat przyszłych</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both"/>
              <w:rPr/>
            </w:pPr>
            <w:r>
              <w:rPr/>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t>Niniejszy Plan Kont jest planem kont dla Szkoły Podstawowej w Ligocie Woźnickiej . Księgowania dokonywane w oparciu o niniejszy plan kont są prowadzone przez Sekcje Księgowości ZEAS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68"/>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555"/>
        </w:tabs>
        <w:ind w:left="555" w:hanging="360"/>
      </w:pPr>
      <w:rPr/>
    </w:lvl>
  </w:abstractNum>
  <w:abstractNum w:abstractNumId="4">
    <w:lvl w:ilvl="0">
      <w:start w:val="968"/>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968"/>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968"/>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68"/>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68"/>
      <w:numFmt w:val="bullet"/>
      <w:lvlText w:val="-"/>
      <w:lvlJc w:val="left"/>
      <w:pPr>
        <w:tabs>
          <w:tab w:val="num" w:pos="1260"/>
        </w:tabs>
        <w:ind w:left="1260" w:hanging="360"/>
      </w:pPr>
      <w:rPr>
        <w:rFonts w:ascii="Times New Roman" w:hAnsi="Times New Roman" w:cs="Times New Roman" w:hint="default"/>
      </w:rPr>
    </w:lvl>
  </w:abstractNum>
  <w:abstractNum w:abstractNumId="14">
    <w:lvl w:ilvl="0">
      <w:start w:val="968"/>
      <w:numFmt w:val="bullet"/>
      <w:lvlText w:val="-"/>
      <w:lvlJc w:val="left"/>
      <w:pPr>
        <w:tabs>
          <w:tab w:val="num" w:pos="1260"/>
        </w:tabs>
        <w:ind w:left="12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jc w:val="both"/>
      <w:outlineLvl w:val="1"/>
    </w:pPr>
    <w:rPr>
      <w:sz w:val="32"/>
      <w:szCs w:val="20"/>
    </w:rPr>
  </w:style>
  <w:style w:type="paragraph" w:styleId="Heading3">
    <w:name w:val="Heading 3"/>
    <w:basedOn w:val="Normal"/>
    <w:next w:val="Normal"/>
    <w:qFormat/>
    <w:pPr>
      <w:keepNext w:val="true"/>
      <w:numPr>
        <w:ilvl w:val="2"/>
        <w:numId w:val="1"/>
      </w:numPr>
      <w:spacing w:before="480" w:after="0"/>
      <w:jc w:val="center"/>
      <w:outlineLvl w:val="2"/>
    </w:pPr>
    <w:rPr>
      <w:b/>
      <w:sz w:val="28"/>
      <w:szCs w:val="20"/>
      <w:u w:val="single"/>
    </w:rPr>
  </w:style>
  <w:style w:type="paragraph" w:styleId="Heading4">
    <w:name w:val="Heading 4"/>
    <w:basedOn w:val="Normal"/>
    <w:next w:val="Normal"/>
    <w:qFormat/>
    <w:pPr>
      <w:keepNext w:val="true"/>
      <w:numPr>
        <w:ilvl w:val="3"/>
        <w:numId w:val="1"/>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200" w:after="200"/>
      <w:ind w:left="200" w:hanging="0"/>
      <w:jc w:val="center"/>
      <w:outlineLvl w:val="3"/>
    </w:pPr>
    <w:rPr>
      <w:rFonts w:ascii="Arial" w:hAnsi="Arial" w:cs="Arial"/>
      <w:b/>
      <w:sz w:val="32"/>
      <w:szCs w:val="20"/>
      <w:u w:val="single"/>
    </w:rPr>
  </w:style>
  <w:style w:type="paragraph" w:styleId="Heading6">
    <w:name w:val="Heading 6"/>
    <w:basedOn w:val="Normal"/>
    <w:next w:val="Normal"/>
    <w:qFormat/>
    <w:pPr>
      <w:keepNext w:val="true"/>
      <w:numPr>
        <w:ilvl w:val="5"/>
        <w:numId w:val="1"/>
      </w:numPr>
      <w:spacing w:lineRule="auto" w:line="259"/>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100" w:hanging="200"/>
    </w:pPr>
    <w:rPr>
      <w:rFonts w:ascii="Arial" w:hAnsi="Arial" w:cs="Arial"/>
      <w:i/>
      <w:szCs w:val="20"/>
    </w:rPr>
  </w:style>
  <w:style w:type="paragraph" w:styleId="Tekstpodstawowy2">
    <w:name w:val="Tekst podstawowy 2"/>
    <w:basedOn w:val="Normal"/>
    <w:qFormat/>
    <w:pPr>
      <w:jc w:val="center"/>
    </w:pPr>
    <w:rPr>
      <w:b/>
      <w:szCs w:val="20"/>
      <w:u w:val="single"/>
    </w:rPr>
  </w:style>
  <w:style w:type="paragraph" w:styleId="Tekstpodstawowy3">
    <w:name w:val="Tekst podstawowy 3"/>
    <w:basedOn w:val="Normal"/>
    <w:qFormat/>
    <w:pPr>
      <w:spacing w:lineRule="auto" w:line="259"/>
    </w:pPr>
    <w:rPr>
      <w:b/>
      <w:sz w:val="32"/>
      <w:szCs w:val="20"/>
      <w:u w:val="single"/>
    </w:rPr>
  </w:style>
  <w:style w:type="paragraph" w:styleId="Tekstpodstawowywcity2">
    <w:name w:val="Tekst podstawowy wcięty 2"/>
    <w:basedOn w:val="Normal"/>
    <w:qFormat/>
    <w:pPr>
      <w:spacing w:lineRule="auto" w:line="259"/>
      <w:ind w:left="10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43:00Z</dcterms:created>
  <dc:creator>Mariola</dc:creator>
  <dc:description/>
  <cp:keywords/>
  <dc:language>en-US</dc:language>
  <cp:lastModifiedBy>SPLigota</cp:lastModifiedBy>
  <dcterms:modified xsi:type="dcterms:W3CDTF">2012-04-02T11:44:00Z</dcterms:modified>
  <cp:revision>4</cp:revision>
  <dc:subject/>
  <dc:title>PROCEDURY KONTROLI FINANSOWEJ</dc:title>
</cp:coreProperties>
</file>