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5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Szkoły Podstawowej w Ligocie Woźnic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.12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wprowadzenia „Regulaminu Zakładowego Funduszu Świadczeń Socjalnyc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 podstawie:</w:t>
      </w:r>
      <w:r>
        <w:rPr/>
        <w:t xml:space="preserve"> art. 8 ust. 2 ustawy z dnia 4 marca 1994 roku o zakładowym funduszu świadczeń socjalnych (Tekst jednolity Dz.U. z 1996 roku, Nr 70, poz. 335, z późn. zm.) oraz art. 27 ust. 1, ust. 2 ustawy z dnia 23 maja 1991 roku o związkach zawodowych (Tekst jednolity z 2001 roku, Dz.U. Nr 79, poz. 854, z późn. zm.)  zarządz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rPr/>
      </w:pPr>
      <w:r>
        <w:rPr/>
        <w:t>Wprowadza się „Regulamin Zakładowego Funduszu Świadczeń Socjalnych w Szkole Podstawowej w Ligocie Woźnickiej” stanowiący załącznik nr 1 do niniejszego zarządzenia obowiązujący od 01.01.2010 r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zarządzenia powierza się dyrektorowi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rządzenie wchodzi w życie z dniem 30.12.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3:00Z</dcterms:created>
  <dc:creator>SPLigota</dc:creator>
  <dc:description/>
  <cp:keywords/>
  <dc:language>en-US</dc:language>
  <cp:lastModifiedBy>SPLigota</cp:lastModifiedBy>
  <dcterms:modified xsi:type="dcterms:W3CDTF">2010-05-20T07:57:00Z</dcterms:modified>
  <cp:revision>5</cp:revision>
  <dc:subject/>
  <dc:title/>
</cp:coreProperties>
</file>