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Regulaminu ZFŚ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 ………, dn…………………20….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ochodach rodziny osoby ubiegającej się o przyznanie świadczeń z Zakładowego Funduszu Świadczeń Socjalnych w ………………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We wspólnym gospodarstwie domowym pozostaje ze mną ……….. osób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świadczam, że wysokość dochodu miesięcznego brutto łącznie z dochodem z pracy w indywidualnym gospodarstwie rolnym, przypadająca na jednego członka rodziny </w:t>
        <w:br/>
        <w:t>w roku ……………. wynosiła …………….. zł (słownie: ……………………………</w:t>
        <w:br/>
        <w:t>…………………………………………………………………………………………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 prawdziwość danych własnoręcznym podpisem i jestem świadom odpowiedzialności karnej, że za składanie fałszywych zeznań, zgodnie z art. 233 Kodeksu Karnego grozi kara pozbawienia wolności do lat pięciu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własnoręczny podpis)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Załącznik nr 4 do Regulaminu ZFŚS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WYSOKOŚCI DOFINANSOWA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7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miesięczny netto na jednego członka rodzin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finansowania</w:t>
            </w:r>
          </w:p>
        </w:tc>
      </w:tr>
      <w:tr>
        <w:trPr>
          <w:trHeight w:val="27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(rzeczow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czy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00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1000,01 do 2000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200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ujawnione 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ód miesięczny netto na 1 członka rodziny ustala się na podstawie dochodów osób pozostających we wspólnym gospodarstwie domowym, łącznie z dochodem z gospodarstwa r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5 do Regulaminu ZFŚ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00"/>
        <w:jc w:val="center"/>
        <w:rPr/>
      </w:pPr>
      <w:r>
        <w:rPr/>
        <w:t>o dofinansowanie do wypoczynku w roku ……………….</w:t>
      </w:r>
    </w:p>
    <w:p>
      <w:pPr>
        <w:pStyle w:val="Normal"/>
        <w:spacing w:lineRule="auto" w:line="300"/>
        <w:jc w:val="center"/>
        <w:rPr/>
      </w:pPr>
      <w:r>
        <w:rPr/>
        <w:t>z Zakładowego Funduszu Świadczeń Socjalnych</w:t>
      </w:r>
    </w:p>
    <w:p>
      <w:pPr>
        <w:pStyle w:val="Normal"/>
        <w:spacing w:lineRule="auto" w:line="300"/>
        <w:jc w:val="center"/>
        <w:rPr/>
      </w:pPr>
      <w:r>
        <w:rPr/>
        <w:t xml:space="preserve">Szkoły Podstawowej w Ligocie Woźnickiej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azwisko i imię ………...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Adres zamieszkania  …...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Miejsce pracy ……………...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Oświadczam, że mieszkają ze mną i prowadzą wspólne gospodarstwo domowe następujące oso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(dotyczy uprawnionych członków rodzin zgodnie z § 4 Regulaminu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, data urodzenia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 lub zakładu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rlop wypoczynkowy został/zostanie* wykorzystany w okresie</w:t>
        <w:br/>
        <w:t>od …………………………… d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wyżej wymienionych danych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podpis wnioskodawcy)</w:t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Komisji Socj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siedzeniu w dniu……………….. Komisja Socjalna zaopiniowała wniosek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pozytywnie, jako odpowiadający warunkom regulaminu i proponuje przyznać dofinansowanie do wypoczynku w wysokości: 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ywnie, jako nie odpowiadający wymogom regulaminu z powo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 Socja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Dyrektora Szkoły Podstawowej w Ligocie Woźni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znaję dofinansowanie do wypoczynku w  wysokości: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awiam przyznania dofinansowania do wypoczynku  z powodu:  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ota Woźnicka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…………………………</w:t>
      </w:r>
    </w:p>
    <w:p>
      <w:pPr>
        <w:pStyle w:val="Normal"/>
        <w:ind w:left="6480" w:hanging="0"/>
        <w:jc w:val="center"/>
        <w:rPr/>
      </w:pPr>
      <w:r>
        <w:rPr/>
        <w:t>podpis dyrektora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Regulaminu ZFŚ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00"/>
        <w:jc w:val="center"/>
        <w:rPr/>
      </w:pPr>
      <w:r>
        <w:rPr/>
        <w:t xml:space="preserve">o przyznanie świadczenia socjalnego </w:t>
      </w:r>
    </w:p>
    <w:p>
      <w:pPr>
        <w:pStyle w:val="Normal"/>
        <w:spacing w:lineRule="auto" w:line="300"/>
        <w:jc w:val="center"/>
        <w:rPr/>
      </w:pPr>
      <w:r>
        <w:rPr/>
        <w:t>z Zakładowego Funduszu Świadczeń Socjalnych</w:t>
      </w:r>
    </w:p>
    <w:p>
      <w:pPr>
        <w:pStyle w:val="Normal"/>
        <w:spacing w:lineRule="auto" w:line="300"/>
        <w:jc w:val="center"/>
        <w:rPr/>
      </w:pPr>
      <w:r>
        <w:rPr/>
        <w:t xml:space="preserve">Szkoły Podstawowej w Ligocie Woźnickiej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azwisko i imię ………...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Adres zamieszkania  …...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Miejsce pracy ……………...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Oświadczam, że mieszkają ze mną i prowadzą wspólne gospodarstwo domowe następujące oso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(dotyczy uprawnionych członków rodzin zgodnie z § 4 Regulaminu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, data urodzenia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 lub zakładu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rzyznanie dla mnie* i mojej rodziny* (niepotrzebne skreśli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kreślić rodzaj usługi lub świadczenia: dopłata do biletów wstępu na imprezy kulturalno- rozrywkowe lub sportowe, zapomoga losowa, zapomoga zdrowotna, ekwiwalent na zakup opału, wypłata wypoczynku świątecz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wyżej wymienionych danych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podpis wnioskodawcy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Komisji Socj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siedzeniu w dniu……………….. Komisja Socjalna zaopiniowała wniosek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pozytywnie, jako odpowiadający warunkom regulaminu i proponuje przyznać: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</w:t>
      </w:r>
      <w:r>
        <w:rPr/>
        <w:t>..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ywnie, jako nie odpowiadający wymogom regulaminu z powo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 Socja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Dyrektora Szkoły Podstawowej w Ligocie Woźni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znaję ………………………………………………….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awiam przyznania ……………………………………….  z powodu: 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ota Woźnicka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…………………………</w:t>
      </w:r>
    </w:p>
    <w:p>
      <w:pPr>
        <w:pStyle w:val="Normal"/>
        <w:ind w:left="6480" w:hanging="0"/>
        <w:jc w:val="center"/>
        <w:rPr/>
      </w:pPr>
      <w:r>
        <w:rPr/>
        <w:t>podpis dyrektora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Załącznik nr 7 do Regulaminu ZFŚS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>Ligota Woźnicka, dnia………………………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do Komisji Socjalnej</w:t>
      </w:r>
    </w:p>
    <w:p>
      <w:pPr>
        <w:pStyle w:val="Normal"/>
        <w:spacing w:lineRule="auto" w:line="360"/>
        <w:jc w:val="center"/>
        <w:rPr/>
      </w:pPr>
      <w:r>
        <w:rPr/>
        <w:t xml:space="preserve">Szkoły Podstawowej w Ligocie Woźnickiej </w:t>
      </w:r>
    </w:p>
    <w:p>
      <w:pPr>
        <w:pStyle w:val="Normal"/>
        <w:spacing w:lineRule="auto" w:line="360"/>
        <w:jc w:val="center"/>
        <w:rPr/>
      </w:pPr>
      <w:r>
        <w:rPr/>
        <w:t>o przyznanie świadczenia pienięż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§ 19 pkt. 6 Regulaminu ZFŚS zwracam się z prośbą o przyznanie świadczenia pieniężnego w związku ze zbliżającym się okresem przedświąte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 tym roku korzystałam/łem, nie korzystałam/łem</w:t>
      </w:r>
      <w:r>
        <w:rPr>
          <w:i/>
        </w:rPr>
        <w:t>*</w:t>
      </w:r>
      <w:r>
        <w:rPr/>
        <w:t xml:space="preserve"> ze świadczenia pieniężnego w innym zakładzi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*właściwe podkreśli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korzystania z w/w świadczenia w innym zakładzie pracy, złożę stosowne oświadczenie o nie przekroczeniu kwoty wolnej od p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ny, świadomy odpowiedzialności cywilnej / art. 405-414 Kodeksu Cywilnego/ oświadczam, że własnoręcznym podpisem potwierdzam prawdziwość danych zamieszczonych w złożonym oświadc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……………………………</w:t>
      </w:r>
    </w:p>
    <w:p>
      <w:pPr>
        <w:pStyle w:val="Normal"/>
        <w:ind w:left="6300" w:hanging="0"/>
        <w:jc w:val="center"/>
        <w:rPr/>
      </w:pPr>
      <w:r>
        <w:rPr/>
        <w:t>podpis wnioskodawcy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Komisji Socj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siedzeniu w dniu……………….. Komisja Socjalna zaopiniowała wniosek:</w:t>
      </w:r>
    </w:p>
    <w:p>
      <w:pPr>
        <w:pStyle w:val="Normal"/>
        <w:numPr>
          <w:ilvl w:val="0"/>
          <w:numId w:val="3"/>
        </w:numPr>
        <w:rPr/>
      </w:pPr>
      <w:r>
        <w:rPr/>
        <w:t>pozytywnie, jako odpowiadający warunkom regulaminu i proponuje przyzna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negatywnie, jako nie odpowiadający wymogom regulaminu z powo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 Socja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Dyrektora Szkoły Podstawowej w Ligocie Woźni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ję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awiam ………………………………………………… z powodu 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ota Woźnicka, dnia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480" w:hanging="0"/>
        <w:jc w:val="center"/>
        <w:rPr/>
      </w:pPr>
      <w:r>
        <w:rPr/>
        <w:t>podpis dyrektora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6:00Z</dcterms:created>
  <dc:creator>SPLigota</dc:creator>
  <dc:description/>
  <cp:keywords/>
  <dc:language>en-US</dc:language>
  <cp:lastModifiedBy>SPLigota</cp:lastModifiedBy>
  <dcterms:modified xsi:type="dcterms:W3CDTF">2012-04-02T11:10:00Z</dcterms:modified>
  <cp:revision>3</cp:revision>
  <dc:subject/>
  <dc:title/>
</cp:coreProperties>
</file>