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</w:rPr>
      </w:pPr>
      <w:r>
        <w:rPr>
          <w:b/>
        </w:rPr>
        <w:t>Załącznik nr 1 do Regulaminu ZFŚ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N DOCHODÓW ZFŚ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SZKOLE PODSTAWOWEJ W LIGOCIE WOŹNICKIEJ NA 2010 RO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cho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na rachunku bankowym na 31.12.2009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0,05 z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,05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dla nauczycie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3 x 24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92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podstawowy dla pracowników ob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 x 11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dla nauczycieli emer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dla pracowników obsługi emer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16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0 z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82,05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Załącznik nr 2 do Regulaminu ZFŚ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N WYDATKÓW Z ZFŚ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SZKOLE PODSTAWOWEJ W LIGOCIE WOŹNICKIEJ NA 2010 RO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2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wydat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y do teatru, kina, opery, na kabarety it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 zł</w:t>
            </w:r>
          </w:p>
          <w:p>
            <w:pPr>
              <w:pStyle w:val="Normal"/>
              <w:rPr/>
            </w:pPr>
            <w:r>
              <w:rPr/>
              <w:t>1500, 00 z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5.03.2010 r.</w:t>
            </w:r>
          </w:p>
          <w:p>
            <w:pPr>
              <w:pStyle w:val="Normal"/>
              <w:rPr/>
            </w:pPr>
            <w:r>
              <w:rPr/>
              <w:t>do 15.10.2010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olna od podatku – paczka lub wypłata świadczenia pienięż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 z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.04.2010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łata do wypoczyn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 z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1.08.2010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urlop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0,00 z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1.08.2010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wiwalent dla emery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0,00 z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5.10.2010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mo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 z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wpływem wnios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y towarowe lub wypłata wypoczynku świątecz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2,05 z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20.12.2010 r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08:00Z</dcterms:created>
  <dc:creator>SPLigota</dc:creator>
  <dc:description/>
  <cp:keywords/>
  <dc:language>en-US</dc:language>
  <cp:lastModifiedBy>SPLigota</cp:lastModifiedBy>
  <dcterms:modified xsi:type="dcterms:W3CDTF">2012-04-02T11:10:00Z</dcterms:modified>
  <cp:revision>1</cp:revision>
  <dc:subject/>
  <dc:title/>
</cp:coreProperties>
</file>