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4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a Szkoły Podstawowej w Ligocie Woźnickiej</w:t>
      </w:r>
    </w:p>
    <w:p>
      <w:pPr>
        <w:pStyle w:val="Normal"/>
        <w:jc w:val="center"/>
        <w:rPr/>
      </w:pPr>
      <w:r>
        <w:rPr>
          <w:sz w:val="28"/>
          <w:szCs w:val="28"/>
        </w:rPr>
        <w:t>z dnia 1 wrześni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 podstawie § 22 ust. 2 Rozporządzenia Ministra Edukacji Narodowej z dnia 19.02.2002 r. (Dz.U. nr 23, poz. 225 z 2002 r. z późn. zm.)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ostowania błędu i oczywistej omyłki w dziennikach zajęć, dziennikach zajęć pozalekcyjnych i pozostałej dokumentacji przebiegu nauczania, działalności wychowawczej i opiekuńczej (oprócz  księgi ewidencyjnej, księgi uczniów i arkuszy ocen) dokonuje osoba, która taki błąd lub omyłkę popełniła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ostowania błędu i oczywistej omyłki dokonuje się przez skreślenie kolorem czerwonym nieprawidłowych wyrazów i czytelne wpisywanie kolorem czerwonym nad skreślonymi wyrazami właściwych danych oraz wpisanie daty i złożenie czytelnego podpisu przez osobę dokonującą sprostowania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rządzenie wchodzi w życie z dniem 01.09.2009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5:00Z</dcterms:created>
  <dc:creator>SPLigota</dc:creator>
  <dc:description/>
  <cp:keywords/>
  <dc:language>en-US</dc:language>
  <cp:lastModifiedBy>SPLigota</cp:lastModifiedBy>
  <dcterms:modified xsi:type="dcterms:W3CDTF">2010-05-19T08:43:00Z</dcterms:modified>
  <cp:revision>4</cp:revision>
  <dc:subject/>
  <dc:title/>
</cp:coreProperties>
</file>