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DYREKTORA</w:t>
        <w:br/>
        <w:t>Szkoły Podstawowej w Ligocie Woźnickiej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3/200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 września 2009r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OKREŚLAJĄCA SPOSÓB ZARZĄDZANIA SYSTEMEM INFORMATYCZNYM I RĘCZNYM W ZAKRESIE OCHRONY DANYCH OSOBOWYCH I ICH ZBIORÓW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a do stosowania w Szkole Podstawowej w Ligocie Woźnickiej</w:t>
      </w:r>
    </w:p>
    <w:p>
      <w:pPr>
        <w:pStyle w:val="Normal"/>
        <w:jc w:val="both"/>
        <w:rPr/>
      </w:pPr>
      <w:r>
        <w:rPr>
          <w:sz w:val="24"/>
        </w:rPr>
        <w:t xml:space="preserve">na podstawie: ustawy o ochronie danych osobowych z dnia 29 sierpnia 1997r. (Dz. U. z 2002r. Nr 101 poz.926 z późn. zm.) ustalam procedurę systemu ochrony danych osobowych i ich zbiorów oraz zobowiązuję pracowników  </w:t>
      </w:r>
      <w:r>
        <w:rPr>
          <w:sz w:val="24"/>
          <w:szCs w:val="24"/>
        </w:rPr>
        <w:t xml:space="preserve">Szkoły Podstawowej w Ligocie Woźnickiej </w:t>
      </w:r>
      <w:r>
        <w:rPr>
          <w:sz w:val="24"/>
        </w:rPr>
        <w:t>do jej stosowa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     CEL PROWADZENIA I GROMADZENIA DANYCH OSOBOW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Cele, dla których </w:t>
      </w:r>
      <w:r>
        <w:rPr>
          <w:sz w:val="24"/>
          <w:szCs w:val="24"/>
        </w:rPr>
        <w:t>Szkoła Podstawowa w Ligocie Woźnickiej</w:t>
      </w:r>
      <w:r>
        <w:rPr>
          <w:sz w:val="24"/>
        </w:rPr>
        <w:t xml:space="preserve"> zbiera dane osobowe to:</w:t>
      </w:r>
    </w:p>
    <w:p>
      <w:pPr>
        <w:pStyle w:val="Normal"/>
        <w:rPr/>
      </w:pPr>
      <w:r>
        <w:rPr>
          <w:sz w:val="24"/>
        </w:rPr>
        <w:t>1.    Przebieg zatrudnienia i wynagradzania w odniesieniu do pracowników i ich rodzin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acja zadań dydaktyczno – wychowawczo - opiekuńczych w stosunku do uczniów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i ich  rodzin.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Gromadzenie ofert pracy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II       ZBIORY DANYCH OSOBOWYCH W PLACÓW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1. W Szkole tworzy się następujące zbiory danych osobowych:</w:t>
      </w:r>
    </w:p>
    <w:p>
      <w:pPr>
        <w:pStyle w:val="Normal"/>
        <w:rPr>
          <w:sz w:val="24"/>
        </w:rPr>
      </w:pPr>
      <w:r>
        <w:rPr>
          <w:sz w:val="24"/>
        </w:rPr>
        <w:t>Zbiór nr 1   –   Księga druków ścisłego zarachowania.</w:t>
      </w:r>
    </w:p>
    <w:p>
      <w:pPr>
        <w:pStyle w:val="Normal"/>
        <w:rPr>
          <w:sz w:val="24"/>
        </w:rPr>
      </w:pPr>
      <w:r>
        <w:rPr>
          <w:sz w:val="24"/>
        </w:rPr>
        <w:t>Zbiór nr 2   –   Akta osobowe pracowników.</w:t>
      </w:r>
    </w:p>
    <w:p>
      <w:pPr>
        <w:pStyle w:val="Normal"/>
        <w:rPr>
          <w:sz w:val="24"/>
        </w:rPr>
      </w:pPr>
      <w:r>
        <w:rPr>
          <w:sz w:val="24"/>
        </w:rPr>
        <w:t>Zbiór nr 3   –   Ewidencja zwolnień lekarskich pracowników.</w:t>
      </w:r>
    </w:p>
    <w:p>
      <w:pPr>
        <w:pStyle w:val="Normal"/>
        <w:rPr>
          <w:sz w:val="24"/>
        </w:rPr>
      </w:pPr>
      <w:r>
        <w:rPr>
          <w:sz w:val="24"/>
        </w:rPr>
        <w:t>Zbiór nr 4   –   Księga zastępstw nauczycieli.</w:t>
      </w:r>
    </w:p>
    <w:p>
      <w:pPr>
        <w:pStyle w:val="Normal"/>
        <w:rPr>
          <w:sz w:val="24"/>
        </w:rPr>
      </w:pPr>
      <w:r>
        <w:rPr>
          <w:sz w:val="24"/>
        </w:rPr>
        <w:t>Zbiór nr 5   -    Protokoły Rady Pedagogicznej.</w:t>
      </w:r>
    </w:p>
    <w:p>
      <w:pPr>
        <w:pStyle w:val="Normal"/>
        <w:rPr>
          <w:sz w:val="24"/>
        </w:rPr>
      </w:pPr>
      <w:r>
        <w:rPr>
          <w:sz w:val="24"/>
        </w:rPr>
        <w:t>Zbiór nr 6   –   Ewidencja  urlopów  pracowników niepedagogicznych.</w:t>
      </w:r>
    </w:p>
    <w:p>
      <w:pPr>
        <w:pStyle w:val="Normal"/>
        <w:rPr>
          <w:sz w:val="24"/>
        </w:rPr>
      </w:pPr>
      <w:r>
        <w:rPr>
          <w:sz w:val="24"/>
        </w:rPr>
        <w:t>Zbiór nr 7   -    Ewidencja osób korzystających z księgozbioru bibliotecznego.</w:t>
      </w:r>
    </w:p>
    <w:p>
      <w:pPr>
        <w:pStyle w:val="Normal"/>
        <w:rPr>
          <w:sz w:val="24"/>
        </w:rPr>
      </w:pPr>
      <w:r>
        <w:rPr>
          <w:sz w:val="24"/>
        </w:rPr>
        <w:t>Zbiór nr 8   –   Ewidencja legitymacji pracowniczych.</w:t>
      </w:r>
    </w:p>
    <w:p>
      <w:pPr>
        <w:pStyle w:val="Normal"/>
        <w:rPr>
          <w:sz w:val="24"/>
        </w:rPr>
      </w:pPr>
      <w:r>
        <w:rPr>
          <w:sz w:val="24"/>
        </w:rPr>
        <w:t>Zbiór nr 9 –     Ewidencja wydawanej pracownikom odzieży ochronnej.</w:t>
      </w:r>
    </w:p>
    <w:p>
      <w:pPr>
        <w:pStyle w:val="Normal"/>
        <w:rPr>
          <w:sz w:val="24"/>
        </w:rPr>
      </w:pPr>
      <w:r>
        <w:rPr>
          <w:sz w:val="24"/>
        </w:rPr>
        <w:t>Zbiór nr 10 -    Rejestr delegacji służbowych.</w:t>
      </w:r>
    </w:p>
    <w:p>
      <w:pPr>
        <w:pStyle w:val="Normal"/>
        <w:rPr>
          <w:sz w:val="24"/>
        </w:rPr>
      </w:pPr>
      <w:r>
        <w:rPr>
          <w:sz w:val="24"/>
        </w:rPr>
        <w:t>Zbiór nr 11 –   Ewidencja osób zatrudnionych przy przetwarzaniu danych osobowych.</w:t>
      </w:r>
    </w:p>
    <w:p>
      <w:pPr>
        <w:pStyle w:val="Normal"/>
        <w:rPr>
          <w:sz w:val="24"/>
        </w:rPr>
      </w:pPr>
      <w:r>
        <w:rPr>
          <w:sz w:val="24"/>
        </w:rPr>
        <w:t>Zbiór nr 12  -   Ewidencja osób korzystających ze świadczeń Funduszu Socjalnego.</w:t>
      </w:r>
    </w:p>
    <w:p>
      <w:pPr>
        <w:pStyle w:val="Normal"/>
        <w:rPr>
          <w:sz w:val="24"/>
        </w:rPr>
      </w:pPr>
      <w:r>
        <w:rPr>
          <w:sz w:val="24"/>
        </w:rPr>
        <w:t>Zbiór nr 13  -   Księga ewidencji uczniów.</w:t>
      </w:r>
    </w:p>
    <w:p>
      <w:pPr>
        <w:pStyle w:val="Normal"/>
        <w:rPr>
          <w:sz w:val="24"/>
        </w:rPr>
      </w:pPr>
      <w:r>
        <w:rPr>
          <w:sz w:val="24"/>
        </w:rPr>
        <w:t>Zbiór nr 14  -   Dzienniki lekcyjne i pozalekcyjne.</w:t>
      </w:r>
    </w:p>
    <w:p>
      <w:pPr>
        <w:pStyle w:val="Normal"/>
        <w:rPr>
          <w:sz w:val="24"/>
        </w:rPr>
      </w:pPr>
      <w:r>
        <w:rPr>
          <w:sz w:val="24"/>
        </w:rPr>
        <w:t xml:space="preserve">Zbiór nr 15  -   Arkusze ocen wszystkich uczniów wraz z opiniami poradni PPP i protokołam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egzaminów klasyfikacyjnych i poprawkowych.</w:t>
      </w:r>
    </w:p>
    <w:p>
      <w:pPr>
        <w:pStyle w:val="Normal"/>
        <w:rPr/>
      </w:pPr>
      <w:r>
        <w:rPr>
          <w:sz w:val="24"/>
        </w:rPr>
        <w:t>Zbiór nr 16  -   Ewidencja wydanych legitymacji szkolnych.</w:t>
      </w:r>
    </w:p>
    <w:p>
      <w:pPr>
        <w:pStyle w:val="Normal"/>
        <w:rPr>
          <w:sz w:val="24"/>
        </w:rPr>
      </w:pPr>
      <w:r>
        <w:rPr>
          <w:sz w:val="24"/>
        </w:rPr>
        <w:t>Zbiór nr 17 –   Ewidencja wydanych świadectw ukończenia szkoły.</w:t>
      </w:r>
    </w:p>
    <w:p>
      <w:pPr>
        <w:pStyle w:val="Normal"/>
        <w:rPr>
          <w:sz w:val="24"/>
        </w:rPr>
      </w:pPr>
      <w:r>
        <w:rPr>
          <w:sz w:val="24"/>
        </w:rPr>
        <w:t>Zbiór nr 18  -   Ewidencja duplikatów świadectw ukończenia szkoły.</w:t>
      </w:r>
    </w:p>
    <w:p>
      <w:pPr>
        <w:pStyle w:val="Normal"/>
        <w:rPr>
          <w:sz w:val="24"/>
        </w:rPr>
      </w:pPr>
      <w:r>
        <w:rPr>
          <w:sz w:val="24"/>
        </w:rPr>
        <w:t>Zbiór nr 19  –  Dokumentacja zdrowotna uczniów.</w:t>
      </w:r>
    </w:p>
    <w:p>
      <w:pPr>
        <w:pStyle w:val="Normal"/>
        <w:rPr/>
      </w:pPr>
      <w:r>
        <w:rPr>
          <w:sz w:val="24"/>
        </w:rPr>
        <w:t>Zbiór nr 20  –  Zwolnienia lekarskie uczniów z wychowania fizycznego i religii.</w:t>
      </w:r>
    </w:p>
    <w:p>
      <w:pPr>
        <w:pStyle w:val="Normal"/>
        <w:rPr>
          <w:sz w:val="24"/>
        </w:rPr>
      </w:pPr>
      <w:r>
        <w:rPr>
          <w:sz w:val="24"/>
        </w:rPr>
        <w:t>Zbiór nr 21  –  Rejestr wypadków uczniów.</w:t>
      </w:r>
    </w:p>
    <w:p>
      <w:pPr>
        <w:pStyle w:val="Normal"/>
        <w:rPr>
          <w:sz w:val="24"/>
        </w:rPr>
      </w:pPr>
      <w:r>
        <w:rPr>
          <w:sz w:val="24"/>
        </w:rPr>
        <w:t>Zbiór nr 22   -  Zbiór upoważnień.</w:t>
      </w:r>
    </w:p>
    <w:p>
      <w:pPr>
        <w:pStyle w:val="Normal"/>
        <w:rPr>
          <w:sz w:val="24"/>
        </w:rPr>
      </w:pPr>
      <w:r>
        <w:rPr>
          <w:sz w:val="24"/>
        </w:rPr>
        <w:t xml:space="preserve">Zbiór nr 23  -   Archiwum ( akta osobowe pracowników, księgi arkuszy ocen, dzienni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lekcyjne).</w:t>
      </w:r>
    </w:p>
    <w:p>
      <w:pPr>
        <w:pStyle w:val="Normal"/>
        <w:rPr/>
      </w:pPr>
      <w:r>
        <w:rPr>
          <w:sz w:val="24"/>
        </w:rPr>
        <w:t>Zbiór nr 24 -    Arkusz organizacji roku szkolnego.</w:t>
      </w:r>
    </w:p>
    <w:p>
      <w:pPr>
        <w:pStyle w:val="Normal"/>
        <w:rPr>
          <w:sz w:val="24"/>
        </w:rPr>
      </w:pPr>
      <w:r>
        <w:rPr>
          <w:sz w:val="24"/>
        </w:rPr>
        <w:t>Zbiór nr 25 -   Rejestr wypadków pracowników.</w:t>
      </w:r>
    </w:p>
    <w:p>
      <w:pPr>
        <w:pStyle w:val="Normal"/>
        <w:rPr>
          <w:sz w:val="24"/>
        </w:rPr>
      </w:pPr>
      <w:r>
        <w:rPr>
          <w:sz w:val="24"/>
        </w:rPr>
        <w:t>Zbiór nr 26 - Dane w programie Herme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ne są gromadzone i przechowywane w systemie ręcznym oraz są przetwarzane także za pomocą systemu  komputerow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ystkich pracowników, którzy będą gromadzić i przetwarzać dane osobowe zobowiązuje się do bezwzględnego przestrzegania przepisów ustawy przywołanej we wstępie oraz niniejszej instruk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     PRZEKAZANIE INFORMACJI OSOBOM, KTÓRYCH DANE BĘDĄ ZBIER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bowiązek informowania, a także uzyskania oświadczeń woli traktowany jest łącznie w stosunku do grup, których dane szkoły zbiera i przetwarz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pracowników obowiązek, o którym mowa w pkt.1 uważa się za spełniony po podpisaniu druku stanowiącego  załącznik nr 1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godnie z  uchwałą nr 106/XII/95 Rady Miejskiej w Woźnikach z dnia  27 grudnia 1995 r. obsługę finansowo-księgową szkoły prowadzi Zespół Ekonomiczno - Administracyjny Szkół Miasta i Gminy w Woźnika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przypadku uczniów i rodziców obowiązek, o którym mowa w pkt. 1 uważa się za spełniony po podpisaniu przez rodziców (prawnych opiekunów) druku zgłoszenia do szkoł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ruk, o którym mowa w pkt. 4 otrzymują rodzice lub prawni opiekunowie uczniów rozpoczynających naukę w danym roku szkolnym w klasie pierw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     OBOWIĄZKI PRACOWNIKÓW W ZAKRESIE OCHRONY DANYCH OSOBOW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ownicy zatrudnieni w szkole (nauczyciele, sekretarka) otrzymują upoważnienie do obsługi  systemu ręcznego i informatycznego w zakresie gromadzenia i przetwarzania danych osobowych w określonych zbiorach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acownicy wymienieni w pkt. 1 zbierają i przetwarzają dane osobowe</w:t>
      </w:r>
      <w:r>
        <w:rPr>
          <w:b/>
          <w:sz w:val="24"/>
        </w:rPr>
        <w:t xml:space="preserve"> wyłącznie</w:t>
      </w:r>
      <w:r>
        <w:rPr>
          <w:sz w:val="24"/>
        </w:rPr>
        <w:t xml:space="preserve"> do realizacji celów wymienionych w rozdziale 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y mające upoważnienie do  ręcznego i informatycznego przetwarzania danych osobowych zobowiązane są do zabezpieczenia danych przed ich udostępnieniem osobom nieupoważnionym, zabraniem przez osobę nieuprawnioną, uszkodzeniem lub znisz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y, o których mowa w pkt.1  mające upoważnienie do przetwarzania danych w systemie informatycznym zobowiązani są do bezwzględnego przestrzegania rozdziału V instrukc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dostępnienie danych osobowych przez pracowników może nastąpić wyłącznie na podstawie pisemnej dyspozycji wydanej przez Dyrektora Szkoł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y, o których mowa w pkt. 1 mające dostęp do danych osobowych, obowiązane są do zachowania ich w tajemnicy. Obowiązek ten istnieje również po ustaniu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    INSTRUKCJA ZARZĄDZ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STEMEM INFORMATYCZNYM SŁUŻĄCYM DO  PRZETWARZANIA DANYCH OSOB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yrektor  pełni rolę Administratora Bezpieczeństwa Informatycznego (ABI) w szkol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BI jest odpowiedzialny za właściwy nadzór nad funkcjonowaniem  ochrony danych osobow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szarem do przetwarzania danych osobowych z użyciem sprzętu komputerowego s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gabinet dyrektora,</w:t>
      </w:r>
    </w:p>
    <w:p>
      <w:pPr>
        <w:pStyle w:val="Normal"/>
        <w:ind w:left="360" w:hanging="0"/>
        <w:rPr/>
      </w:pPr>
      <w:r>
        <w:rPr>
          <w:sz w:val="24"/>
        </w:rPr>
        <w:t>- pracownia komputerowa - sala nr 4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zebywanie osób nieuprawnionych wewnątrz obszaru, o którym mowa w pkt.3 jest dopuszczal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ylko w obecności osób zatrudnionych przy przetwarzaniu tych danych i za zgodą AB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cedura rozpoczęcia i zakończenia prac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stanowiskach, na których przetwarzane są dane osobowe ekrany monitorów powinny być tak ustawione, aby osoby nieupoważnione nie miały dostępu do informacji na nich wyświetla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uchomienie komputera odpowiednim hasłe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ewnienie się, że osoby nieupoważnione nie mają możliwości wglądu do da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przerwania pracy zastosowanie nieaktywności użytkownika ( wygaszacz ekranu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ewnienie się czy dane zostały zarejestrowane, aby uniknąć utraty danych z powodu awari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czas nieobecności osób zatrudnionych przy informatycznym przetwarzaniu danych osobowych pomieszczenia, w których są przetwarzane dane, nie mogą być udostępniane osobom postron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ończenie pracy związanej z przetwarzaniem danych osobowych powinno odpowiadać wszystkim regułom bezpieczeństwa informacji.</w:t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e informatyczne, wydruki wykonuje się w miarę potrzeb i przechowuje w sposób określony przepisam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pie awaryjne przechowuje się zgodnie z prawem o okresowo sprawdza pod kątem przydatn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ośniki danych oraz wydruki, które nie są przeznaczone do udostępniania, przechowuje się </w:t>
        <w:br/>
        <w:t>w specjalnie zamykanej szafie, do której dostęp mają tylko osoby uprawnio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razie stwierdzenia naruszenia systemów informatycznych należy bezzwłocznie poinformować AB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BI sprawdza stan urządzeń, zawartość zbiorów danych osobowych i wielkość ich narusz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ne uzupełnia się w oparciu o kopie awaryj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strukcja obowiązuje od dnia 1 wrześ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OWAŻNIENIE nr 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..................................</w:t>
      </w:r>
    </w:p>
    <w:p>
      <w:pPr>
        <w:pStyle w:val="Normal"/>
        <w:rPr/>
      </w:pPr>
      <w:r>
        <w:rPr>
          <w:sz w:val="24"/>
        </w:rPr>
        <w:t xml:space="preserve">Na podstawie art. 37 ustawy z 29 sierpnia 1997 r. o ochronie danych osobowych (Dz.U. z dnia 29 października 1997 roku, Nr 133, poz. 883 z późn. zm. ) upoważniam Panią ............................................. zatrudnioną w Szkole Podstawowej w Ligocie Woźnickiej na stanowisku ......................................... do obsługi systemu ręcznego i informatycznego zbiorów nr ........................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ministrator da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mię i nazwisko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(stanowisk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Oświadczam, że zapoznałem(łam) się z przepisami prawa dotyczącymi ochrony danych osobowych, a w szczególności z ustawą z 29 sierpnia 1997 roku o ochronie danych osobowych (DzU z dnia 29 października 1997 roku, Nr 133, poz. 883) oraz rozporządzeniem Ministra Spraw Wewnętrznych i Administracji z dnia 3 czerwca 1998 roku w sprawie określenia podstawowych warunków technicznych i organizacyjnych, jakim powinny odpowiadać urządzenia i systemy informatyczne służące do przetwarzania danych osobowych (DzU z dnia 30 czerwca 1998 roku, Nr 80, poz. 521) i zobowiązuję się do ich przestrzega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Oświadczam ponadto, że zapoznałem(łam) się z wewnętrzną instrukcją określającą sposób zarządzania systemem informatycznym i ręcznym, służącym przetwarzaniu danych osobowych i instrukcją postępowania w sytuacji naruszenia ochrony danych osobowych. </w:t>
      </w:r>
    </w:p>
    <w:p>
      <w:pPr>
        <w:pStyle w:val="Normal"/>
        <w:rPr>
          <w:sz w:val="24"/>
        </w:rPr>
      </w:pPr>
      <w:r>
        <w:rPr>
          <w:sz w:val="24"/>
        </w:rPr>
        <w:t>Świadomy(a) odpowiedzialności porządkowej i karnej oświadczam, że znane mi dane osobowe będę przetwarzać zgodnie z prawem i nie dopuszczę do bezprawnego naruszenia tajemnicy, także wtedy, gdy ustanie moje zatrudnienie w Szkole Podstawowej w Ligocie Woźnickiej</w:t>
      </w:r>
    </w:p>
    <w:p>
      <w:pPr>
        <w:pStyle w:val="Normal"/>
        <w:rPr>
          <w:sz w:val="24"/>
        </w:rPr>
      </w:pPr>
      <w:r>
        <w:rPr>
          <w:sz w:val="24"/>
        </w:rPr>
        <w:t xml:space="preserve">Otrzymałem(łam) dnia 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 </w:t>
      </w:r>
    </w:p>
    <w:p>
      <w:pPr>
        <w:pStyle w:val="Normal"/>
        <w:rPr/>
      </w:pPr>
      <w:r>
        <w:rPr>
          <w:i/>
          <w:sz w:val="24"/>
        </w:rPr>
        <w:t>(czytelny podpis pracownika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świadczenie odebrał ........................................ dnia 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 </w:t>
      </w:r>
    </w:p>
    <w:p>
      <w:pPr>
        <w:pStyle w:val="Normal"/>
        <w:rPr/>
      </w:pPr>
      <w:r>
        <w:rPr>
          <w:i/>
          <w:sz w:val="24"/>
        </w:rPr>
        <w:t>(podpis osoby odbierającej oświadczenie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Zapoznałem(łam) się z informacją dotyczącą zbierania i przetwarzania danych osobowych moich i członków mojej rodziny, pozostających we wspólnym gospodarstwie domowym. </w:t>
      </w:r>
    </w:p>
    <w:p>
      <w:pPr>
        <w:pStyle w:val="Normal"/>
        <w:rPr>
          <w:sz w:val="24"/>
        </w:rPr>
      </w:pPr>
      <w:r>
        <w:rPr>
          <w:sz w:val="24"/>
        </w:rPr>
        <w:t xml:space="preserve">Oświadczam, że wyrażam zgodę na zbieranie i przetwarzanie tych danych tylko w zakresie spraw związanych z przebiegiem zatrudnienia i płaca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 </w:t>
      </w:r>
    </w:p>
    <w:p>
      <w:pPr>
        <w:pStyle w:val="Normal"/>
        <w:rPr/>
      </w:pPr>
      <w:r>
        <w:rPr>
          <w:i/>
          <w:sz w:val="24"/>
        </w:rPr>
        <w:t>(podpis pracownika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, dnia ..................................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8357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/Pani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, dnia 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CJA</w:t>
      </w:r>
    </w:p>
    <w:p>
      <w:pPr>
        <w:pStyle w:val="Normal"/>
        <w:rPr/>
      </w:pPr>
      <w:r>
        <w:rPr>
          <w:sz w:val="24"/>
        </w:rPr>
        <w:t xml:space="preserve">Na podstawie ustawy o ochronie danych osobowych (DzU z 1997 roku, Nr 97, art. 24, 32, 35) informuję Pana/Panią, że administrator danych osobowych w Szkole Podstawowej w Ligocie Woźnickiej zbiera i przetwarza dane osobowe Pana/Pani i członków Pana/Pani rodziny, pozostających we wspólnym gospodarstwie domowym, w celach związanych z zatrudnieniem i płacami. Informuję, że przysługuje Panu/Pani prawo wglądu do swoich danych, uaktualniania ich czy sprostowania, jeżeli dane te są niekompletne, nieaktualne lub nieprawdziwe. Jednocześnie informuję, że administrator danych osobowych – dyrektor szkoły – dołoży wszelkich starań, aby dane były zbierane, przetwarzane i chronione zgodnie z praw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, dnia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5:00Z</dcterms:created>
  <dc:creator>jancor</dc:creator>
  <dc:description/>
  <cp:keywords/>
  <dc:language>en-US</dc:language>
  <cp:lastModifiedBy>SPLigota</cp:lastModifiedBy>
  <cp:lastPrinted>2010-10-12T21:10:00Z</cp:lastPrinted>
  <dcterms:modified xsi:type="dcterms:W3CDTF">2012-04-02T10:31:00Z</dcterms:modified>
  <cp:revision>4</cp:revision>
  <dc:subject/>
  <dc:title>SYSTEM OCHRONY DANYCH OSOBOWYCH I ICH ZBIORÓW  </dc:title>
</cp:coreProperties>
</file>