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rządzenie NR 2A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 lipca 2009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w sprawie: wynajęcia sali i sprzętu audiowizualnego w Szkole Podstawowej w Ligocie         Woźni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Decyzji Burmistrza Woźnik z dnia 14 lipca 2006r. o ustanowieniu nieodpłatnie trwałego zarządu na czas nieokreślony na rzecz jednostki organizacyjnej – Szkoły Podstawowej w Ligocie Woźnickiej przy ulicy Szkolnej 5 na zabudowanej nieruchomości położonej w Ligocie Woźnic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rządzam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§</w:t>
      </w:r>
      <w:r>
        <w:rPr/>
        <w:t xml:space="preserve"> 1</w:t>
      </w:r>
    </w:p>
    <w:p>
      <w:pPr>
        <w:pStyle w:val="TextBody"/>
        <w:rPr/>
      </w:pPr>
      <w:r>
        <w:rPr/>
        <w:t>Ustala się stawkę za wynajęcie sali szkoleniowej na szkolenia stacjonarne w wysokości 100 zł brutto za godzinę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§</w:t>
      </w:r>
      <w:r>
        <w:rPr/>
        <w:t xml:space="preserve"> 2</w:t>
      </w:r>
    </w:p>
    <w:p>
      <w:pPr>
        <w:pStyle w:val="TextBody"/>
        <w:rPr/>
      </w:pPr>
      <w:r>
        <w:rPr/>
        <w:t>Ustala się stawkę za wynajęcie sali konferencyjnej 50 zł brutto za godzi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§</w:t>
      </w:r>
      <w:r>
        <w:rPr/>
        <w:t xml:space="preserve"> 3</w:t>
      </w:r>
    </w:p>
    <w:p>
      <w:pPr>
        <w:pStyle w:val="TextBody"/>
        <w:rPr/>
      </w:pPr>
      <w:r>
        <w:rPr/>
        <w:t xml:space="preserve"> </w:t>
      </w:r>
      <w:r>
        <w:rPr/>
        <w:t xml:space="preserve">Ustala się stawkę za wynajęcie sprzętu audiowizualnego na konferencję 100 zł brutto za godzinę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3:00Z</dcterms:created>
  <dc:creator>Mariola</dc:creator>
  <dc:description/>
  <cp:keywords/>
  <dc:language>en-US</dc:language>
  <cp:lastModifiedBy>SPLigota</cp:lastModifiedBy>
  <cp:lastPrinted>2010-07-19T19:18:00Z</cp:lastPrinted>
  <dcterms:modified xsi:type="dcterms:W3CDTF">2010-07-19T17:19:00Z</dcterms:modified>
  <cp:revision>4</cp:revision>
  <dc:subject/>
  <dc:title>Zarządzenie NR 1/2010</dc:title>
</cp:coreProperties>
</file>