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EGULAMIN DOWO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TOBUS SZKOLNY JEST MIEJSCEM PUBLICZNYM, DLATEG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zachowuj się kulturalnie, </w:t>
      </w:r>
      <w:r>
        <w:rPr>
          <w:b/>
          <w:sz w:val="36"/>
          <w:szCs w:val="36"/>
        </w:rPr>
        <w:t>nie przeklinaj, nie rozpychaj się, nie hałasuj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 xml:space="preserve">wchodząc do autobusu, </w:t>
      </w:r>
      <w:r>
        <w:rPr>
          <w:b/>
          <w:sz w:val="36"/>
          <w:szCs w:val="36"/>
        </w:rPr>
        <w:t>przepuść młodszych kolegów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 xml:space="preserve">bądź grzeczny dla kolegów i koleżanek!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6"/>
          <w:szCs w:val="36"/>
          <w:u w:val="single"/>
        </w:rPr>
        <w:t>słuchaj upomnień kierowcy i opiekuna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6"/>
          <w:szCs w:val="36"/>
        </w:rPr>
        <w:t>wolno Ci</w:t>
      </w:r>
      <w:r>
        <w:rPr>
          <w:sz w:val="36"/>
          <w:szCs w:val="36"/>
        </w:rPr>
        <w:t xml:space="preserve"> wysiadać na swoim przystanku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rzychodź punktualnie na odjazd autobusu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6"/>
          <w:szCs w:val="36"/>
          <w:u w:val="single"/>
        </w:rPr>
        <w:t>nie uciekaj z odwozu</w:t>
      </w:r>
      <w:r>
        <w:rPr>
          <w:sz w:val="36"/>
          <w:szCs w:val="36"/>
        </w:rPr>
        <w:t>, zawsze przynieś zwolnienie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CZEKUJĄC NA AUTOBUS SZKOLN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strzegaj zasad bezpieczeństwa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6"/>
          <w:szCs w:val="36"/>
        </w:rPr>
        <w:t>stój w miejscu wyznaczonym na przystanku</w:t>
      </w:r>
      <w:r>
        <w:rPr>
          <w:sz w:val="36"/>
          <w:szCs w:val="36"/>
        </w:rPr>
        <w:t xml:space="preserve"> albo w świetlicy – jeśli nie ma odwozu o danej porze, </w:t>
      </w:r>
      <w:r>
        <w:rPr>
          <w:b/>
          <w:sz w:val="36"/>
          <w:szCs w:val="36"/>
          <w:u w:val="single"/>
        </w:rPr>
        <w:t>czekaj cierpliwie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6"/>
          <w:szCs w:val="36"/>
        </w:rPr>
        <w:t>NIE WOLNO CI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samodzielnie wracać do domu</w:t>
      </w:r>
      <w:r>
        <w:rPr>
          <w:sz w:val="36"/>
          <w:szCs w:val="36"/>
        </w:rPr>
        <w:t xml:space="preserve"> (możesz tylko wtedy, gdy oddasz wychowawcy zwolnienie podpisane przez rodzica!) 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ZESTRZEGAJĄC TYCH ZASAD, ZAPEWNISZ SOBIE I INNYM BEZPIECZEŃSTWO ORAZ PRZYJEMNY I SPOKOJNY POWROT DO DOMU!!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04:00Z</dcterms:created>
  <dc:creator>Monia</dc:creator>
  <dc:description/>
  <cp:keywords/>
  <dc:language>en-US</dc:language>
  <cp:lastModifiedBy>Monia</cp:lastModifiedBy>
  <dcterms:modified xsi:type="dcterms:W3CDTF">2007-06-02T18:53:00Z</dcterms:modified>
  <cp:revision>5</cp:revision>
  <dc:subject/>
  <dc:title>Regulamin dowozu </dc:title>
</cp:coreProperties>
</file>