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L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ILAKTY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ZKOŁY PODSTAWOW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m. JANA PAWŁA 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PSARA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ROKU SZKOLNY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 / 20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</w:t>
      </w:r>
      <w:r>
        <w:rPr>
          <w:sz w:val="28"/>
        </w:rPr>
        <w:t>OPRACOWAŁ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8"/>
        </w:rPr>
        <w:t>GRAŻYNA BARWICKA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pobieganie niepowodzeniom szkolnym i trudnościom w uczeniu się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843"/>
        <w:gridCol w:w="1990"/>
        <w:gridCol w:w="2210"/>
        <w:gridCol w:w="137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s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waluacja</w:t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i diagnoza sytuacji szkolnej i rodzinnej dziecka z problemami wychowawczymi lub edukacyj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e uczniów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ucząc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ostępów w nauce oraz w zachowani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ucząc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  <w:t>I / 2009,</w:t>
            </w:r>
          </w:p>
          <w:p>
            <w:pPr>
              <w:pStyle w:val="Normal"/>
              <w:rPr/>
            </w:pPr>
            <w:r>
              <w:rPr/>
              <w:t>IV / 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 monitorowanie</w:t>
            </w:r>
          </w:p>
          <w:p>
            <w:pPr>
              <w:pStyle w:val="Normal"/>
              <w:rPr/>
            </w:pPr>
            <w:r>
              <w:rPr/>
              <w:t>frekw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D. Jędrzejows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iesią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z uczniami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indywidualne z rodzic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  <w:t>Na wywiadówkach,</w:t>
            </w:r>
          </w:p>
          <w:p>
            <w:pPr>
              <w:pStyle w:val="Normal"/>
              <w:rPr/>
            </w:pPr>
            <w:r>
              <w:rPr/>
              <w:t>Wg potrzeb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anie uczniów na badania do Poradni Psychologiczno Pedagogicznej  w Lubliń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a, semestralna i końcoworoczna analiza wyników w nau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edagogiczna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/2009,</w:t>
            </w:r>
          </w:p>
          <w:p>
            <w:pPr>
              <w:pStyle w:val="Normal"/>
              <w:rPr/>
            </w:pPr>
            <w:r>
              <w:rPr/>
              <w:t>VI / 2009</w:t>
            </w:r>
          </w:p>
          <w:p>
            <w:pPr>
              <w:pStyle w:val="Normal"/>
              <w:rPr/>
            </w:pPr>
            <w:r>
              <w:rPr/>
              <w:t>Na bieżąco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z nauczycielami poszczególnych przedmiotów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z rodzicami,</w:t>
            </w:r>
          </w:p>
          <w:p>
            <w:pPr>
              <w:pStyle w:val="Normal"/>
              <w:rPr/>
            </w:pPr>
            <w:r>
              <w:rPr/>
              <w:t>Uzyskanie zgody na skierowanie do P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owanie mikrodefektów i zaburzeń w rozwoju fizycznym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gimnastyki korekcyj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M. Ulf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08</w:t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logopedyczn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Ślęzok I.</w:t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08</w:t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wyrównawcz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Nauczyciele kl. I – III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08</w:t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nauczania indywidualnego wg orzeczenia PPP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uczeń : Patryk Hanul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yrekto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. Fritsch- Neum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2008</w:t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rewalidacyjno-kompensacyjnych do zaleceń PPP</w:t>
            </w:r>
          </w:p>
          <w:p>
            <w:pPr>
              <w:pStyle w:val="Normal"/>
              <w:rPr/>
            </w:pPr>
            <w:r>
              <w:rPr/>
              <w:t>uczeń : Patryk Brol</w:t>
            </w:r>
          </w:p>
          <w:p>
            <w:pPr>
              <w:pStyle w:val="Normal"/>
              <w:rPr/>
            </w:pPr>
            <w:r>
              <w:rPr/>
              <w:t>uczennica: Daria K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nnica: Agata Ki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yrekto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.Fritsch-Neum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Winkler-Surowi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.Pogod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Ulfi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08</w:t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pomocy psychologiczno-pedagogicznej uczniom mającym trudności w uczeniu się oraz ich rodzi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zaleceń wynikających z  opinii i orzeczeń PP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uczący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 bieżą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anie wymagań edukacyjnych do opinii oraz orzeczeń PP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ucząc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pracy z uczniami z opiniami lub orzeczeniami PP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uczący,</w:t>
            </w:r>
          </w:p>
          <w:p>
            <w:pPr>
              <w:pStyle w:val="Normal"/>
              <w:rPr/>
            </w:pPr>
            <w:r>
              <w:rPr/>
              <w:t>Zespoły samokształceniowe kl. I-III oraz IV- V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  <w:t>Wg planów zespołów samokształceniowy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owanie problemów na lekcjach wychowawczych analiza oc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pomocy koleżeński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świetlicy szkolnej w rozwiązywaniu problemów edukacyjnych uczniów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uczący</w:t>
            </w:r>
          </w:p>
          <w:p>
            <w:pPr>
              <w:pStyle w:val="Normal"/>
              <w:rPr/>
            </w:pPr>
            <w:r>
              <w:rPr/>
              <w:t>M. Hałady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z rodzica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pomocy nauczycielskiej w formie bezpłatnych zajęć wyrównawcz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Haładyn</w:t>
            </w:r>
          </w:p>
          <w:p>
            <w:pPr>
              <w:pStyle w:val="Normal"/>
              <w:rPr/>
            </w:pPr>
            <w:r>
              <w:rPr/>
              <w:t>G.Barwic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XI 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materiałów, pomocy dydaktycznych, bibliografii w zakresie tematyki trudności w uczeniu si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zur</w:t>
            </w:r>
          </w:p>
          <w:p>
            <w:pPr>
              <w:pStyle w:val="Normal"/>
              <w:rPr/>
            </w:pPr>
            <w:r>
              <w:rPr/>
              <w:t>B.Pogo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wiedzy nauczycieli na temat  trudności w uczeniu si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ętni nauczycie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oferty dokształcania zewnętrzne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i/>
          <w:iCs/>
          <w:sz w:val="32"/>
        </w:rPr>
        <w:t>Troska o zdrowie fizyczne i psychiczne uczniów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103"/>
        <w:gridCol w:w="1972"/>
        <w:gridCol w:w="1389"/>
        <w:gridCol w:w="136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sza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da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dpowiedzial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waluacja</w:t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 przepisami BHP obowiązującymi w szkol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dotyczące obowiązujących zasad BHP we wszystkich pomieszczeniach szko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miot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numerów alarmow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/ 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adanki na temat wprowadzenia jednolitego stroju szkolnego, zasad korzystania z telefonów komórkowych w szkol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X/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koordynatora ds. bezpieczeńst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P.Gor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X/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padkowości w sz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 / 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szkoły zmierzające do zapewnienia bezpiecznych i higienicznych warunków nauki i prac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dyżurów nauczycielskich.</w:t>
            </w:r>
          </w:p>
          <w:p>
            <w:pPr>
              <w:pStyle w:val="Normal"/>
              <w:rPr/>
            </w:pPr>
            <w:r>
              <w:rPr/>
              <w:t>Realizacja dyżurów zgodnie z harmonogram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E. Pogoda</w:t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każdej zmianie planu lekcj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odpowiedniej opieki nad dziećmi podczas wyjazdów i wyciec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Opiekunow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czas każdego wyjazd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apteczek szkolnych w niezbędne lekarstwa oraz środki opatrun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08</w:t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uczniów ubezpieczeniem od nieszczęśliwych wypad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odpowiednich do wzrostu uczniów ławek i krzes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a oraz okresowa kontrola czystości oraz warunków nauki i pracy w szkole.</w:t>
            </w:r>
          </w:p>
          <w:p>
            <w:pPr>
              <w:pStyle w:val="Normal"/>
              <w:rPr/>
            </w:pPr>
            <w:r>
              <w:rPr/>
              <w:t>Praca komisji Społecznego Inspektora Pra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yrektor</w:t>
            </w:r>
          </w:p>
          <w:p>
            <w:pPr>
              <w:pStyle w:val="Normal"/>
              <w:rPr/>
            </w:pPr>
            <w:r>
              <w:rPr/>
              <w:t xml:space="preserve">Dróżdż., </w:t>
            </w:r>
          </w:p>
          <w:p>
            <w:pPr>
              <w:pStyle w:val="Normal"/>
              <w:rPr/>
            </w:pPr>
            <w:r>
              <w:rPr/>
              <w:t>P. Gor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  <w:t>IX / 2008</w:t>
            </w:r>
          </w:p>
          <w:p>
            <w:pPr>
              <w:pStyle w:val="Normal"/>
              <w:rPr/>
            </w:pPr>
            <w:r>
              <w:rPr/>
              <w:t>II / 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 zasadami bezpieczeństwa poza obiektem szkolny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 zasadami obowiązującymi w autobusie szkolny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Opiekun dowozu</w:t>
            </w:r>
          </w:p>
          <w:p>
            <w:pPr>
              <w:pStyle w:val="Normal"/>
              <w:rPr/>
            </w:pPr>
            <w:r>
              <w:rPr/>
              <w:t>M. Hałady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opieki w autobusie szkolny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źniki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/ 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emy zasady bezpiecznego poruszania się po drogach w drodze do szkoły i ze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 (Okazjonalni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z Policjante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uczniów kl. IV a,b do zdobycia karty rowerow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luczniak</w:t>
            </w:r>
          </w:p>
          <w:p>
            <w:pPr>
              <w:pStyle w:val="Normal"/>
              <w:rPr/>
            </w:pPr>
            <w:r>
              <w:rPr/>
              <w:t>E. Pogod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  <w:t>Egzamin – VI / 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uczniów do Ogólnopolskiego Konkursu Wiedzy o Bezpieczeństwie Ruchu Drogow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ogod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/ 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szkolnego Programu komunikacyjnego „Bezpieczni na drod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ogoda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czenie aktywności fizycznej w życiu młodego człowiek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wiedzy i właściwych postaw wobec aktywności fizycznej na lekcjach wychowania fizyczn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ol</w:t>
            </w:r>
          </w:p>
          <w:p>
            <w:pPr>
              <w:pStyle w:val="Normal"/>
              <w:rPr/>
            </w:pPr>
            <w:r>
              <w:rPr/>
              <w:t>Nauczyciele nauczania zintegrowan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do międzyszkolnej imprezy profilaktyczno-zdrowotnej 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Nauczyciele kl. VI</w:t>
            </w:r>
          </w:p>
          <w:p>
            <w:pPr>
              <w:pStyle w:val="Normal"/>
              <w:rPr/>
            </w:pPr>
            <w:r>
              <w:rPr/>
              <w:t>Pełnomocnik Burmistrza,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harmonogram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ozalekcyjnych zajęć sportowych w ramach SKS (we współpracy z Pełnomocnikiem Burmistrz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P. Go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VI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nauki pływania dla kl. IVa,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P. Gorol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yjazdów i wycieczek o charakterze sportowym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auka jazdy na nartach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ajd rowerow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. Gorol, E. Pogoda</w:t>
            </w:r>
          </w:p>
          <w:p>
            <w:pPr>
              <w:pStyle w:val="Normal"/>
              <w:rPr/>
            </w:pPr>
            <w:r>
              <w:rPr/>
              <w:t>P. Gor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siące zimowe</w:t>
            </w:r>
          </w:p>
          <w:p>
            <w:pPr>
              <w:pStyle w:val="Normal"/>
              <w:rPr/>
            </w:pPr>
            <w:r>
              <w:rPr/>
              <w:t>VI/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oraz udział uczniów w zawodach , rozgrywkach i turniejach sportowych: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P. Gor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czenie właściwego odżywiania się w okresie dojrzewa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dożywiania dla dzieci z rodzin o niskich dochodach we  współpracy z MOPS-em oraz  stołówką szkoln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Stołówka szkolna</w:t>
            </w:r>
          </w:p>
          <w:p>
            <w:pPr>
              <w:pStyle w:val="Normal"/>
              <w:rPr/>
            </w:pPr>
            <w:r>
              <w:rPr/>
              <w:t>S. Dróżd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acja akcji spożywania mleka w szkole w ramach akcji „Szklanka mleka  czeka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J.Maniura</w:t>
            </w:r>
          </w:p>
          <w:p>
            <w:pPr>
              <w:pStyle w:val="Normal"/>
              <w:rPr/>
            </w:pPr>
            <w:r>
              <w:rPr/>
              <w:t>B.Kly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ie funduszy z Fundacji ,,Pajacyk’ na dożywianie dzieci</w:t>
            </w:r>
          </w:p>
          <w:p>
            <w:pPr>
              <w:pStyle w:val="Normal"/>
              <w:rPr/>
            </w:pPr>
            <w:r>
              <w:rPr/>
              <w:t>z rodzin o niskich dochodach na członka rodziny i dzieci dojeżdżają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S. Dróżd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września 2008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stanu zdrowia oraz higieny osobistej uczniów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ówienie zagadnień związanych ze zdrowiem i higieną na lekcjach: </w:t>
            </w:r>
          </w:p>
          <w:p>
            <w:pPr>
              <w:pStyle w:val="Normal"/>
              <w:rPr/>
            </w:pPr>
            <w:r>
              <w:rPr/>
              <w:t xml:space="preserve">- przyrody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chowania do życia w rodzinie,</w:t>
            </w:r>
          </w:p>
          <w:p>
            <w:pPr>
              <w:pStyle w:val="Normal"/>
              <w:rPr/>
            </w:pPr>
            <w:r>
              <w:rPr/>
              <w:t>- wychowania fizycznego</w:t>
            </w:r>
          </w:p>
          <w:p>
            <w:pPr>
              <w:pStyle w:val="Normal"/>
              <w:rPr/>
            </w:pPr>
            <w:r>
              <w:rPr/>
              <w:t>- nauczanie zintegrowane, projekcja filmu ,,Uśmiechnij się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Dróżdż</w:t>
            </w:r>
          </w:p>
          <w:p>
            <w:pPr>
              <w:pStyle w:val="Normal"/>
              <w:rPr/>
            </w:pPr>
            <w:r>
              <w:rPr/>
              <w:t>J. Mus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orol</w:t>
            </w:r>
          </w:p>
          <w:p>
            <w:pPr>
              <w:pStyle w:val="Normal"/>
              <w:rPr/>
            </w:pPr>
            <w:r>
              <w:rPr/>
              <w:t>Nauczyciele kl. I -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zagadnień związanych ze zdrowiem i higieną  przez higienistkę szkolną,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Higienistka szko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stanu zdrowia uczniów poprzez okresowe badania:</w:t>
            </w:r>
          </w:p>
          <w:p>
            <w:pPr>
              <w:pStyle w:val="Normal"/>
              <w:rPr/>
            </w:pPr>
            <w:r>
              <w:rPr/>
              <w:t>- wad postawy – skierowania uczniów na gimnastykę korekcyjną,</w:t>
            </w:r>
          </w:p>
          <w:p>
            <w:pPr>
              <w:pStyle w:val="Normal"/>
              <w:rPr/>
            </w:pPr>
            <w:r>
              <w:rPr/>
              <w:t>- płaskostopia,</w:t>
            </w:r>
          </w:p>
          <w:p>
            <w:pPr>
              <w:pStyle w:val="Normal"/>
              <w:rPr/>
            </w:pPr>
            <w:r>
              <w:rPr/>
              <w:t>- wzroku,</w:t>
            </w:r>
          </w:p>
          <w:p>
            <w:pPr>
              <w:pStyle w:val="Normal"/>
              <w:rPr/>
            </w:pPr>
            <w:r>
              <w:rPr/>
              <w:t>- szczepienia ochronne,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ienistka szkolna,</w:t>
            </w:r>
          </w:p>
          <w:p>
            <w:pPr>
              <w:pStyle w:val="Normal"/>
              <w:rPr/>
            </w:pPr>
            <w:r>
              <w:rPr/>
              <w:t>Lekarz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, w ciągu całego roku szkoln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na lekcjach wychowawcz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, w ciągu całego roku szkolneg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zeciwdziałanie zaburzonym relacjom z członkami społeczności szkolnej i rodzinnej. Poznawanie subkultur młodzieżowych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983"/>
        <w:gridCol w:w="2324"/>
        <w:gridCol w:w="1516"/>
        <w:gridCol w:w="1634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sz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da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Odpowiedzial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mi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waluacja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zpoznawanie nieprawidłowych relacji z kolegami, nauczycielami o personelem szkolny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ące rozmowy ze wszystkimi podmiotami szkoły w celu rozwiązywania bieżących problemów, konfliktów.</w:t>
            </w:r>
          </w:p>
          <w:p>
            <w:pPr>
              <w:pStyle w:val="Normal"/>
              <w:rPr/>
            </w:pPr>
            <w:r>
              <w:rPr/>
              <w:t>Bieżące rozpatrywanie, rozwiązywanie zaistniałych sytuacji i problemów szko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yrektor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Na bieżąco,</w:t>
            </w:r>
          </w:p>
          <w:p>
            <w:pPr>
              <w:pStyle w:val="Normal"/>
              <w:rPr/>
            </w:pPr>
            <w:r>
              <w:rPr/>
              <w:t>Cały rok szkolny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owanie oraz analiza skarg i wniosków rodziców i uczniów. Diagnoza oraz sposób rozwiązania konfliktu / proble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  <w:p>
            <w:pPr>
              <w:pStyle w:val="Normal"/>
              <w:rPr/>
            </w:pPr>
            <w:r>
              <w:rPr/>
              <w:t>Cały rok szkolny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właściwych relacji:</w:t>
            </w:r>
          </w:p>
          <w:p>
            <w:pPr>
              <w:pStyle w:val="Normal"/>
              <w:rPr/>
            </w:pPr>
            <w:r>
              <w:rPr/>
              <w:t>Uczeń – uczeń,</w:t>
            </w:r>
          </w:p>
          <w:p>
            <w:pPr>
              <w:pStyle w:val="Normal"/>
              <w:rPr/>
            </w:pPr>
            <w:r>
              <w:rPr/>
              <w:t>Uczeń – nauczyciel,</w:t>
            </w:r>
          </w:p>
          <w:p>
            <w:pPr>
              <w:pStyle w:val="Normal"/>
              <w:rPr/>
            </w:pPr>
            <w:r>
              <w:rPr/>
              <w:t>Dziecko – rodzic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, pogadanki na temat życzliwości i szacunku dla innych.</w:t>
            </w:r>
          </w:p>
          <w:p>
            <w:pPr>
              <w:pStyle w:val="Normal"/>
              <w:rPr/>
            </w:pPr>
            <w:r>
              <w:rPr/>
              <w:t>Poszukiwanie właściwych wzorców osobowości.</w:t>
            </w:r>
          </w:p>
          <w:p>
            <w:pPr>
              <w:pStyle w:val="Normal"/>
              <w:rPr/>
            </w:pPr>
            <w:r>
              <w:rPr/>
              <w:t>Nauczanie Jana Pawła II – wzorem naszego postępowania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 katechetka</w:t>
            </w:r>
          </w:p>
          <w:p>
            <w:pPr>
              <w:pStyle w:val="Normal"/>
              <w:rPr/>
            </w:pPr>
            <w:r>
              <w:rPr/>
              <w:t>Personel szkolny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  <w:p>
            <w:pPr>
              <w:pStyle w:val="Normal"/>
              <w:rPr/>
            </w:pPr>
            <w:r>
              <w:rPr/>
              <w:t>Cały rok szkolny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życia szkolnego opartego na uniwersalnych wartościach chrześcijańskich i szacunku dla drugiego człowie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Katechet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  <w:p>
            <w:pPr>
              <w:pStyle w:val="Normal"/>
              <w:rPr/>
            </w:pPr>
            <w:r>
              <w:rPr/>
              <w:t>Cały rok szkolny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bieżących problemów wychowawczyc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Dyrektor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  <w:p>
            <w:pPr>
              <w:pStyle w:val="Normal"/>
              <w:rPr/>
            </w:pPr>
            <w:r>
              <w:rPr/>
              <w:t>Cały rok szkolny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z zakresu edukacji humanitarnej i rozwojowe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edagogicz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termi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 istnieniem grup nieformalnych oraz ich ewentualnym negatywnym wpływem na zachowanie i postępowanie człowiek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na lekcjach wychowawczych oraz w świetlicy szko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M. Hałady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  <w:p>
            <w:pPr>
              <w:pStyle w:val="Normal"/>
              <w:rPr/>
            </w:pPr>
            <w:r>
              <w:rPr/>
              <w:t>Cały rok szkolny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 Policjante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zgodnieniu z posterunkiem Policj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literatury w zakresie tematu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zur</w:t>
            </w:r>
          </w:p>
          <w:p>
            <w:pPr>
              <w:pStyle w:val="Normal"/>
              <w:rPr/>
            </w:pPr>
            <w:r>
              <w:rPr/>
              <w:t>B.Pogod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  <w:p>
            <w:pPr>
              <w:pStyle w:val="Normal"/>
              <w:rPr/>
            </w:pPr>
            <w:r>
              <w:rPr/>
              <w:t>Cały rok szkolny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awidłowych relacji uczniów z pozostałymi członkami społeczności szkol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z uczniami.</w:t>
            </w:r>
          </w:p>
          <w:p>
            <w:pPr>
              <w:pStyle w:val="Normal"/>
              <w:rPr/>
            </w:pPr>
            <w:r>
              <w:rPr/>
              <w:t>Bieżące rozwiązywanie zaistniałych konfliktów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  <w:p>
            <w:pPr>
              <w:pStyle w:val="Normal"/>
              <w:rPr/>
            </w:pPr>
            <w:r>
              <w:rPr/>
              <w:t>Cały rok szkolny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staw asertywnych </w:t>
            </w:r>
          </w:p>
          <w:p>
            <w:pPr>
              <w:pStyle w:val="Normal"/>
              <w:rPr/>
            </w:pPr>
            <w:r>
              <w:rPr/>
              <w:t>projekcja filmu ,,Bezpieczeństwo dzieci” kl. IIIab, IV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28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. Zapobieganie uzależnieniom.</w:t>
      </w:r>
    </w:p>
    <w:p>
      <w:pPr>
        <w:pStyle w:val="Normal"/>
        <w:ind w:left="28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2164"/>
        <w:gridCol w:w="2338"/>
        <w:gridCol w:w="1302"/>
        <w:gridCol w:w="165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sza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d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dpowiedzialn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m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waluacja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wiadomienie uczniom zagrożeń wynikających z zażywania środków odurzających oraz innych używ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noszenie wiedzy na temat zagrożenia nikotynizmem- </w:t>
            </w:r>
          </w:p>
          <w:p>
            <w:pPr>
              <w:pStyle w:val="Normal"/>
              <w:rPr/>
            </w:pPr>
            <w:r>
              <w:rPr/>
              <w:t>pogadanki projekcja filmu ,,Nikotyna legalny narkotyk” dla kl. IV 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ojowczyk</w:t>
            </w:r>
          </w:p>
          <w:p>
            <w:pPr>
              <w:pStyle w:val="Normal"/>
              <w:rPr/>
            </w:pPr>
            <w:r>
              <w:rPr/>
              <w:t>M.Winkler-Surowi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I/20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wiedzy na temat zagrożeń alkoholem – pogadanka, projekcja filmu</w:t>
            </w:r>
          </w:p>
          <w:p>
            <w:pPr>
              <w:pStyle w:val="Normal"/>
              <w:rPr/>
            </w:pPr>
            <w:r>
              <w:rPr/>
              <w:t>,, Alkohol - droga donikąd” dla kl. V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różdż</w:t>
            </w:r>
          </w:p>
          <w:p>
            <w:pPr>
              <w:pStyle w:val="Normal"/>
              <w:rPr/>
            </w:pPr>
            <w:r>
              <w:rPr/>
              <w:t>D.Jędrzejows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/ 20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oszenie wiedzy na temat zagrożenia narkotykami, sterydami. Pogadanki, projekcja filmu ,, Alkohol i narkotyki. Pomyśl zanim będzie za późno” dla kl. VI a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alenta</w:t>
            </w:r>
          </w:p>
          <w:p>
            <w:pPr>
              <w:pStyle w:val="Normal"/>
              <w:rPr/>
            </w:pPr>
            <w:r>
              <w:rPr/>
              <w:t>I. Myszkows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/ 20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iedzy na temat działania różnych używek i ich wpływem na zdrowie i zachowanie człowiek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alenta</w:t>
            </w:r>
          </w:p>
          <w:p>
            <w:pPr>
              <w:pStyle w:val="Normal"/>
              <w:rPr/>
            </w:pPr>
            <w:r>
              <w:rPr/>
              <w:t>I. Myszkows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/ 20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, spektakli profilakty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Zaproszeni goście</w:t>
            </w:r>
          </w:p>
          <w:p>
            <w:pPr>
              <w:pStyle w:val="Normal"/>
              <w:rPr/>
            </w:pPr>
            <w:r>
              <w:rPr/>
              <w:t>Pełnomocnik Burmistrz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bieżącej ofert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iedzy na temat współczesnych chorób i zagrożeń cywilizacyjnyc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wiadomienie , oraz ochrona uczniów przed zagrożeniami ze strony komputera, internetu – kl. IV- 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B. Walen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  <w:p>
            <w:pPr>
              <w:pStyle w:val="Normal"/>
              <w:rPr/>
            </w:pPr>
            <w:r>
              <w:rPr/>
              <w:t>Cały rok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zorców  właściwego korzystania ze środków tele-informaty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R. Mazur</w:t>
            </w:r>
          </w:p>
          <w:p>
            <w:pPr>
              <w:pStyle w:val="Normal"/>
              <w:rPr/>
            </w:pPr>
            <w:r>
              <w:rPr/>
              <w:t>B.Pog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bieżąco, </w:t>
            </w:r>
          </w:p>
          <w:p>
            <w:pPr>
              <w:pStyle w:val="Normal"/>
              <w:rPr/>
            </w:pPr>
            <w:r>
              <w:rPr/>
              <w:t>Cały rok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wiadomienie oraz ochrona uczniów przed pornografią, dla kl. V – 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usik</w:t>
            </w:r>
          </w:p>
          <w:p>
            <w:pPr>
              <w:pStyle w:val="Normal"/>
              <w:rPr/>
            </w:pPr>
            <w:r>
              <w:rPr/>
              <w:t>Wychowawcy kl.V -V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/ 2009</w:t>
            </w:r>
          </w:p>
          <w:p>
            <w:pPr>
              <w:pStyle w:val="Normal"/>
              <w:rPr/>
            </w:pPr>
            <w:r>
              <w:rPr/>
              <w:t>VI/20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literatury związanej z zagrożeniami cywilizacyj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zur</w:t>
            </w:r>
          </w:p>
          <w:p>
            <w:pPr>
              <w:pStyle w:val="Normal"/>
              <w:rPr/>
            </w:pPr>
            <w:r>
              <w:rPr/>
              <w:t>B.Pog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umerata oraz analiza czasopisma „Wychowawca” pod kątem zagrożeń  cywilizacyjnych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. Mazur</w:t>
            </w:r>
          </w:p>
          <w:p>
            <w:pPr>
              <w:pStyle w:val="Normal"/>
              <w:rPr/>
            </w:pPr>
            <w:r>
              <w:rPr/>
              <w:t>B.Pog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 porozumieniu z rodzicami, Policją środków zaradczych w celu przeciwdziałania uzależnieniom młodzież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uczniów i reagowanie na każdy sygnał informujący o pojawieniu się zagrożenia środkami odurzającymi na terenie szkoły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rodzicam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uczniów  w szkolnych programach profilaktycz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Pełnomocnik Burmistrz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bieżącej ofert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olicj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Procedury postępowania nauczyciela wobec dzieci zagrożonych uzależnieniem, przestępczością , demoralizacją oraz metody współpracy szkoły z Policj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 xml:space="preserve">G. Barwicka, </w:t>
            </w:r>
          </w:p>
          <w:p>
            <w:pPr>
              <w:pStyle w:val="Normal"/>
              <w:rPr/>
            </w:pPr>
            <w:r>
              <w:rPr/>
              <w:t>E. Pogoda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20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enie wiedzy na temat zagrożeń uzależnieniami przez Grono Pedagogiczne szkoł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nauczycieli w szkoleniu  na temat narkotyków i środków odurzających prowadzonych przez Policję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Policja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termin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rodzajów dostępnych na rynku środków odurzając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ww. szkoleniu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rozpoznawania  objawów zażywania  środków odurzając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ww. szkoleni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5. Zapobieganie agresji oraz przestępczości wśród dzieci i młodzieży. Bezpieczeństwo w szkol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2006"/>
        <w:gridCol w:w="2306"/>
        <w:gridCol w:w="1671"/>
        <w:gridCol w:w="160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sza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dan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dpowiedzial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m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waluacja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i rozwiązywanie problemów agresji i przemocy. Bezpieczeństwo w szkol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na lekcjach wychowawczych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. IV – V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g potrze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wencja w rozwiązywaniu bieżących spraw wychowawczych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cyplinująca rola apeli szkolnych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I. Myszkows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miesiąc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ozytywnych wzorców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motywacji do zachowań społecznie akceptowanych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tolerancji, współżycia  opartego o nauczanie społeczne Jana Pawła I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Procedury reagowania na przemoc i agresje szkole.</w:t>
            </w:r>
          </w:p>
          <w:p>
            <w:pPr>
              <w:pStyle w:val="Normal"/>
              <w:rPr/>
            </w:pPr>
            <w:r>
              <w:rPr/>
              <w:t xml:space="preserve">Zgłaszanie odpowiednim służbom zdarzeń o charakterze agresji i przemocy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owanie zeszytu skarg i wniosków rodziców i ucznió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ynuacja  programu poprawy bezpieczeństwa w szkole. </w:t>
            </w:r>
          </w:p>
          <w:p>
            <w:pPr>
              <w:pStyle w:val="Normal"/>
              <w:rPr/>
            </w:pPr>
            <w:r>
              <w:rPr/>
              <w:t>Złożenie wniosku o instalację monitoringu wizyjneg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X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ustalonego termin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i rodziców z Regulaminem organizowania zajęć pozalekcyjnych w tym wycieczek i dyskot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na temat korzystania z terenu szkolnego po zajęciach lekcyjnych organizowanych przez szkoł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/2008</w:t>
            </w:r>
          </w:p>
          <w:p>
            <w:pPr>
              <w:pStyle w:val="Normal"/>
              <w:rPr/>
            </w:pPr>
            <w:r>
              <w:rPr/>
              <w:t>IV/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madzenie  bibliografii na temat agresji wśród dzieci i młodzieży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zur</w:t>
            </w:r>
          </w:p>
          <w:p>
            <w:pPr>
              <w:pStyle w:val="Normal"/>
              <w:rPr/>
            </w:pPr>
            <w:r>
              <w:rPr/>
              <w:t>B.Pogo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uczniami wykazującymi skłonności do wandalizmu oraz zachowań przestępcz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z uczniami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towywanie zachowań uczniów w klasowych zeszytach uwag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owanie rodziców o postępowaniu dzieci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  <w:p>
            <w:pPr>
              <w:pStyle w:val="Normal"/>
              <w:rPr/>
            </w:pPr>
            <w:r>
              <w:rPr/>
              <w:t>Na wywiadówka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odpowiedzialności za wspólne mienie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ianie wyrządzanych bezmyślnie i celowo szkód, pokrywanie ich kosztów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 niszczący mienie szkoły, rodz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owy dyscyplinujące z dyrektorem. </w:t>
            </w:r>
          </w:p>
          <w:p>
            <w:pPr>
              <w:pStyle w:val="Normal"/>
              <w:rPr/>
            </w:pPr>
            <w:r>
              <w:rPr/>
              <w:t>Wprowadzenie kontraktu między szkoła- uczeń - rodzi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otrzeb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ozytywnych wzorców postępowania oraz zagospodarowania wolnego czas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motywacji do zachowań społecznie akceptowanych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czasu wolnego uczniów oraz zapewnienie im atrakcyjnych form zajęć pozalekcyjnych na terenie szkoł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jęć pozalekcyjnych wg</w:t>
            </w:r>
          </w:p>
          <w:p>
            <w:pPr>
              <w:pStyle w:val="Normal"/>
              <w:rPr/>
            </w:pPr>
            <w:r>
              <w:rPr/>
              <w:t>programu „Żyć aktywnie” (złożono wniosek  o dofinansowanie z programu Kapitał Ludzki ) :</w:t>
            </w:r>
          </w:p>
          <w:p>
            <w:pPr>
              <w:pStyle w:val="Normal"/>
              <w:rPr/>
            </w:pPr>
            <w:r>
              <w:rPr/>
              <w:t>-k.przyrodnicze</w:t>
            </w:r>
          </w:p>
          <w:p>
            <w:pPr>
              <w:pStyle w:val="Normal"/>
              <w:rPr/>
            </w:pPr>
            <w:r>
              <w:rPr/>
              <w:t>- k.zręcznie ręce</w:t>
            </w:r>
          </w:p>
          <w:p>
            <w:pPr>
              <w:pStyle w:val="Normal"/>
              <w:rPr/>
            </w:pPr>
            <w:r>
              <w:rPr/>
              <w:t>-k. kulinarne</w:t>
            </w:r>
          </w:p>
          <w:p>
            <w:pPr>
              <w:pStyle w:val="Normal"/>
              <w:rPr/>
            </w:pPr>
            <w:r>
              <w:rPr/>
              <w:t>-k. teatralno-filmowe</w:t>
            </w:r>
          </w:p>
          <w:p>
            <w:pPr>
              <w:pStyle w:val="Normal"/>
              <w:rPr/>
            </w:pPr>
            <w:r>
              <w:rPr/>
              <w:t>-k. muzyczno-taneczne</w:t>
            </w:r>
          </w:p>
          <w:p>
            <w:pPr>
              <w:pStyle w:val="Normal"/>
              <w:rPr/>
            </w:pPr>
            <w:r>
              <w:rPr/>
              <w:t xml:space="preserve">oraz  </w:t>
            </w:r>
          </w:p>
          <w:p>
            <w:pPr>
              <w:pStyle w:val="Normal"/>
              <w:rPr/>
            </w:pPr>
            <w:r>
              <w:rPr/>
              <w:t>-kółko informa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Nauczyci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Drożdż</w:t>
            </w:r>
          </w:p>
          <w:p>
            <w:pPr>
              <w:pStyle w:val="Normal"/>
              <w:rPr/>
            </w:pPr>
            <w:r>
              <w:rPr/>
              <w:t>K. Jaksik</w:t>
            </w:r>
          </w:p>
          <w:p>
            <w:pPr>
              <w:pStyle w:val="Normal"/>
              <w:rPr/>
            </w:pPr>
            <w:r>
              <w:rPr/>
              <w:t>G. Barwicka</w:t>
            </w:r>
          </w:p>
          <w:p>
            <w:pPr>
              <w:pStyle w:val="Normal"/>
              <w:rPr/>
            </w:pPr>
            <w:r>
              <w:rPr/>
              <w:t>M. Gojow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Sos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Wal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2008</w:t>
            </w:r>
          </w:p>
          <w:p>
            <w:pPr>
              <w:pStyle w:val="Normal"/>
              <w:rPr/>
            </w:pPr>
            <w:r>
              <w:rPr/>
              <w:t>VI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KS-ó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Pełnomocnjik Burmistrza,</w:t>
            </w:r>
          </w:p>
          <w:p>
            <w:pPr>
              <w:pStyle w:val="Normal"/>
              <w:rPr/>
            </w:pPr>
            <w:r>
              <w:rPr/>
              <w:t>P. Goro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VI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ełnomocnikiem Burmistrza ds. Rozwiązywania Problemów Alkoholowych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P. Goro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chomienie i korzystanie  ICIM</w:t>
            </w:r>
          </w:p>
          <w:p>
            <w:pPr>
              <w:pStyle w:val="Normal"/>
              <w:rPr/>
            </w:pPr>
            <w:r>
              <w:rPr/>
              <w:t>Pozytywna rola czytelni szkolne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Mazur</w:t>
            </w:r>
          </w:p>
          <w:p>
            <w:pPr>
              <w:pStyle w:val="Normal"/>
              <w:rPr/>
            </w:pPr>
            <w:r>
              <w:rPr/>
              <w:t>B.Pogo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y i wycieczki do kina ,teatru, filharmonii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ka razy w ro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wanie dzieciom pomysłów na ciekawe hobby: (czytanie książek, zbieranie znaczków, widokówek, monet.....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,</w:t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7:00Z</dcterms:created>
  <dc:creator>Szkoła Podstawowa Psary</dc:creator>
  <dc:description/>
  <cp:keywords/>
  <dc:language>en-US</dc:language>
  <cp:lastModifiedBy>Szkoła Podstawowa Psary</cp:lastModifiedBy>
  <cp:lastPrinted>2008-09-23T12:13:00Z</cp:lastPrinted>
  <dcterms:modified xsi:type="dcterms:W3CDTF">2008-09-23T10:15:00Z</dcterms:modified>
  <cp:revision>1</cp:revision>
  <dc:subject/>
  <dc:title>PLAN</dc:title>
</cp:coreProperties>
</file>