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Załącznik nr 2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do Uchwały nr 4 RR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z dnia 27.09.007r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08" w:hanging="0"/>
        <w:jc w:val="center"/>
        <w:rPr>
          <w:bCs/>
          <w:iCs/>
          <w:sz w:val="44"/>
        </w:rPr>
      </w:pPr>
      <w:r>
        <w:rPr>
          <w:bCs/>
          <w:i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IV PROGRAM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YCHOWAWCZ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ZKOŁY PODSTAWOWEJ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m. JANA PAWŁA II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PSARACH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WAŻNY OD 27.09.2007r.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Uwaga! Treści nowe zapisano w programie czcionką prostą i  pogrubioną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72" w:firstLine="4140"/>
        <w:jc w:val="center"/>
        <w:rPr>
          <w:sz w:val="28"/>
        </w:rPr>
      </w:pPr>
      <w:r>
        <w:rPr>
          <w:sz w:val="28"/>
        </w:rPr>
        <w:t>OPRACOWAŁ ZESPÓŁ:</w:t>
      </w:r>
    </w:p>
    <w:p>
      <w:pPr>
        <w:pStyle w:val="Normal"/>
        <w:ind w:right="72" w:firstLine="4140"/>
        <w:jc w:val="center"/>
        <w:rPr/>
      </w:pPr>
      <w:r>
        <w:rPr>
          <w:sz w:val="28"/>
        </w:rPr>
        <w:t>MGR IRENA MYSZKOWSKA</w:t>
      </w:r>
    </w:p>
    <w:p>
      <w:pPr>
        <w:pStyle w:val="Normal"/>
        <w:ind w:right="72" w:firstLine="4140"/>
        <w:jc w:val="center"/>
        <w:rPr>
          <w:sz w:val="28"/>
        </w:rPr>
      </w:pPr>
      <w:r>
        <w:rPr>
          <w:sz w:val="28"/>
        </w:rPr>
        <w:t>MGR IWONA FRITSCH-NEUMAN</w:t>
      </w:r>
    </w:p>
    <w:p>
      <w:pPr>
        <w:pStyle w:val="Normal"/>
        <w:ind w:right="72" w:firstLine="4140"/>
        <w:jc w:val="center"/>
        <w:rPr>
          <w:sz w:val="28"/>
        </w:rPr>
      </w:pPr>
      <w:r>
        <w:rPr>
          <w:sz w:val="28"/>
        </w:rPr>
        <w:t>MGR BARBARA POGOD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JA SZKOŁ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ieranie wszechstronnego rozwoju uczniów ze szczególny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rażliwieniem ich na dobro i piękno oraz ochronę przed złem w duc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artości chrześcijańskich w myśl słów  papieża Jana Pawła II : </w:t>
      </w:r>
      <w:r>
        <w:rPr>
          <w:b/>
          <w:i/>
          <w:sz w:val="28"/>
          <w:szCs w:val="28"/>
        </w:rPr>
        <w:t>„W wych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hodzi o to, ażeby człowiek stawał się coraz bardziej człowiekiem – o to ażeb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ardziej był, a nie tylko więcej miał, aby więc poprzez wszystko, co ma, c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siada, umiał bardziej i pełniej być człowiekiem, to znaczy, ażeby równie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miał być nie tylko z drugim, ale i dla drugich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 OGÓLN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Wspomaganie wszechstronnego rozwoju osobowego uczniów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Kształtowanie moralnych i etycznych postaw opartych na wartościach chrześcijańskich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przygotowanie do zaangażowania w pełnienie ról społecznych we współczesnym świecie, w oparciu o zasady solidarności, demokracji, tolerancji, sprawiedliwości i wolności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Kształtowanie szacunku dla wartości narodowych, ojczyzny, kształtowanie uczuć patriotyz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DANIA SZCZEGÓŁ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Rozwijanie, kształtowanie obrzędowości szkolnej oraz współpracy z środowiskiem lokalnym opartej na nauczaniu społecznym Jana Pawła II – patrona szkoły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Rozwijanie odpowiedzialności za środowisko naturalne (</w:t>
      </w:r>
      <w:r>
        <w:rPr>
          <w:i/>
          <w:sz w:val="36"/>
          <w:szCs w:val="36"/>
        </w:rPr>
        <w:t>edukacja ekologiczna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Kształtowanie, rozwijanie odpowiedzialności za zdrowie swoje i innych.</w:t>
      </w:r>
      <w:r>
        <w:rPr>
          <w:b/>
          <w:sz w:val="36"/>
          <w:szCs w:val="36"/>
        </w:rPr>
        <w:t xml:space="preserve"> Bezpieczeństwo w szkole.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edukacja zdrowotna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Kształtowanie, rozwijanie postaw aktywnego uczestnictwa w życiu kulturalno-społecznym </w:t>
      </w:r>
      <w:r>
        <w:rPr>
          <w:i/>
          <w:sz w:val="36"/>
          <w:szCs w:val="36"/>
        </w:rPr>
        <w:t>(edukacja kulturalna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Krzewienie krajoznawstwa i turystyki (</w:t>
      </w:r>
      <w:r>
        <w:rPr>
          <w:i/>
          <w:sz w:val="36"/>
          <w:szCs w:val="36"/>
        </w:rPr>
        <w:t>edukacja turystyczna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Kształtowanie, utrwalanie samodzielności i samorządności uczniów </w:t>
      </w:r>
      <w:r>
        <w:rPr>
          <w:i/>
          <w:sz w:val="36"/>
          <w:szCs w:val="36"/>
        </w:rPr>
        <w:t>(samorządność uczniowska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 xml:space="preserve">Kształtowanie, rozwijanie postaw patriotycznych wobec ojczyzny, regionu i szkoły </w:t>
      </w:r>
      <w:r>
        <w:rPr>
          <w:i/>
          <w:sz w:val="36"/>
          <w:szCs w:val="36"/>
        </w:rPr>
        <w:t>(edukacja regionalna, patriotyczna i europejska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 xml:space="preserve">Rozwijanie, kształtowanie postaw prospołecznych uczniów </w:t>
      </w:r>
      <w:r>
        <w:rPr>
          <w:i/>
          <w:sz w:val="36"/>
          <w:szCs w:val="36"/>
        </w:rPr>
        <w:t>(edukacja obywatelska i społeczn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I. Rozwijanie, kształtowanie obrzędowości szkolnej oraz współpracy z środowiskiem lokalnym</w:t>
      </w:r>
      <w:r>
        <w:rPr>
          <w:b/>
          <w:i/>
          <w:iCs/>
          <w:sz w:val="28"/>
        </w:rPr>
        <w:t>. opartej na nauczaniu społecznym Jana Pawła II – patrona szkoły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380"/>
        <w:gridCol w:w="306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ceremoniał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tradycji szkolnych  poprzez realizację  cyklicznych uroczystości szkol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itanie nowego roku szkoln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Nauczyciel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Papies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pasowanie na ucz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Święto Niepodległośc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ermasz świąteczn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wiazdka szkoln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tkanie  opłatkowe dla seniorów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Kobiet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. dzień wiosn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Ziem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Święto Konstytucji 3 Maj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Mat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Dzieck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Sport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mers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ończenie roku szkoln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ademie szkolne</w:t>
            </w:r>
          </w:p>
          <w:p>
            <w:pPr>
              <w:pStyle w:val="Normal"/>
              <w:rPr/>
            </w:pPr>
            <w:r>
              <w:rPr/>
              <w:t>-apele</w:t>
            </w:r>
          </w:p>
          <w:p>
            <w:pPr>
              <w:pStyle w:val="Normal"/>
              <w:rPr/>
            </w:pPr>
            <w:r>
              <w:rPr/>
              <w:t>-programy artystyczne</w:t>
            </w:r>
          </w:p>
          <w:p>
            <w:pPr>
              <w:pStyle w:val="Normal"/>
              <w:rPr/>
            </w:pPr>
            <w:r>
              <w:rPr/>
              <w:t>-występy uczniów</w:t>
            </w:r>
          </w:p>
          <w:p>
            <w:pPr>
              <w:pStyle w:val="Normal"/>
              <w:rPr/>
            </w:pPr>
            <w:r>
              <w:rPr/>
              <w:t>- gazetki ści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 za uroczystości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rzenie ceremoniału </w:t>
            </w:r>
          </w:p>
          <w:p>
            <w:pPr>
              <w:pStyle w:val="Normal"/>
              <w:rPr/>
            </w:pPr>
            <w:r>
              <w:rPr/>
              <w:t>i tradycji szkolnych poprzez realizację  cyklicznych uroczystości klas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zień Chłopak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ikołajki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gwiazdki klasowe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alentynki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zień Babci i Dzień Dziadk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zień Ojc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ne wg potrzeb lub okolicznośc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stępy dzieci</w:t>
            </w:r>
          </w:p>
          <w:p>
            <w:pPr>
              <w:pStyle w:val="Normal"/>
              <w:rPr/>
            </w:pPr>
            <w:r>
              <w:rPr/>
              <w:t xml:space="preserve">- poczęstunek </w:t>
            </w:r>
          </w:p>
          <w:p>
            <w:pPr>
              <w:pStyle w:val="Normal"/>
              <w:rPr/>
            </w:pPr>
            <w:r>
              <w:rPr/>
              <w:t>- zabawy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o charakterze lokalny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kiermasz szkolny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Dzień Nauczyciela (pamięć o pracownikach i  nauczycielach emerytach)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opłatek dla seniorów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inne imprezy okolicznościowe (wg potrzeb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oczystości szkoln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pomoc w przygotowaniu imp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Radą Rodzicó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spółdecydowanie o sprawach istotnych dla szkoły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organizacja  zebrań Rady Rodziców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lanowanie, rozliczanie budżetu Rady Rodziców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spółorganizowanie imprez (kiermasz świąteczny, mikołajki, gwiazdka, zabawa karnawałowa, ( inne wg  potrzeb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owanie zebrań</w:t>
            </w:r>
          </w:p>
          <w:p>
            <w:pPr>
              <w:pStyle w:val="Normal"/>
              <w:rPr/>
            </w:pPr>
            <w:r>
              <w:rPr/>
              <w:t>- imprezy szkolne</w:t>
            </w:r>
          </w:p>
          <w:p>
            <w:pPr>
              <w:pStyle w:val="Normal"/>
              <w:rPr/>
            </w:pPr>
            <w:r>
              <w:rPr/>
              <w:t>-programy artys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środowiskiem lokalnym, sponsoram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szukiwanie partnerów, sprzymierzeńców i sponsorów szkoły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adawanie tytułów „Przyjaciela”  i „Honorowego Przyjaciela Szkoły”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dziękowania za współpracę w lokalnej pras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ykuły w prasie lok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 szkołami, placówk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instytucjam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ółpraca ze szkołami w gmini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ółpraca ze szkołami noszącymi imię Jana Pawła II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ółpraca z Domem Pomocy Społecznej „Zameczek” w Lublińc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ółpraca z Domami Kultur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ółpraca z Pełnomocnikiem Burmistrza ds. Rozwiązywania Problemów Alkoholowy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ółpraca z innymi instytucjami oświatowymi według potrze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imprezach, konkursach</w:t>
            </w:r>
          </w:p>
          <w:p>
            <w:pPr>
              <w:pStyle w:val="Normal"/>
              <w:rPr/>
            </w:pPr>
            <w:r>
              <w:rPr/>
              <w:t>- korzystanie ze środków PB ds. RPA</w:t>
            </w:r>
          </w:p>
          <w:p>
            <w:pPr>
              <w:pStyle w:val="Normal"/>
              <w:rPr/>
            </w:pPr>
            <w:r>
              <w:rPr/>
              <w:t>- zbiórki słodyczy, odzie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arafi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 właściwym kształtowaniu młodego pokoleni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ształtowanie postaw etycznych i moralnych opartych na wartościach chrześcijańskich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spółdziałanie i współpraca z katechetami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zestniczenie uczniów w życiu parafii (msze szkolne, roraty, różaniec, nabożeństwa majowe, rekolekcje szkolne...)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ycieczki  dzieci I- Komunijnych na wycieczki do miejsc kultu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łużba kościelna ministrantów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amięć o jubileuszach księży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nabożeństwach, rekolekcjach itp.</w:t>
            </w:r>
          </w:p>
          <w:p>
            <w:pPr>
              <w:pStyle w:val="Normal"/>
              <w:rPr/>
            </w:pPr>
            <w:r>
              <w:rPr/>
              <w:t>- wyjazdy dzie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techeci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owanie  historii i życia szkolnego. </w:t>
            </w:r>
          </w:p>
          <w:p>
            <w:pPr>
              <w:pStyle w:val="Normal"/>
              <w:rPr/>
            </w:pPr>
            <w:r>
              <w:rPr/>
              <w:t xml:space="preserve">Zbieranie pamiątek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owadzenie kroniki szkolnej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owadzenie innych  kronik (klasowe, zielonych szkół....)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założenie, prowadzenie księgi „Przyjaciół szkoły”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wzbogacanie izby regionalnej o nowe eksponaty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worzenie dokumentacji fotograficznej oraz wideofonicznej z ważniejszych imprez szkolnych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worzenie, aktualizacja, strony internetowej szkoły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ezentacja osiągnięć i dokonań  szkoły (prasa lokalna, Internet, zebrania Rady Rodziców)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worzenie tablea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oniki, księgi pamiątkowe</w:t>
            </w:r>
          </w:p>
          <w:p>
            <w:pPr>
              <w:pStyle w:val="Normal"/>
              <w:rPr/>
            </w:pPr>
            <w:r>
              <w:rPr/>
              <w:t>- publikacje prasowe, internetowe</w:t>
            </w:r>
          </w:p>
          <w:p>
            <w:pPr>
              <w:pStyle w:val="Normal"/>
              <w:rPr/>
            </w:pPr>
            <w:r>
              <w:rPr/>
              <w:t xml:space="preserve">- zdjęcia, filmy video </w:t>
            </w:r>
          </w:p>
          <w:p>
            <w:pPr>
              <w:pStyle w:val="Normal"/>
              <w:rPr/>
            </w:pPr>
            <w:r>
              <w:rPr/>
              <w:t>- tabl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rodzice</w:t>
            </w:r>
          </w:p>
        </w:tc>
      </w:tr>
      <w:tr>
        <w:trPr>
          <w:trHeight w:val="24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wychowawczych w duchu nauczania patrona szkoły – Jana Pawła I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działań wychowawczych w duchu nauczania  Ja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awła 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wiązanie kontaktów, współpracy ze szkołami noszącymi imię Jana Pawła 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łączanie szkoły w działania Rodziny Szkół im. Jana Pawła 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elęgnowanie pamięci o patronie – Dzień Papieski (16. X) oraz pamiątka nadania szkole imienia ( 18. V.2005), rocznica śmierc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( 2.IV.2005r.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zerzanie , gromadzenie bibliografii związanej z patron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życie szkoły oparte na nauce społecznej JP I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ademie, uroczystości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gazetki ścienne</w:t>
            </w:r>
          </w:p>
          <w:p>
            <w:pPr>
              <w:pStyle w:val="Normal"/>
              <w:rPr/>
            </w:pPr>
            <w:r>
              <w:rPr/>
              <w:t>- klasowe teczki tematy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 xml:space="preserve">- współpraca ze szkołami JP II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znaczeni nauczyciele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I. Rozwijanie odpowiedzialności za środowisko natural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edukacja ekologiczna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z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  szkolne o charakterze ekologiczny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łączenie się szkoły w ogólnopolską akcję „Sprzątanie świata”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łączanie się szkoły w akcję „Dzień Ziemi”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rganizowanie innych szkolnych akcji o charakterze ekologicznym (wg potrzeb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ządki wokół szkoły i w jej okolicy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soby odpowiedzialne za uroczystoś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cja śmie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ształtowanie właściwych postaw związanych z  segregacją  śmieci i odpad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zetka na korytarzu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pogad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soby odpowiedzial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i surowców wtórny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oszerzamy  wiedzę o recyklingu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organizujemy stałą zbiórkę zużytych baterii, tonerów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ozyskujemy środki finansowe z organizowanych cyklicznie lub według potrzeb zbiórek: makulatury, złomu, puszek aluminiowych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prowadzanie zbiórek surowców wtó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 i uczestnictwo w konkursach ekologiczny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acja oraz uczestnictwo w szkolnych i pozaszkolnych  konkursach wiedzy ekologicznej ( wg bieżącej oferty oraz potrze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konkursów</w:t>
            </w:r>
          </w:p>
          <w:p>
            <w:pPr>
              <w:pStyle w:val="Normal"/>
              <w:rPr/>
            </w:pPr>
            <w:r>
              <w:rPr/>
              <w:t>- przygotowanie uczniów do konkur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literatury ekologiczne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gromadzenie konspektów,  scenariuszy zajęć, lekcji , imprez o charakterze ekologiczny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gromadzenie literatury oraz bibliografii o tematyce ekologicznej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akup  oraz korzystanie z czasopism e charakterze ekologicznym: „Zielona Liga”. „Eko- Świat”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nowych pozycji do biblioteki</w:t>
            </w:r>
          </w:p>
          <w:p>
            <w:pPr>
              <w:pStyle w:val="Normal"/>
              <w:rPr/>
            </w:pPr>
            <w:r>
              <w:rPr/>
              <w:t xml:space="preserve">- gromadzenie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-bibliotekarz</w:t>
            </w:r>
          </w:p>
          <w:p>
            <w:pPr>
              <w:pStyle w:val="Normal"/>
              <w:rPr/>
            </w:pPr>
            <w:r>
              <w:rPr/>
              <w:t>- chętni nauczyciele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czynnych wobec dóbr naturalnych człowie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osujemy oszczędną, racjonalną gospodarkę dobrami natury w domu i w szkole (woda, energia elektryczna, CO, materiały papiernicze na lekcjach plastyki...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bieramy materiały przydatne do powtórnego wykorzystania (lekcje plastyki, technik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spółpraca z instytucjami promującymi działania ekologicz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włączenie szkoły do Programu „Każdy uczeń wie co robić z ZSE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na lekcjach</w:t>
            </w:r>
          </w:p>
          <w:p>
            <w:pPr>
              <w:pStyle w:val="Normal"/>
              <w:rPr/>
            </w:pPr>
            <w:r>
              <w:rPr/>
              <w:t>- akcje ekologi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plastyki, techniki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najbliższe środowisko szkol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dział w akcjach sprzątania, czyszczenia terenu szkoł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poszanowanie zieleni i otoczenia szkoły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upiększamy teren szkoły sadząc swoje „Drzewka klasowe” (absolwenci klas V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zątanie</w:t>
            </w:r>
          </w:p>
          <w:p>
            <w:pPr>
              <w:pStyle w:val="Normal"/>
              <w:rPr/>
            </w:pPr>
            <w:r>
              <w:rPr/>
              <w:t>- sadzenie drzewek</w:t>
            </w:r>
          </w:p>
          <w:p>
            <w:pPr>
              <w:pStyle w:val="Normal"/>
              <w:rPr/>
            </w:pPr>
            <w:r>
              <w:rPr/>
              <w:t>- pielęgnacja ziel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II. Kształtowanie, rozwijanie odpowiedzialności za zdrowie swoje i innych. Bezpieczeństwo w szkole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dukacja zdrowotna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660"/>
        <w:gridCol w:w="432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sz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a szczegół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oby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a osobista i otocz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świadamianie potrzeby dbałości o higienę ciała, ubior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trzeba snu i odpoczyn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stosowanie ubioru do pogody i pory ro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sądne korzystanie z komputera i telewiz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eciwdziałanie chorobom </w:t>
            </w:r>
            <w:r>
              <w:rPr>
                <w:i/>
                <w:iCs/>
              </w:rPr>
              <w:t>„brudnych rąk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owanie swojego d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nikanie konfliktów i hałas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gadanki </w:t>
            </w:r>
          </w:p>
          <w:p>
            <w:pPr>
              <w:pStyle w:val="Normal"/>
              <w:rPr/>
            </w:pPr>
            <w:r>
              <w:rPr/>
              <w:t>- gazetki</w:t>
            </w:r>
          </w:p>
          <w:p>
            <w:pPr>
              <w:pStyle w:val="Normal"/>
              <w:rPr/>
            </w:pPr>
            <w:r>
              <w:rPr/>
              <w:t xml:space="preserve">- cykle zajęć zintegrowanych, godz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zych, lekcji przyrody</w:t>
            </w:r>
          </w:p>
          <w:p>
            <w:pPr>
              <w:pStyle w:val="Normal"/>
              <w:rPr/>
            </w:pPr>
            <w:r>
              <w:rPr/>
              <w:t>- projekcje filmów video</w:t>
            </w:r>
          </w:p>
          <w:p>
            <w:pPr>
              <w:pStyle w:val="Normal"/>
              <w:rPr/>
            </w:pPr>
            <w:r>
              <w:rPr/>
              <w:t>- inscenizacje</w:t>
            </w:r>
          </w:p>
          <w:p>
            <w:pPr>
              <w:pStyle w:val="Normal"/>
              <w:rPr/>
            </w:pPr>
            <w:r>
              <w:rPr/>
              <w:t xml:space="preserve">- konkurs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naucz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a zintegrowanego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higienistka szkolna</w:t>
            </w:r>
          </w:p>
          <w:p>
            <w:pPr>
              <w:pStyle w:val="Normal"/>
              <w:rPr/>
            </w:pPr>
            <w:r>
              <w:rPr/>
              <w:t xml:space="preserve">- opiekunowie kół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atral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e odżywia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asady racjonalnego odżywiania się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ozumienie pojęcia </w:t>
            </w:r>
            <w:r>
              <w:rPr>
                <w:i/>
                <w:iCs/>
              </w:rPr>
              <w:t>„zdrowa żywność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igiena i kultura przygotowywania i spożywania posiłków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pływ odżywiania się na zdrowie człowie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</w:t>
            </w:r>
          </w:p>
          <w:p>
            <w:pPr>
              <w:pStyle w:val="Normal"/>
              <w:rPr/>
            </w:pPr>
            <w:r>
              <w:rPr/>
              <w:t xml:space="preserve">- cykle zajęć zintegrowanych, godz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zych,</w:t>
            </w:r>
          </w:p>
          <w:p>
            <w:pPr>
              <w:pStyle w:val="Normal"/>
              <w:rPr/>
            </w:pPr>
            <w:r>
              <w:rPr/>
              <w:t>- wykonywanie kanapek, surówek, soków</w:t>
            </w:r>
          </w:p>
          <w:p>
            <w:pPr>
              <w:pStyle w:val="Normal"/>
              <w:rPr/>
            </w:pPr>
            <w:r>
              <w:rPr/>
              <w:t xml:space="preserve">- apele </w:t>
            </w:r>
          </w:p>
          <w:p>
            <w:pPr>
              <w:pStyle w:val="Normal"/>
              <w:rPr/>
            </w:pPr>
            <w:r>
              <w:rPr/>
              <w:t>- akcje typu</w:t>
            </w:r>
            <w:r>
              <w:rPr>
                <w:i/>
                <w:iCs/>
              </w:rPr>
              <w:t xml:space="preserve"> „jabłko dla każdego”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konkurs wiedzy o zdrow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naucz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a zintegrowan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higienistka szkol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na co dzie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asady właściwego zachowania się w szkole i na boisku w czasie przerw między lekcjami i wspólnych zabaw na zajęcia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najomość regulaminu korzystania z sali gimnastycznej i innych pomieszczeń szkolny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utrwalanie zasad bezpiecznego zachowania się w ruchu drogowym, korzystania ze środków lokomocji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bezpieczne spędzanie ferii zimowych i wakacji letnich ( zabawy na śniegu i lodzie, kąpiele , skoki do wody, korzystanie z kąpieli słonecznych)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zagrożenia dnia codziennego: niewłaściwe obchodzenie się z urządzeniami elektrycznymi, sprzętem rolniczym, zwierzęt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gadanki </w:t>
            </w:r>
          </w:p>
          <w:p>
            <w:pPr>
              <w:pStyle w:val="Normal"/>
              <w:rPr/>
            </w:pPr>
            <w:r>
              <w:rPr/>
              <w:t>- spotkania z policjantem</w:t>
            </w:r>
          </w:p>
          <w:p>
            <w:pPr>
              <w:pStyle w:val="Normal"/>
              <w:rPr/>
            </w:pPr>
            <w:r>
              <w:rPr/>
              <w:t>- konkursy wiedzy o ruchu drogowym</w:t>
            </w:r>
          </w:p>
          <w:p>
            <w:pPr>
              <w:pStyle w:val="Normal"/>
              <w:rPr/>
            </w:pPr>
            <w:r>
              <w:rPr/>
              <w:t>- cykle zajęć zintegrowanych</w:t>
            </w:r>
          </w:p>
          <w:p>
            <w:pPr>
              <w:pStyle w:val="Normal"/>
              <w:rPr/>
            </w:pPr>
            <w:r>
              <w:rPr/>
              <w:t xml:space="preserve">- przygotowanie do egzaminu na kart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werową na lekcjach techniki</w:t>
            </w:r>
          </w:p>
          <w:p>
            <w:pPr>
              <w:pStyle w:val="Normal"/>
              <w:rPr/>
            </w:pPr>
            <w:r>
              <w:rPr/>
              <w:t xml:space="preserve">- przeprowadzenie egzaminu na kart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werową</w:t>
            </w:r>
          </w:p>
          <w:p>
            <w:pPr>
              <w:pStyle w:val="Normal"/>
              <w:rPr/>
            </w:pPr>
            <w:r>
              <w:rPr/>
              <w:t>- prelekcje PIP</w:t>
            </w:r>
          </w:p>
          <w:p>
            <w:pPr>
              <w:pStyle w:val="Normal"/>
              <w:rPr/>
            </w:pPr>
            <w:r>
              <w:rPr/>
              <w:t>- oglądanie filmów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olicjant</w:t>
            </w:r>
          </w:p>
          <w:p>
            <w:pPr>
              <w:pStyle w:val="Normal"/>
              <w:rPr/>
            </w:pPr>
            <w:r>
              <w:rPr/>
              <w:t>- nauczyciel techniki</w:t>
            </w:r>
          </w:p>
          <w:p>
            <w:pPr>
              <w:pStyle w:val="Normal"/>
              <w:rPr/>
            </w:pPr>
            <w:r>
              <w:rPr/>
              <w:t>- Ernest Pogoda</w:t>
            </w:r>
          </w:p>
          <w:p>
            <w:pPr>
              <w:pStyle w:val="Normal"/>
              <w:rPr/>
            </w:pPr>
            <w:r>
              <w:rPr/>
              <w:t>- pracownik PIP</w:t>
            </w:r>
          </w:p>
          <w:p>
            <w:pPr>
              <w:pStyle w:val="Normal"/>
              <w:rPr/>
            </w:pPr>
            <w:r>
              <w:rPr/>
              <w:t>- strażak</w:t>
            </w:r>
          </w:p>
        </w:tc>
      </w:tr>
      <w:tr>
        <w:trPr>
          <w:trHeight w:val="24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antypróchnic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pływ odżywiania na zdrowie zębów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naczenie fluoru i wapnia dla zębów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poznanie sposobów prawidłowego szczotkowania zębów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gadanki </w:t>
            </w:r>
          </w:p>
          <w:p>
            <w:pPr>
              <w:pStyle w:val="Normal"/>
              <w:rPr/>
            </w:pPr>
            <w:r>
              <w:rPr/>
              <w:t>- cykle zajęć zintegrowanych</w:t>
            </w:r>
          </w:p>
          <w:p>
            <w:pPr>
              <w:pStyle w:val="Normal"/>
              <w:rPr/>
            </w:pPr>
            <w:r>
              <w:rPr/>
              <w:t xml:space="preserve">- inscenizacje </w:t>
            </w:r>
          </w:p>
          <w:p>
            <w:pPr>
              <w:pStyle w:val="Normal"/>
              <w:rPr/>
            </w:pPr>
            <w:r>
              <w:rPr/>
              <w:t xml:space="preserve">- oglądanie filmów video firmy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LGATE</w:t>
            </w:r>
          </w:p>
          <w:p>
            <w:pPr>
              <w:pStyle w:val="Normal"/>
              <w:rPr/>
            </w:pPr>
            <w:r>
              <w:rPr/>
              <w:t xml:space="preserve">- szczotkowanie zębów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„wyprawka COLGATE”</w:t>
            </w:r>
            <w:r>
              <w:rPr/>
              <w:t xml:space="preserve"> d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erwszaków</w:t>
            </w:r>
          </w:p>
          <w:p>
            <w:pPr>
              <w:pStyle w:val="Normal"/>
              <w:rPr/>
            </w:pPr>
            <w:r>
              <w:rPr/>
              <w:t>- konkursy wiedzowe, plas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stomatolo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ż</w:t>
            </w:r>
            <w:r>
              <w:rPr/>
              <w:t>ycie bez nałog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uświadamianie szkodliwości palenia papierosów, picia alkohol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arkotyki zagrożeniem dla zdrowia i życia człowiek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romadzenie odpowiednich materiałów dydaktyczny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spółpraca, współdziałanie z Pełnomocnikiem Burmistrza ds. Rozwiązywania Problemów Alkoholowy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gramy, akcje, happeningi profilaktyczne, teatrzyki  i inscenizacj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alizacja szkolnego Programu Profilak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</w:t>
            </w:r>
          </w:p>
          <w:p>
            <w:pPr>
              <w:pStyle w:val="Normal"/>
              <w:rPr/>
            </w:pPr>
            <w:r>
              <w:rPr/>
              <w:t>- godziny wychowawcze</w:t>
            </w:r>
          </w:p>
          <w:p>
            <w:pPr>
              <w:pStyle w:val="Normal"/>
              <w:rPr/>
            </w:pPr>
            <w:r>
              <w:rPr/>
              <w:t>- prelekcje</w:t>
            </w:r>
          </w:p>
          <w:p>
            <w:pPr>
              <w:pStyle w:val="Normal"/>
              <w:rPr/>
            </w:pPr>
            <w:r>
              <w:rPr/>
              <w:t>- inscenizacje</w:t>
            </w:r>
          </w:p>
          <w:p>
            <w:pPr>
              <w:pStyle w:val="Normal"/>
              <w:rPr/>
            </w:pPr>
            <w:r>
              <w:rPr/>
              <w:t>- konkursy plastyczne</w:t>
            </w:r>
          </w:p>
          <w:p>
            <w:pPr>
              <w:pStyle w:val="Normal"/>
              <w:rPr/>
            </w:pPr>
            <w:r>
              <w:rPr/>
              <w:t>- konkursy wied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ielęgniarka</w:t>
            </w:r>
          </w:p>
          <w:p>
            <w:pPr>
              <w:pStyle w:val="Normal"/>
              <w:rPr/>
            </w:pPr>
            <w:r>
              <w:rPr/>
              <w:t xml:space="preserve">- osoby posiadają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alifikacje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wadzenia zaję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filaktycznych</w:t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i rekreac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uświadamianie potrzeby uprawiania sport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referowanie aktywnych form wypoczyn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acery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zajęcia rekreacyjno-sportowe</w:t>
            </w:r>
          </w:p>
          <w:p>
            <w:pPr>
              <w:pStyle w:val="Normal"/>
              <w:rPr/>
            </w:pPr>
            <w:r>
              <w:rPr/>
              <w:t>- zielone szkoły, kolo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uczniów w szko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instalacja i aktualizacja oprogramowania zabezpieczającego uczniów przed dostępem do treści, które mogą stanowić zagrożenie dla prawidłowego rozwoju psychicznego uczni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wprowadzenie jednolitego stroju szkolnego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kreślenie w Statucie szkoły zasad korzystania z telefonów komórkowych w szko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analiza skarg i wniosków rodziców i uczniów związanych z bezpieczeństwem w szko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analiza stanu bezpieczeństwa w szkole na podstawie protokołu kontroli tzw. „Trójek Giertycha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pracowanie „Programu poprawy bezpieczeństwa w szkole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kreślenie w Statucie szkoły Regulaminu organizowania zajęć pozalekcyjnych w tym wycieczek i dyskotek szkol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kreślenie w Statucie szkoły procedur reagowania na przemoc i agresję w szkole, w tym określenie elementów interwencji w wypadku stosowania środków psychoaktywny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kreślenie w Statucie szkoły procedur postępowania nauczycieli wobec dzieci zagrożonych uzależnieniem, przestępczością i demoralizacją oraz określenie metod współpracy z Policj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prowadzenie szkoleń dla rodziców związanych z odpowiedzialnością za czyny nieletni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kreślenie w Statucie Szkoły zasad korzystania z terenu szkolnego po zajęciach lekcyjnych organizowanych przez szkołę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kreślenie w Statucie Szkoły Regulaminu pracy dla nauczycie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podjęcie starań o instalację monitoringu wizyjne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nowelizacja „Regulaminu oceniania zachowania w szkole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zgłaszanie odpowiednim służbom zdarzeń o charakterze agresji ni przemocy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powiednie zapisy w Statu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powiednie Regula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ontaż monito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ontaż i aktualizacja oprogram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ogra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naliza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yr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szyscy nauczyciel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IV. Kształtowanie, rozwijanie postaw aktywnego uczestnictwa w życiu kulturalno-społeczny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edukacja kulturaln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840"/>
        <w:gridCol w:w="378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sz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a szczegół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oby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y udział wszystkich uczniów w różnych przejawach życia kultural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glądanie spektakli teatralnych, seansów filmowych, słuchanie koncertów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potkania z ludźmi sztu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rganizowanie szkolnych wystaw, wernisaży i pokazów prac uczniów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dział w różnorakich konkursach o charakterze artystycz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jazdy do teatru, kina, na kon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rty, organizowanie spektakli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enie szkoły</w:t>
            </w:r>
          </w:p>
          <w:p>
            <w:pPr>
              <w:pStyle w:val="Normal"/>
              <w:rPr/>
            </w:pPr>
            <w:r>
              <w:rPr/>
              <w:t>- kiermasze szkol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uczniowie</w:t>
            </w:r>
          </w:p>
          <w:p>
            <w:pPr>
              <w:pStyle w:val="Normal"/>
              <w:rPr/>
            </w:pPr>
            <w:r>
              <w:rPr/>
              <w:t>- rodz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zdrowej rywalizacji poprzez uczestnictwo w konkursach wewnątrzszkolnych i pozaszkoln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zapoznanie z ofertą konkursów proponowanych przez szkołę jak i inne placówki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oznanie tematu konkursu, analiza regulamin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zygotowanie pomocy i materiałów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wykonanie prac konkursowych bądź przygotowanie i powtórzenie wiadomości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udział w konkursach wg bieżącej oferty szkół i instytucji współdziałających ze szkoł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ranie udziału w następując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nkursach:</w:t>
            </w:r>
          </w:p>
          <w:p>
            <w:pPr>
              <w:pStyle w:val="Normal"/>
              <w:rPr/>
            </w:pPr>
            <w:r>
              <w:rPr/>
              <w:t>- czytelniczym</w:t>
            </w:r>
          </w:p>
          <w:p>
            <w:pPr>
              <w:pStyle w:val="Normal"/>
              <w:rPr/>
            </w:pPr>
            <w:r>
              <w:rPr/>
              <w:t>- recytatorskim</w:t>
            </w:r>
          </w:p>
          <w:p>
            <w:pPr>
              <w:pStyle w:val="Normal"/>
              <w:rPr/>
            </w:pPr>
            <w:r>
              <w:rPr/>
              <w:t>- ortograficznym</w:t>
            </w:r>
          </w:p>
          <w:p>
            <w:pPr>
              <w:pStyle w:val="Normal"/>
              <w:rPr/>
            </w:pPr>
            <w:r>
              <w:rPr/>
              <w:t>- plastyczny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„Każde dziecko tak potrafi”</w:t>
            </w:r>
          </w:p>
          <w:p>
            <w:pPr>
              <w:pStyle w:val="Normal"/>
              <w:rPr/>
            </w:pPr>
            <w:r>
              <w:rPr/>
              <w:t>- matematycznym</w:t>
            </w:r>
          </w:p>
          <w:p>
            <w:pPr>
              <w:pStyle w:val="Normal"/>
              <w:rPr/>
            </w:pPr>
            <w:r>
              <w:rPr/>
              <w:t>- śląskie śpiewanie</w:t>
            </w:r>
          </w:p>
          <w:p>
            <w:pPr>
              <w:pStyle w:val="Normal"/>
              <w:rPr/>
            </w:pPr>
            <w:r>
              <w:rPr/>
              <w:t xml:space="preserve">- gminnym konkursie kolęd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storałek</w:t>
            </w:r>
          </w:p>
          <w:p>
            <w:pPr>
              <w:pStyle w:val="Normal"/>
              <w:rPr/>
            </w:pPr>
            <w:r>
              <w:rPr/>
              <w:t>- teatrzyków szk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 xml:space="preserve">- opiekunowie kół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atral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ny udział w zajęciach nadobowiązkow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starania szkoły o pozyskanie środków finansowych na działalność pozalekcyjną, kulturalną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udział uczniów w zajęciach pozalekcyjnych organizowanych nieodpłatnie przez nauczyciel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udział w kołkach zainteresowań organizowanych cyklicznie, tematycznie lub według bieżących potrz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nioski o środki finansowe, w tym Uni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rganizacja zajęć pozalek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yr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szyscy nauczyciel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  <w:sz w:val="28"/>
        </w:rPr>
        <w:t xml:space="preserve">V. Krzewienie krajoznawstwa i turystyki </w:t>
      </w:r>
    </w:p>
    <w:p>
      <w:pPr>
        <w:pStyle w:val="Normal"/>
        <w:jc w:val="center"/>
        <w:rPr>
          <w:iCs/>
        </w:rPr>
      </w:pPr>
      <w:r>
        <w:rPr>
          <w:iCs/>
        </w:rPr>
        <w:t>(edukacja turystyczna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840"/>
        <w:gridCol w:w="360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Obsz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Zadania szczegół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Sposoby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Odpowiedzialni</w:t>
            </w:r>
          </w:p>
        </w:tc>
      </w:tr>
      <w:tr>
        <w:trPr>
          <w:trHeight w:val="2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edukacyjnych walorów podróży, poznawania kraju ojczyst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zukiwanie ciekawych ofert wyjazdów –wycieczki, rajdy, zielone szkoły, kolonie…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analiza propozycji, omawianie ich z uczniami na lekcja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ich rodzicami na zebrania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łatwianie formalności związanych z wyjazd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organizacja zielonych szkół, kolonii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rganizacja wycieczek klasowych i międzyklasowych</w:t>
            </w:r>
          </w:p>
          <w:p>
            <w:pPr>
              <w:pStyle w:val="Normal"/>
              <w:rPr/>
            </w:pPr>
            <w:r>
              <w:rPr/>
              <w:t>f) analiza, zestawienie wyjazdów i wycieczek za dany rok szkolny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b/>
              </w:rPr>
              <w:t>) organizacja rajdów rowerowych, wycieczek pies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ieczka klasowa jednodniow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ądź kilkudniowa autokarowa</w:t>
            </w:r>
          </w:p>
          <w:p>
            <w:pPr>
              <w:pStyle w:val="Normal"/>
              <w:rPr/>
            </w:pPr>
            <w:r>
              <w:rPr/>
              <w:t>- wycieczki piesze po okolicy</w:t>
            </w:r>
          </w:p>
          <w:p>
            <w:pPr>
              <w:pStyle w:val="Normal"/>
              <w:rPr/>
            </w:pPr>
            <w:r>
              <w:rPr/>
              <w:t>- wycieczki rowerowe</w:t>
            </w:r>
          </w:p>
          <w:p>
            <w:pPr>
              <w:pStyle w:val="Normal"/>
              <w:rPr/>
            </w:pPr>
            <w:r>
              <w:rPr/>
              <w:t>- wyjazdy kolonijne</w:t>
            </w:r>
          </w:p>
          <w:p>
            <w:pPr>
              <w:pStyle w:val="Normal"/>
              <w:rPr/>
            </w:pPr>
            <w:r>
              <w:rPr/>
              <w:t xml:space="preserve">- wyjazd na </w:t>
            </w:r>
            <w:r>
              <w:rPr>
                <w:i/>
                <w:iCs/>
              </w:rPr>
              <w:t>„zieloną szkołę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inni nauczyciel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Legenda"/>
        <w:rPr/>
      </w:pPr>
      <w:r>
        <w:rPr/>
        <w:t>VI. Kształtowanie, utrwalanie samodzielności i samorządności uczni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amorządność uczniowsk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ołanie przedstawicieli Samorządu Szkolnego.</w:t>
            </w:r>
          </w:p>
          <w:p>
            <w:pPr>
              <w:pStyle w:val="Normal"/>
              <w:jc w:val="center"/>
              <w:rPr/>
            </w:pPr>
            <w:r>
              <w:rPr/>
              <w:t>Zapoznanie z zasadami funkcjonowania S. U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rganizacja wyborów samorządu szkolnego i samorządów klasowych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zapoznanie z zasadami funkcjonowania Samorządu Uczniowskiego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stalenie planu pracy S. U. na cały rok szkolny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zapoznanie z prawami i obowiązkami ucznia (Statut Szkoły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63" w:leader="none"/>
              </w:tabs>
              <w:ind w:left="1440" w:hanging="1440"/>
              <w:rPr/>
            </w:pPr>
            <w:r>
              <w:rPr/>
              <w:t>przygotowanie wyborów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redagowanie planów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pogadanki na l.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opiekun S.U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wychowawcy</w:t>
            </w:r>
          </w:p>
        </w:tc>
      </w:tr>
      <w:tr>
        <w:trPr>
          <w:trHeight w:val="41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ywne uczestnictwo w życiu kulturaln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społecznym szkoł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pomoc w organizacji uroczystości szkolnych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zień Nauczyciela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zień Chłopaka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iermasz świąteczny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zień Samorządności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zień Matk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konkurs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awy szkolne, dyskotek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je o charakterze dochodowym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oc w przeprowadzeniu i organizacji akcji charytatywnych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Góra Grosza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Wielka Orkiestra Świątecznej Pomo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zbiórka słodyczy, ubrań, zabawek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inne wg potrz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oczystości szkoln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>- akcje charytatyw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odpowiedzialni nauczyciele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opiekun S.U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ałość o skuteczny przebieg informacj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rowadzenie apeli o charakterze informacyjnym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ktualizacja gazetki ściennej na korytarzu z bieżącymi informacjami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informowanie o prawach dziecka oraz o instytucjach pomagających dzieciom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>wprowadzenie gazetki informacyjnej dyrektora 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gazetki na korytarzy i w klasach</w:t>
            </w:r>
          </w:p>
          <w:p>
            <w:pPr>
              <w:pStyle w:val="Normal"/>
              <w:rPr/>
            </w:pPr>
            <w:r>
              <w:rPr/>
              <w:t>- pogada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azetka informac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n S.U.</w:t>
            </w:r>
          </w:p>
          <w:p>
            <w:pPr>
              <w:pStyle w:val="Normal"/>
              <w:rPr/>
            </w:pPr>
            <w:r>
              <w:rPr/>
              <w:t>- odpowiedzial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ażowanie się</w:t>
            </w:r>
          </w:p>
          <w:p>
            <w:pPr>
              <w:pStyle w:val="Normal"/>
              <w:jc w:val="center"/>
              <w:rPr/>
            </w:pPr>
            <w:r>
              <w:rPr/>
              <w:t>w podnoszenie walorów estetycznych szkoł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konywanie prac plastycznych, plakatów, ozdób itp.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oska o pracownie przedmiotowe, korytarze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konywanie dekoracji na imprezy szkolne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konywanie prac porządkowych podczas organizacji imprez szkolnych i lokalnych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banie o zieleń w klas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ualizacja gazetek ściennych</w:t>
            </w:r>
          </w:p>
          <w:p>
            <w:pPr>
              <w:pStyle w:val="Normal"/>
              <w:rPr/>
            </w:pPr>
            <w:r>
              <w:rPr/>
              <w:t>- dekoracje sali gimnast., stolików itp.</w:t>
            </w:r>
          </w:p>
          <w:p>
            <w:pPr>
              <w:pStyle w:val="Normal"/>
              <w:rPr/>
            </w:pPr>
            <w:r>
              <w:rPr/>
              <w:t>- ustawianie krzesełek</w:t>
            </w:r>
          </w:p>
          <w:p>
            <w:pPr>
              <w:pStyle w:val="Normal"/>
              <w:rPr/>
            </w:pPr>
            <w:r>
              <w:rPr/>
              <w:t>- sprzątanie po uroczystościach</w:t>
            </w:r>
          </w:p>
          <w:p>
            <w:pPr>
              <w:pStyle w:val="Normal"/>
              <w:rPr/>
            </w:pPr>
            <w:r>
              <w:rPr/>
              <w:t xml:space="preserve">-pielęgnacja rośl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n S.U.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plastyki, techniki</w:t>
            </w:r>
          </w:p>
          <w:p>
            <w:pPr>
              <w:pStyle w:val="Normal"/>
              <w:rPr/>
            </w:pPr>
            <w:r>
              <w:rPr/>
              <w:t>- opiekun świetli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ztałtowanie kulturalnej postawy uczni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apoznanie z kryteriami oceniania zachowania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onsekwentne wyrabianie dobrych manier, odpowiedniego zachowania w miejscach publicznych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pajanie konieczności poszanowania cudzej i społecznej własnoś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zetka na korytarzu</w:t>
            </w:r>
          </w:p>
          <w:p>
            <w:pPr>
              <w:pStyle w:val="Normal"/>
              <w:rPr/>
            </w:pPr>
            <w:r>
              <w:rPr/>
              <w:t>- pogadanki na l. wych.</w:t>
            </w:r>
          </w:p>
          <w:p>
            <w:pPr>
              <w:pStyle w:val="Normal"/>
              <w:rPr/>
            </w:pPr>
            <w:r>
              <w:rPr/>
              <w:t>- apele inform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VII. Kształtowanie, rozwijanie postaw patriotycznych wobec ojczyzny, regionu i szkoły</w:t>
      </w:r>
      <w:r>
        <w:rPr>
          <w:i/>
          <w:i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dukacja regionalna, patriotyczna, europejska,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azywanie wiedzy</w:t>
            </w:r>
          </w:p>
          <w:p>
            <w:pPr>
              <w:pStyle w:val="Normal"/>
              <w:jc w:val="center"/>
              <w:rPr/>
            </w:pPr>
            <w:r>
              <w:rPr/>
              <w:t>na temat przeszłości ojczyzny i region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organizacja uroczystości z okazji świąt państwowych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zwiedzanie miejsc związanych z historią ojczyzny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gromadzenie materiałów, książek, albumów itp. dotyczących przeszłości Polski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worzenie gablot, gazetek, wystawek, albumów dotyczących, ważnych wydarzeń i postaci z historii Pols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wystawki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dpowiedzialni nauczyciele</w:t>
            </w:r>
          </w:p>
          <w:p>
            <w:pPr>
              <w:pStyle w:val="Normal"/>
              <w:rPr/>
            </w:pPr>
            <w:r>
              <w:rPr/>
              <w:t>- nauczyciele histori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zenie świadomej postawy patriot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banie o poszanowanie symboli narod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chęcanie do demonstrowania postawy patriotycznej (wywieszanie flag, udział w imprezach o charakterze patriotycznym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gzekwowanie odpowiedniej postawy i zachowania podczas śpiewania lub słuchania hymnu państwow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anie polskich pieśni patriotycznych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)   </w:t>
            </w:r>
            <w:r>
              <w:rPr>
                <w:b/>
              </w:rPr>
              <w:t>rozpoczynanie ważnych uroczystości szkolnych „Hymnem państwowy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na l. wych.</w:t>
            </w:r>
          </w:p>
          <w:p>
            <w:pPr>
              <w:pStyle w:val="Normal"/>
              <w:rPr/>
            </w:pPr>
            <w:r>
              <w:rPr/>
              <w:t>- uroczystośc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muzyki,</w:t>
            </w:r>
          </w:p>
          <w:p>
            <w:pPr>
              <w:pStyle w:val="Normal"/>
              <w:rPr/>
            </w:pPr>
            <w:r>
              <w:rPr/>
              <w:t>j. polskiego, histori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wijanie postaw patriotycznych wobec najbliższego region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szkoły 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oznanie uczniów z historią naszej szkoł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zentacja zbiorów szkolnej izby regionalnej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worzenie albumów, kronik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owanie wycieczek do ciekawych miejsc naszych miejscowośc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tywne uczestnictwo uczniów w życiu kulturalno-społecznym naszych miejscowości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klub sportowy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traż pożarna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udowe zespoły muzyczne, tanecz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czestnictwo i pomoc w organizacji imprez o charakterze lokalnym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ożynki wiejskie i gminne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kiermasz szkolny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potkanie opłatkowe dla emerytów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knik Śląsk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tkania z ciekawymi osobami z naszych okolic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zanowanie obrzędów i tradycji śląski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nanie legend, przysłów, pieśni śląskich, herbów okolicznych miejscowości, stroju ślą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rwalenie wiedzy o życiu i działalności patrona szkoły – JP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nie kroniki szkolnej</w:t>
            </w:r>
          </w:p>
          <w:p>
            <w:pPr>
              <w:pStyle w:val="Normal"/>
              <w:rPr/>
            </w:pPr>
            <w:r>
              <w:rPr/>
              <w:t>- poznanie publikacji o historii szkoły</w:t>
            </w:r>
          </w:p>
          <w:p>
            <w:pPr>
              <w:pStyle w:val="Normal"/>
              <w:rPr/>
            </w:pPr>
            <w:r>
              <w:rPr/>
              <w:t>- lekcje w izbie regionalnej</w:t>
            </w:r>
          </w:p>
          <w:p>
            <w:pPr>
              <w:pStyle w:val="Normal"/>
              <w:rPr/>
            </w:pPr>
            <w:r>
              <w:rPr/>
              <w:t>-wykonanie albumów, kronik, folderów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członkostwo w zespołach ludowych, organizacjach lokalnych</w:t>
            </w:r>
          </w:p>
          <w:p>
            <w:pPr>
              <w:pStyle w:val="Normal"/>
              <w:rPr/>
            </w:pPr>
            <w:r>
              <w:rPr/>
              <w:t>- udział w imprezach lokalnych</w:t>
            </w:r>
          </w:p>
          <w:p>
            <w:pPr>
              <w:pStyle w:val="Normal"/>
              <w:rPr/>
            </w:pPr>
            <w:r>
              <w:rPr/>
              <w:t>- wywiady, rozmowy z ciekawymi osobami</w:t>
            </w:r>
          </w:p>
          <w:p>
            <w:pPr>
              <w:pStyle w:val="Normal"/>
              <w:rPr/>
            </w:pPr>
            <w:r>
              <w:rPr/>
              <w:t>- kultywowanie obrzędów ludowych</w:t>
            </w:r>
          </w:p>
          <w:p>
            <w:pPr>
              <w:pStyle w:val="Normal"/>
              <w:rPr/>
            </w:pPr>
            <w:r>
              <w:rPr/>
              <w:t>- pogadanki na lekcj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historii,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świadomości europ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ziałalność  Kółka europejskieg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pracowanie programu Kółka europejskieg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szerzanie wiedzy o Unii Europejskiej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szukiwanie przyjaciół poza granicami kraj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dział w konkursach o tematyce europejskiej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azetki o tematyce europejskiej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wdrożenie programu eTwining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podjęcie nowych form współpracy międzynarodowej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organizacja nauki języków obcych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espondencja przez Internet</w:t>
            </w:r>
          </w:p>
          <w:p>
            <w:pPr>
              <w:pStyle w:val="Normal"/>
              <w:rPr/>
            </w:pPr>
            <w:r>
              <w:rPr/>
              <w:t xml:space="preserve">-imprezy i uroczystości szkolne 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n K. europejskiego</w:t>
            </w:r>
          </w:p>
          <w:p>
            <w:pPr>
              <w:pStyle w:val="Normal"/>
              <w:rPr/>
            </w:pPr>
            <w:r>
              <w:rPr/>
              <w:t>- Nauczyciel j. obceg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VIII. Rozwijanie, kształtowanie postaw moralnych i prospołecznych uczni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dukacja społeczn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rażliwienie</w:t>
            </w:r>
          </w:p>
          <w:p>
            <w:pPr>
              <w:pStyle w:val="Normal"/>
              <w:jc w:val="center"/>
              <w:rPr/>
            </w:pPr>
            <w:r>
              <w:rPr/>
              <w:t>na potrzeby innych.</w:t>
            </w:r>
          </w:p>
          <w:p>
            <w:pPr>
              <w:pStyle w:val="Normal"/>
              <w:jc w:val="center"/>
              <w:rPr/>
            </w:pPr>
            <w:r>
              <w:rPr/>
              <w:t>Działalność sekcji charytatywnej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poznanie uczniów z programem wychowawczym szkoły w zakresie budzenia wrażliwości na potrzeby innych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dział w akcjach charytatywnych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„</w:t>
            </w:r>
            <w:r>
              <w:rPr/>
              <w:t>Góra Grosza”,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Wielka Orkiestra Świątecznej Pomocy,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aritas i PCK,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zbiórki słodyczy, ubrań, zabawek dla Domów Dziecka,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</w:t>
            </w:r>
            <w:r>
              <w:rPr/>
              <w:t>DPS-ów itp.,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ne ogólnopolskie akcje dobroczynne,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akcje pomocy mieszkańcom terenów dotkniętych klęskami żywiołowymi,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ne wg potrzeb,</w:t>
            </w:r>
          </w:p>
          <w:p>
            <w:pPr>
              <w:pStyle w:val="Normal"/>
              <w:ind w:left="360" w:hanging="0"/>
              <w:rPr/>
            </w:pPr>
            <w:r>
              <w:rPr/>
              <w:t>c)  organizowanie pomocy dla dzieci mających trudności w nau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na lekcjach wychowawczych</w:t>
            </w:r>
          </w:p>
          <w:p>
            <w:pPr>
              <w:pStyle w:val="Normal"/>
              <w:rPr/>
            </w:pPr>
            <w:r>
              <w:rPr/>
              <w:t>- udział w akcjach charytatywnych</w:t>
            </w:r>
          </w:p>
          <w:p>
            <w:pPr>
              <w:pStyle w:val="Normal"/>
              <w:rPr/>
            </w:pPr>
            <w:r>
              <w:rPr/>
              <w:t>- pomoc w przeprowadzaniu zbiórek pieniężnych lub materialnych</w:t>
            </w:r>
          </w:p>
          <w:p>
            <w:pPr>
              <w:pStyle w:val="Normal"/>
              <w:rPr/>
            </w:pPr>
            <w:r>
              <w:rPr/>
              <w:t>- pomoc koleżeńska w na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piekun S.U.</w:t>
            </w:r>
          </w:p>
          <w:p>
            <w:pPr>
              <w:pStyle w:val="Normal"/>
              <w:rPr/>
            </w:pPr>
            <w:r>
              <w:rPr/>
              <w:t>- odpowiedzialni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ztałtowanie postaw społeczno-moral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poznanie z kryteriami oceniania zachowania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pajanie zasad kulturalnego w słowach i postępowaniu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pajanie szacunku wobec drugiego człowieka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pajanie nawyku poszanowania sprzętu i mienia szkoły oraz własności prywatnej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chęcanie uczniów do aktywnego udziału w imprezach szkolny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 międzyszkolnych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wracanie uwagi na konieczność przestrzegania zasad bezpieczeństwa oraz troski o zdrowie własne i in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gazetki ścienne na korytarzu</w:t>
            </w:r>
          </w:p>
          <w:p>
            <w:pPr>
              <w:pStyle w:val="Normal"/>
              <w:rPr/>
            </w:pPr>
            <w:r>
              <w:rPr/>
              <w:t>- poznanie regulaminów korzystania z pracowni i sprzętu szkolnego</w:t>
            </w:r>
          </w:p>
          <w:p>
            <w:pPr>
              <w:pStyle w:val="Normal"/>
              <w:rPr/>
            </w:pPr>
            <w:r>
              <w:rPr/>
              <w:t>- prelekcje higienistki szko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piekunowie pracowni przedmiotowych</w:t>
            </w:r>
          </w:p>
          <w:p>
            <w:pPr>
              <w:pStyle w:val="Normal"/>
              <w:rPr/>
            </w:pPr>
            <w:r>
              <w:rPr/>
              <w:t>- higienistka szkolna</w:t>
            </w:r>
          </w:p>
          <w:p>
            <w:pPr>
              <w:pStyle w:val="Normal"/>
              <w:rPr/>
            </w:pPr>
            <w:r>
              <w:rPr/>
              <w:t>- odpowiedzialni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ztałtowanie osobowości. Rozwijanie zainteresowań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zajęć pozalekcyj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zajęć wyrównawczych dla uczniów mających trudności w nauc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ostępnienie czytelni i biblioteki szkol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ększanie zbiorów bibliotecznych o nowe pozycj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świetlicy szkol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ywanie wiedzy na temat możliwości środków masowej komunikacji oraz zagrożeń, jakie z sobą nios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zainteresowań (hob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ywanie wiedzy na temat zasad skutecznego uczenia się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 przygotowanie uczniów do konkursó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ła zainteresowań</w:t>
            </w:r>
          </w:p>
          <w:p>
            <w:pPr>
              <w:pStyle w:val="Normal"/>
              <w:rPr/>
            </w:pPr>
            <w:r>
              <w:rPr/>
              <w:t>- SKS-y</w:t>
            </w:r>
          </w:p>
          <w:p>
            <w:pPr>
              <w:pStyle w:val="Normal"/>
              <w:rPr/>
            </w:pPr>
            <w:r>
              <w:rPr/>
              <w:t>- wyjazdy na basen</w:t>
            </w:r>
          </w:p>
          <w:p>
            <w:pPr>
              <w:pStyle w:val="Normal"/>
              <w:rPr/>
            </w:pPr>
            <w:r>
              <w:rPr/>
              <w:t>- zajęcia wyrównawcze</w:t>
            </w:r>
          </w:p>
          <w:p>
            <w:pPr>
              <w:pStyle w:val="Normal"/>
              <w:rPr/>
            </w:pPr>
            <w:r>
              <w:rPr/>
              <w:t>- działalność biblioteki</w:t>
            </w:r>
          </w:p>
          <w:p>
            <w:pPr>
              <w:pStyle w:val="Normal"/>
              <w:rPr/>
            </w:pPr>
            <w:r>
              <w:rPr/>
              <w:t>- lekcje biblioteczne</w:t>
            </w:r>
          </w:p>
          <w:p>
            <w:pPr>
              <w:pStyle w:val="Normal"/>
              <w:rPr/>
            </w:pPr>
            <w:r>
              <w:rPr/>
              <w:t>- zajęcia świetlicowe</w:t>
            </w:r>
          </w:p>
          <w:p>
            <w:pPr>
              <w:pStyle w:val="Normal"/>
              <w:rPr/>
            </w:pPr>
            <w:r>
              <w:rPr/>
              <w:t xml:space="preserve">- zakup książek i czasopism </w:t>
            </w:r>
          </w:p>
          <w:p>
            <w:pPr>
              <w:pStyle w:val="Normal"/>
              <w:rPr/>
            </w:pPr>
            <w:r>
              <w:rPr/>
              <w:t xml:space="preserve">- zbiórka książek </w:t>
            </w:r>
          </w:p>
          <w:p>
            <w:pPr>
              <w:pStyle w:val="Normal"/>
              <w:rPr/>
            </w:pPr>
            <w:r>
              <w:rPr/>
              <w:t>- pogadanki na l. wychow.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>- turnieje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nowie kół zainteresowań</w:t>
            </w:r>
          </w:p>
          <w:p>
            <w:pPr>
              <w:pStyle w:val="Normal"/>
              <w:rPr/>
            </w:pPr>
            <w:r>
              <w:rPr/>
              <w:t>- nauczyciele w.f.</w:t>
            </w:r>
          </w:p>
          <w:p>
            <w:pPr>
              <w:pStyle w:val="Normal"/>
              <w:rPr/>
            </w:pPr>
            <w:r>
              <w:rPr/>
              <w:t>- nauczyciele prowadzący zajęcia wyrówn.</w:t>
            </w:r>
          </w:p>
          <w:p>
            <w:pPr>
              <w:pStyle w:val="Normal"/>
              <w:rPr/>
            </w:pPr>
            <w:r>
              <w:rPr/>
              <w:t>- nauczyciel bibliotekarz</w:t>
            </w:r>
          </w:p>
          <w:p>
            <w:pPr>
              <w:pStyle w:val="Normal"/>
              <w:rPr/>
            </w:pPr>
            <w:r>
              <w:rPr/>
              <w:t>- opiekun świetlic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wyznaczeni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81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10"/>
        </w:tabs>
        <w:ind w:left="61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52:00Z</dcterms:created>
  <dc:creator>Szkoła Podstawowa Psary</dc:creator>
  <dc:description/>
  <cp:keywords/>
  <dc:language>en-US</dc:language>
  <cp:lastModifiedBy>Szkoła Podstawowa Psary</cp:lastModifiedBy>
  <cp:lastPrinted>2007-09-26T20:05:00Z</cp:lastPrinted>
  <dcterms:modified xsi:type="dcterms:W3CDTF">2007-09-27T12:24:00Z</dcterms:modified>
  <cp:revision>4</cp:revision>
  <dc:subject/>
  <dc:title>Załącznik nr 2 </dc:title>
</cp:coreProperties>
</file>