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gulamin dyskoteki szkolnej w Szkole Podstawowej im. Jana Pawła II w Psarach</w:t>
      </w:r>
    </w:p>
    <w:p>
      <w:pPr>
        <w:pStyle w:val="Normal"/>
        <w:jc w:val="center"/>
        <w:rPr/>
      </w:pPr>
      <w:r>
        <w:rPr/>
        <w:t>(Andrzejki, dyskoteki klasowe i szkolne, zabawa gwiazdkowa itd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Zatwierdzony protokołem nr 48 z 23.01.2007r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ami zabawy szkolnej (dyskoteki ) są uczniowie Szkoły Podstawowej im. Jana Pawła II w Psarach. Wyjątek mogą stanowić organizatorzy oprawy muz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 trwania dyskoteki nauczyciel – opiekun uzgadnia z dyrektorem (maksymalnie do godz. 20.00)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y zapewnić bezpieczeństwo bawiących się podczas dyskoteki uczniów opiekę musi sprawować co najmniej jeden nauczyciel. Maksymalnie może on sprawować opiekę nad jedną klas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 3 dni przed dyskoteką nauczyciel organizator uzgadnia termin i godziny dyskoteki z dyrektorem</w:t>
      </w:r>
      <w:r>
        <w:rPr/>
        <w:t>, a następnie przekazuje rodzicom do podpisu pisemne zgody na udział dziecka w imprezie szkolnej według wzoru zamieszczonego w niniejszym regulaminie. Zgoda powinna być dostarczona nauczycielowi opiekunowi dyskoteki najpóźniej w dniu dyskote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yskotece obowiązuje obuwie zmien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yskotece szkolnej nie obowiązują mundur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yskotekach klasowych uczniowie są odpowiedzialni za przygotowanie sprzętu grającego oraz odpowiedniej muzy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o zakończeniu dyskoteki uczniowie są zobowiązani do posprzątania śmieci oraz ustawienia krzeseł i stolików na właściwe miejs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czasie dyskoteki zakazane są niebezpieczne zabawy oraz wygłupy zagrażające zdrowiu uczestników imprezy (np. wchodzenie na krzesła, stoły, otwieranie okien…. 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bawę uczeń ma zakaz przynoszenia wszelkich niepotrzebnych i niebezpiecznych przedmiotów (noże, butelki, kije itd.). Przedmioty wartościowe są wnoszone na własną odpowiedzialno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, w czasie ani po zabawie nie spożywa się napojów alkoholowych, nie pali papierosów oraz nie zażywa środków odurzając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ypadku podejrzenia o posiadanie wymienionych w punktach 9 i 10 przedmiotów i środków niedozwolonych informuje się o tym fakcie rodziców lub policję. W tym przypadku rodzic jest zobowiązany zgłosić się niezwłocznie w sz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dyskotek obowiązują wszelkie zasady dobrego zachowania oraz odpowiedniego stroju i wyglądu, zgodnie z zasadami panującymi w sz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niowie, którzy zostali ukarani przez wychowawcę zakazem uczestnictwa w dyskotece lub naganą  Dyrektora Szkoły nie mogą brać udziału w szkolnych dyskote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nie może opuszczać budynku szkoły w trakcie trwania impre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yskotek i imprez szkolnych uczniowie są odbierani przez rodziców. Wyjątek stanowi wcześniejsze podpisanie zgody rodzica na samodzielny powrót dziecka do domu wg wzoru zamieszczonego w niniejszym regula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przestrzegania postanowień niniejszego regulaminu oraz Statutu </w:t>
        <w:br/>
        <w:t xml:space="preserve">Szkoły opiekun ma prawo usunąć uczestnika dyskoteki, dzwoniąc  po rodziców ucznia lub też - w przypadku takiej konieczności – po poli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gody rodziców/prawnych opiekun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……………………………………......jako rodzic/prawny opiekun mojego dziecka…………………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ucz. kl………. wyrażam zgodę na udział mojego dziecka w dniu………...</w:t>
      </w:r>
    </w:p>
    <w:p>
      <w:pPr>
        <w:pStyle w:val="Normal"/>
        <w:jc w:val="both"/>
        <w:rPr/>
      </w:pPr>
      <w:r>
        <w:rPr/>
        <w:t>w godz……………. w …………………………………………………</w:t>
      </w:r>
    </w:p>
    <w:p>
      <w:pPr>
        <w:pStyle w:val="Normal"/>
        <w:jc w:val="both"/>
        <w:rPr/>
      </w:pPr>
      <w:r>
        <w:rPr/>
        <w:t>Jednocześnie informuję, że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wyrażam zgodę na samodzielny powrót dziecka do domu / odbiorę dziecko osobiśc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 rodzi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71"/>
        <w:gridCol w:w="48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ucz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rodzic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Zadaniem opiekuna jest czuwanie nad bezpieczeństwem uczestników zabawy oraz nad niedopuszczeniem do niewłaściwych form zabawy, w związku z tym opiekun ma prawo :</w:t>
      </w:r>
    </w:p>
    <w:p>
      <w:pPr>
        <w:pStyle w:val="TextBody"/>
        <w:numPr>
          <w:ilvl w:val="0"/>
          <w:numId w:val="4"/>
        </w:numPr>
        <w:rPr/>
      </w:pPr>
      <w:r>
        <w:rPr/>
        <w:t>zakończyć zabawę przed czasem, jeżeli uzna, że pojawiło się realne, zewnętrzne lub wewnętrzne zagrożenie bezpieczeństwa uczestników ,</w:t>
      </w:r>
    </w:p>
    <w:p>
      <w:pPr>
        <w:pStyle w:val="Normal"/>
        <w:numPr>
          <w:ilvl w:val="0"/>
          <w:numId w:val="4"/>
        </w:numPr>
        <w:rPr/>
      </w:pPr>
      <w:r>
        <w:rPr/>
        <w:t>zakazać wstępu uczniom, którzy nie należą do danej klasy lub nie posiadają obuwia zamiennego.</w:t>
      </w:r>
    </w:p>
    <w:p>
      <w:pPr>
        <w:pStyle w:val="Normal"/>
        <w:rPr/>
      </w:pPr>
      <w:r>
        <w:rPr/>
        <w:t xml:space="preserve">c)   nakazać uczniowi zachowującemu się w sposób niewłaściwy, uporczywie uchylającemu    </w:t>
      </w:r>
    </w:p>
    <w:p>
      <w:pPr>
        <w:pStyle w:val="Normal"/>
        <w:rPr/>
      </w:pPr>
      <w:r>
        <w:rPr/>
        <w:t xml:space="preserve">      </w:t>
      </w:r>
      <w:r>
        <w:rPr/>
        <w:t xml:space="preserve">się poleceniom opiekunów lub wskazującemu na użycie środków odurzających, palących </w:t>
      </w:r>
    </w:p>
    <w:p>
      <w:pPr>
        <w:pStyle w:val="Normal"/>
        <w:rPr/>
      </w:pPr>
      <w:r>
        <w:rPr/>
        <w:t xml:space="preserve">      </w:t>
      </w:r>
      <w:r>
        <w:rPr/>
        <w:t>papierosy opuszczenie terenu szkoły po uprzednim powiadomieniu rodziców,</w:t>
      </w:r>
    </w:p>
    <w:p>
      <w:pPr>
        <w:pStyle w:val="Normal"/>
        <w:numPr>
          <w:ilvl w:val="0"/>
          <w:numId w:val="2"/>
        </w:numPr>
        <w:rPr/>
      </w:pPr>
      <w:r>
        <w:rPr/>
        <w:t>sprawdzić ( w sytuacjach budzących wątpliwości) zawartość bagażu podręcznego oraz</w:t>
      </w:r>
    </w:p>
    <w:p>
      <w:pPr>
        <w:pStyle w:val="Normal"/>
        <w:ind w:left="375" w:hanging="0"/>
        <w:rPr/>
      </w:pPr>
      <w:r>
        <w:rPr/>
        <w:t>stan wchodzących na dyskotekę.</w:t>
      </w:r>
    </w:p>
    <w:p>
      <w:pPr>
        <w:pStyle w:val="Normal"/>
        <w:rPr/>
      </w:pPr>
      <w:r>
        <w:rPr/>
        <w:t>e)   wnioskować do wychowawcy w razie złego zachowania ucznia o obniżenie oceny z  zachowani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60" w:hanging="0"/>
        <w:rPr/>
      </w:pPr>
      <w:r>
        <w:rPr/>
        <w:t xml:space="preserve">1.Organizatorem dyskoteki może być samorząd szkolny lub inna grupa inicjatywna, która uzyska zgodę   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rPr/>
      </w:pPr>
      <w:r>
        <w:rPr/>
        <w:t xml:space="preserve">   </w:t>
      </w:r>
      <w:r>
        <w:rPr/>
        <w:t>dyrektora szkoły.</w:t>
      </w:r>
    </w:p>
    <w:p>
      <w:pPr>
        <w:pStyle w:val="Normal"/>
        <w:rPr/>
      </w:pPr>
      <w:r>
        <w:rPr/>
        <w:t xml:space="preserve"> </w:t>
      </w:r>
      <w:r>
        <w:rPr/>
        <w:t>2.Organizator wyznacza grupę do sprzątania miejsca dyskoteki po zabawie w liczbie ok. 10 osób.</w:t>
      </w:r>
    </w:p>
    <w:p>
      <w:pPr>
        <w:pStyle w:val="Normal"/>
        <w:rPr/>
      </w:pPr>
      <w:r>
        <w:rPr/>
        <w:t xml:space="preserve"> </w:t>
      </w:r>
      <w:r>
        <w:rPr/>
        <w:t xml:space="preserve">3.Sprzątający mają za zadanie doprowadzić do stanu przed rozpoczęciem zabawy wszystkie rejony </w:t>
      </w:r>
    </w:p>
    <w:p>
      <w:pPr>
        <w:pStyle w:val="Normal"/>
        <w:rPr/>
      </w:pPr>
      <w:r>
        <w:rPr/>
        <w:t xml:space="preserve">    </w:t>
      </w:r>
      <w:r>
        <w:rPr/>
        <w:t>szkoły</w:t>
      </w:r>
    </w:p>
    <w:p>
      <w:pPr>
        <w:pStyle w:val="Normal"/>
        <w:rPr/>
      </w:pPr>
      <w:r>
        <w:rPr/>
        <w:t xml:space="preserve"> </w:t>
      </w:r>
      <w:r>
        <w:rPr/>
        <w:t xml:space="preserve">4.Organizatorzy nie mogą posługiwać się w trakcie zabawy nagraniami zawierającymi teksty o </w:t>
      </w:r>
    </w:p>
    <w:p>
      <w:pPr>
        <w:pStyle w:val="Normal"/>
        <w:rPr/>
      </w:pPr>
      <w:r>
        <w:rPr/>
        <w:t xml:space="preserve">    </w:t>
      </w:r>
      <w:r>
        <w:rPr/>
        <w:t>wulgarnym słownictwie, za dobór muzyki odpowiedzialny jest organizator  zaba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Uczestnik dyskoteki powinien posiadać obuwie zamienne.</w:t>
      </w:r>
    </w:p>
    <w:p>
      <w:pPr>
        <w:pStyle w:val="TextBody"/>
        <w:rPr/>
      </w:pPr>
      <w:r>
        <w:rPr/>
        <w:t>2. Na dyskotekach, zabawach szkolnych nie obowiązują mundurki.</w:t>
      </w:r>
    </w:p>
    <w:p>
      <w:pPr>
        <w:pStyle w:val="Normal"/>
        <w:rPr/>
      </w:pPr>
      <w:r>
        <w:rPr/>
        <w:t xml:space="preserve">3.Uczestnik powinien powiadomić rodziców o rozpoczęciu i zakończeniu zabawy, a po </w:t>
      </w:r>
    </w:p>
    <w:p>
      <w:pPr>
        <w:pStyle w:val="Normal"/>
        <w:rPr/>
      </w:pPr>
      <w:r>
        <w:rPr/>
        <w:t xml:space="preserve">   </w:t>
      </w:r>
      <w:r>
        <w:rPr/>
        <w:t>zabawie najkrótszą drogą udać się do domu o ile nie będzie odwożony przez rodziców.</w:t>
      </w:r>
    </w:p>
    <w:p>
      <w:pPr>
        <w:pStyle w:val="Normal"/>
        <w:rPr/>
      </w:pPr>
      <w:r>
        <w:rPr/>
        <w:t xml:space="preserve">4.Uczestnik zabawy ma obowiązek dbać o mienie szkolne, stan higieniczny szkoły oraz nie </w:t>
      </w:r>
    </w:p>
    <w:p>
      <w:pPr>
        <w:pStyle w:val="Normal"/>
        <w:rPr/>
      </w:pPr>
      <w:r>
        <w:rPr/>
        <w:t xml:space="preserve">   </w:t>
      </w:r>
      <w:r>
        <w:rPr/>
        <w:t>stwarzać sytuacji, w której inny uczestnik mógłby poczuć się obraż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Wychowawcy klas zobowiązani są do: </w:t>
      </w:r>
    </w:p>
    <w:p>
      <w:pPr>
        <w:pStyle w:val="TextBody"/>
        <w:rPr/>
      </w:pPr>
      <w:r>
        <w:rPr/>
        <w:t xml:space="preserve">     </w:t>
      </w:r>
      <w:r>
        <w:rPr/>
        <w:t>a) przedstawienia i wyjaśnienia uczniom regulaminu.</w:t>
      </w:r>
    </w:p>
    <w:p>
      <w:pPr>
        <w:pStyle w:val="Normal"/>
        <w:rPr/>
      </w:pPr>
      <w:r>
        <w:rPr/>
        <w:t xml:space="preserve">     </w:t>
      </w:r>
      <w:r>
        <w:rPr/>
        <w:t>b) dostarczenie listy uczniów, którzy mają zakaz wstępu na zabawę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Uczniowie, którzy przejawiają niestosowne zachowanie w szkole i otrzymali</w:t>
      </w:r>
    </w:p>
    <w:p>
      <w:pPr>
        <w:pStyle w:val="Normal"/>
        <w:rPr/>
      </w:pPr>
      <w:r>
        <w:rPr/>
        <w:t xml:space="preserve">   </w:t>
      </w:r>
      <w:r>
        <w:rPr/>
        <w:t>ocenę naganną  z zachowania nie mają wstępu na zabawy szkolne aż do odwołani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9:00Z</dcterms:created>
  <dc:creator>*</dc:creator>
  <dc:description/>
  <cp:keywords/>
  <dc:language>en-US</dc:language>
  <cp:lastModifiedBy>Szkoła Podstawowa Psary</cp:lastModifiedBy>
  <cp:lastPrinted>2007-01-25T10:59:00Z</cp:lastPrinted>
  <dcterms:modified xsi:type="dcterms:W3CDTF">2007-10-02T07:24:00Z</dcterms:modified>
  <cp:revision>3</cp:revision>
  <dc:subject/>
  <dc:title>Regulamin dyskoteki szkolnej</dc:title>
</cp:coreProperties>
</file>