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6"/>
          <w:szCs w:val="36"/>
        </w:rPr>
      </w:pPr>
      <w:r>
        <w:rPr>
          <w:rFonts w:eastAsia="Times New Roman" w:cs="Arial" w:ascii="Arial" w:hAnsi="Arial"/>
          <w:i/>
          <w:iCs/>
          <w:sz w:val="36"/>
          <w:szCs w:val="36"/>
        </w:rPr>
        <w:t>„</w:t>
      </w:r>
      <w:r>
        <w:rPr>
          <w:rFonts w:eastAsia="Times New Roman" w:cs="Arial" w:ascii="Arial" w:hAnsi="Arial"/>
          <w:i/>
          <w:iCs/>
          <w:sz w:val="36"/>
          <w:szCs w:val="36"/>
        </w:rPr>
        <w:t>Na drodze przemocy nie można</w:t>
      </w:r>
    </w:p>
    <w:p>
      <w:pPr>
        <w:pStyle w:val="Normal"/>
        <w:keepNext w:val="true"/>
        <w:spacing w:lineRule="auto" w:line="240" w:before="240" w:after="60"/>
        <w:ind w:left="2832" w:firstLine="708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i/>
          <w:iCs/>
          <w:sz w:val="36"/>
          <w:szCs w:val="36"/>
        </w:rPr>
        <w:t>dotrzeć do lepszej przyszłości</w:t>
      </w:r>
      <w:r>
        <w:rPr>
          <w:rFonts w:eastAsia="Times New Roman" w:cs="Arial" w:ascii="Arial" w:hAnsi="Arial"/>
          <w:b/>
          <w:i/>
          <w:iCs/>
          <w:sz w:val="36"/>
          <w:szCs w:val="36"/>
        </w:rPr>
        <w:t>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24"/>
          <w:szCs w:val="24"/>
        </w:rPr>
        <w:t>Jan Pawe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Program wychowawczo-profilaktyczny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br/>
        <w:t>dla Szkoły Podstawowej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im. Jana Pawła 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br/>
        <w:t>w Psarach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sz w:val="44"/>
          <w:szCs w:val="44"/>
        </w:rPr>
        <w:t>rok szkolny 2022/2023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6" w:right="1136" w:gutter="0" w:header="720" w:top="1136" w:footer="1136" w:bottom="1405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>Program wychowawczo - profilaktyczny dla szkoły podstawowe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26 ustawy z dnia 14 grudnia 2016r. Prawo oświatowe (Dz.U. z 2017r. poz.59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isy prawa międzynarodowego dotyczące wychowania Konwencja o prawach dziecka (Dz, U, z 1991 r. nr 120, poz.526, ze zm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pisy prawa krajowego dotyczące wychowania: Konstytucja Rzeczypospolitej Polskiej (Dz. U. z 1997r. nr78, poz. 483, ze zm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o systemie oświaty (Dz. U. z 2015 r. ,poz. 2156 ze zm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Karta Nauczyciela (Dz. U. z 2014r. nr 191, ze zm.), art. 7 ust. 1-2 pkt 1 i pkt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podstawowa od 1 września 2017r. realizuje program wychowawczo-profilaktyczny  obejmując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ści i działania o charakterze wychowawczym skierowane do uczni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eści i działania o charakterze profilaktycznym dostosowane do potrzeb rozwojowych uczniów, przygotowane w oparciu o przeprowadzoną diagnozę potrzeb i problemów występujących w danej  społeczności szkolnej, skierowane do uczniów, nauczycieli </w:t>
        <w:br/>
        <w:t>i rodzicó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prowadzenie  do program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kolny program wychowawczo-profilaktyczny opiera się na hierarchii wartości przyjętej przez radę pedagogiczną, radę rodziców i samorząd uczniowski, wynikających z przyjętej </w:t>
        <w:br/>
        <w:t xml:space="preserve">w szkole koncepcji pracy. Treści szkolnego programu wychowawczo-profilaktycznego są spójne ze statutem szkoły i wewnątrzszkolnym systemem oceniania. Istotą działań wychowawczych i profilaktycznych szkoły jest współpraca całej społeczności szkolnej oparta na założeniu, że wychowanie jest zadaniem realizowanym w rodzinie i w szkole, która </w:t>
        <w:br/>
        <w:t>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psychicznej, duchowej i społecznej. Proces wychowania jest wzmacniany i uzupełniany poprzez działania z zakresu profilaktyki problemów dzieci i młodzież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 wychowawczo-profilaktyczny został opracowany na podstawie diagnozy potrzeb </w:t>
        <w:br/>
        <w:t>i problemów występujących w środowisku szkolnym, z uwzględnienie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ów ewaluacji (np. wewnętrznej, zewnętrznej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ów nadzoru pedagogicznego sprawowanego przez dyrektora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ewaluacji wcześniejszego programu wychowawczego i programu profilaktyki realizowanych od 13.09.2012r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ków i analiz (np. wnioski z pracy zespołów zadaniowych, zespołów przedmiotowych, zespołów wychowawczych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ych dokumentów i spostrzeżeń ważnych dla szkoły (uwagi, spostrzeżenia, wnioski nauczycieli, uczniów, rodziców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e zasady realizacji szkolnego programu wychowawczo-profilaktycznego obejmu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działanie ze środowiskiem zewnętrznym szkoły (udział organizacji </w:t>
        <w:br/>
        <w:t>i stowarzyszeń wspierających działalność wychowawczą i profilaktyczną szkoły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odpowiedzialność za efekty realizacji program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a wychowawcze szkoły są podporządkowane nadrzędnemu celowi, jakim jest wszechstronny rozwój ucznia w sferze społecznej, fizycznej, psychicznej i duchowej. Szkoła jako środowisko wychowawcze ma za zadanie wspomagać uczniów w osiąganiu wszechstronnego rozwoju, kształtować postawy, umożliwić korygowanie deficytów w celu optymalizacji osiągnięć edukacyjnych uczniów oraz zapobiegać zagrożeniom poprzez profilaktykę, przeciwdziałanie istniejącym zagrożeniom i wsparcie uczniów w trudnych sytuacja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 powstał w oparciu o wyniki obserwacji, badań ankietowych, rozmów i  konsultacji </w:t>
        <w:br/>
        <w:t>z rodzicami, nauczycielami i przedstawicielami Rady Samorządu  Uczniowski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isja, wizja szkoły i sylwetka absolwent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Misja szkoł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ążymy do wychowania ucznia mającego świadomość, że jest człowiekiem społeczności szkol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ymy kochać, szanować i żyć kulturą i tradycją narodu polskiego, jednocześnie wychowujemy w poszanowaniu kultur i wartości innych narod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chowujemy ucznia świadomego i odpowiedzialnego, posiadającego wiedzę </w:t>
        <w:br/>
        <w:t>i umiejętności konieczne do przyszłego funkcjonowania we współczesnym świec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acamy szczególną uwagę na rozwój fizyczny, psychiczny i duchowy naszych uczni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agujemy wśród uczniów zdrowy styl życ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my o bezpieczeństwo uczniów, nauczycieli i rodzi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Wizja szkoł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sza szkoła jest nowoczesną, przyjazną placówką, przygotowującą uczniów do kontynuowania nauki na kolejnym etapie edukacyjnym. Program wychowawczo- profilaktyczny szkoły ukierunkowany jest na ucznia, jego potrzeby. Jego realizacja ma  umożliwić  uczniowi wszechstronny rozwój. Uczniowie naszej szkoły wyrosną na ludzi mających poczucie własnej wartości i odpowiedzialności ze własne zachowanie.  Wykorzystujemy najnowsze zdobycze techniki informacyjnej i informatycznej, stosujemy nowoczesne metody nauczania i wychowania aby uczeń mógł rozwijać swoje zainteresowania, umiejętności, zdolności i pasje. W pracy z uczniem nauczyciel podejmuje twórcze działania, które pozwolą realizować misję szkoły. Nasi uczniowie będą świadomi nierozerwalnego współistnienia ze środowiskiem przyrodniczym, świadomi własnego pochodzenia, dumni z bycia Polakami, Europejczykami i członkami swojej "małej ojczyzny". Będą szanować kulturę i tradycję. Szczególnie dbamy o rozwój fizyczny psychiczny i duchowy uczniów, aby w przyszłości propagowali zdrowy styl życia i potrafili dokonywać słusznych wyborów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Model absolwen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olwent jest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ktywny </w:t>
      </w:r>
      <w:r>
        <w:rPr>
          <w:rFonts w:eastAsia="Times New Roman" w:cs="Times New Roman" w:ascii="Times New Roman" w:hAnsi="Times New Roman"/>
          <w:sz w:val="24"/>
          <w:szCs w:val="24"/>
        </w:rPr>
        <w:t>- posiada zainteresowania, pasje jest twórczy, wykazuje się samodzielnością, ciekawy świata,  korzysta z różnych źródeł informacji, wykorzystuje zdobytą wiedzę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dpowiedzialn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umie samodzielnie rozwiązywać problemy, podejmuje działania </w:t>
        <w:br/>
        <w:t>i przewiduje ich konsekwencje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twarty - </w:t>
      </w:r>
      <w:r>
        <w:rPr>
          <w:rFonts w:eastAsia="Times New Roman" w:cs="Times New Roman" w:ascii="Times New Roman" w:hAnsi="Times New Roman"/>
          <w:sz w:val="24"/>
          <w:szCs w:val="24"/>
        </w:rPr>
        <w:t>potrafi uważnie słuchać, rozmawiać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ie współpracować w grupie, prezentuje swój punkt widzenia i szanuje poglądy inn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ptymistą - </w:t>
      </w:r>
      <w:r>
        <w:rPr>
          <w:rFonts w:eastAsia="Times New Roman" w:cs="Times New Roman" w:ascii="Times New Roman" w:hAnsi="Times New Roman"/>
          <w:sz w:val="24"/>
          <w:szCs w:val="24"/>
        </w:rPr>
        <w:t>pozytywnie patrzy na świat, lubi siebie i innych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lerancyjny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anuje inne rasy, nacje, religie oraz ich poglądy, jest wrażliwy </w:t>
        <w:br/>
        <w:t>na potrzeby drugiego człowie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triotą - </w:t>
      </w:r>
      <w:r>
        <w:rPr>
          <w:rFonts w:eastAsia="Times New Roman" w:cs="Times New Roman" w:ascii="Times New Roman" w:hAnsi="Times New Roman"/>
          <w:sz w:val="24"/>
          <w:szCs w:val="24"/>
        </w:rPr>
        <w:t>zna historię i kulturę własnego narodu i regionu oraz tradycje szkoł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Świadomy swoich praw i praw innych ludz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na swoją wartość, swoje prawa, zna </w:t>
        <w:br/>
        <w:t>i respektuje prawa innych, przestrzega zasad bezpieczeństwa i higieny ży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dania Szkolnego Programu Wychowawczo – Profilaktycznego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ożenia ogól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e wskazaniami działalność wychowawczo-profilaktyczna w naszej szkole polega na prowadzeniu działań z zakresu promocji zdrowia oraz wspomaganiu ucznia w jego rozwoju ukierunkowanym na osiągnięcie pełnej dojrzałości w sferz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zycznej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ukierunkowanej na zdobycie przez ucznia wiedzy i umiejętności pozwalających na  prowadzenie zdrowego stylu życia i podejmowania zachowań prozdrowotnych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sychi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ukierunkowanej na zbudowanie równowagi i harmonii psychicznej, ukształtowanie postaw  sprzyjających wzmacnianiu zdrowia własnego i innych ludzi, kształtowanie środowiska sprzyjającego rozwojowi zdrowia, osiągnięcie właściwego stosunku do świata, poczucia siły, chęci do życia i witalności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ołecznej </w:t>
      </w:r>
      <w:r>
        <w:rPr>
          <w:rFonts w:eastAsia="Times New Roman" w:cs="Times New Roman" w:ascii="Times New Roman" w:hAnsi="Times New Roman"/>
          <w:sz w:val="24"/>
          <w:szCs w:val="24"/>
        </w:rPr>
        <w:t>- ukierunkowanej na kształtowanie postawy otwartości w życiu społecznym, opartej na umiejętności samodzielnej analizy wzorów i norm społecznych oraz ćwiczeniu umiejętności wypełniania ról społecznych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chowej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ukierunkowanej na zdobycie konstruktywnego i stabilnego systemu wartości, w tym docenienie  znaczenia zdrowia oraz poczucia sensu istni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Szkoła prowadzi systematyczną działalność wychowawczą, edukacyjną, informacyjną </w:t>
        <w:br/>
        <w:t>i profilaktyczną wśród uczniów, rodziców, nauczycieli i innych pracowników szkoły. Działalność ta odbywać się będzie w formie pogadanek, zajęć warsztatowych, treningów umiejętności, debat, szkoleń, spektakli teatralnych, festynów, a także w innych postaciach uwzględniających wykorzystywanie aktywnych metod prac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 ogólne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owanie postawy prozdrowotnej i zdrowego stylu życia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ształtowanie hierarchii systemu wartości, w którym zdrowie należy do jednych </w:t>
        <w:br/>
        <w:t>z najważniejszych wartości w życiu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macnianie wśród uczniów i wychowanków więzi ze szkołą oraz społecznością lokalną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i wspieranie działalności wolontariatu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rzyjaznego klimatu w szkole lub placówce, budowanie prawidłowych relacji rówieśniczych oraz  relacji uczniów i nauczycieli, a także nauczycieli, wychowawców i rodziców lub opiekunów, w tym wzmacnianie więzi z rówieśnikami oraz nauczycielami i wychowawcami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 szczegółowe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ń naszej szkoły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życzliwy, dostrzega potrzeby drugiego człowieka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 pomocy rówieśnikom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nuje ludzi i respektuje ich prawa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tolerancyjny wobec drugiego człowieka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odpowiedzialny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rozwiązywać konflikty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sobie radzić z trudnymi uczuciami (złość, gniew, strach)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st asertywny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komunikować się z innymi, dyskutować, bronić i uzasadniać własny punkt widzenia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nie reprezentuje szkołę na zewnątrz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uje się miłością do Ojczyzny, poszanowaniem dla polskiego dziedzictwa kulturowego przy jednoczesnym otwarciu na kultury Europy i świata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uje się bezpiecznie w swoim środowisku szkolnym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óżnia dobro od zła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 o higienę osobistą, estetykę ubioru, pomieszczeń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że rozwijać swoje zdolności i zainteresowania, być kreatywny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dania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nia wychowawczo – profilaktyczne ukierunkowane są na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uczniów do prawidłowego funkcjonowania w grupie społecznej (szkole, klasie)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budzanie poczucia przynależności do grupy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budzanie poczucia własnej wartości, wiary we własne siły i możliwości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owanie poczucia tożsamości regionalnej i narodow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ciwdziałanie przemocy, agresji i uzależnieniom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ciwdziałanie pojawianiu się zachowań ryzykow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ska o szeroko pojęte bezpieczeństwo podopiecznych, nauczycieli i rodziców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jomość zasad ruchu drogowego – bezpieczeństwo w drodze do szkoły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nie sposobów wyrażania własnych emocji i radzenia sobie ze stresem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wanie sytuacji i zachowań ryzykownych, w tym korzystanie ze środków odurzających, substancji psychotropowych (lekarstw bez wskazań lekarskich, papierosów, alkoholu dopalaczy i narkotyków) i innych zagrożeń cywilizacyjnych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ostępnienie informacji o ofercie pomocy specjalistycznej dla uczniów </w:t>
        <w:br/>
        <w:t>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anie informacji uczniom i wychowankom, ich rodzicom lub opiekunom oraz nauczycielom i wychowawcom na temat konsekwencji prawnych związanych </w:t>
        <w:br/>
        <w:t>z naruszeniem przepisów ustawy z dnia 29 lipca 2005 r. o przeciwdziałaniu narkomanii,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owanie uczniów i wychowanków oraz ich rodziców lub opiekunów </w:t>
        <w:br/>
        <w:t xml:space="preserve">o obowiązujących procedurach postępowania nauczycieli i wychowawców oraz </w:t>
        <w:br/>
        <w:t>o metodach współpracy szkół i placówek z Policją w sytuacjach zagrożenia alkoholizmem, nikotynizmem, narkomanią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dania i obowiązki podmiotów realizujących program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yrektor szkoły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ba o prawidłowe funkcjonowanie szkoły, o poziom pracy wychowawczej, opiekuńczej </w:t>
        <w:br/>
        <w:t>i edukacyjnej szkoły, o kształtowanie twórczej atmosfery pracy w szkole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warza warunki do prawidłowej realizacji Konwencji Praw Dziecka oraz umożliwianie uczniom podtrzymywania poczucia  tożsamości narodowej, etnicznej </w:t>
        <w:br/>
        <w:t>i religijnej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warza warunki do prawidłowej realizacji Konwencji Praw Dziecka oraz umożliwianie uczniom podtrzymywania poczucia  tożsamości narodowej, etnicznej </w:t>
        <w:br/>
        <w:t>i religijnej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warza warunki do działania w szkole lub placówce: wolontariuszy, stowarzyszeń </w:t>
        <w:br/>
        <w:t>i innych organizacji, których celem statutowym jest działalność wychowawcza lub rozszerzanie i wzbogacanie form działalności dydaktycznej, wychowawczej, opiekuńczej i innowacyjnej szkoły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piruje nauczycieli do poprawy istniejących lub wdrożenia nowych rozwiązań </w:t>
        <w:br/>
        <w:t>w procesie kształcenia, przy zastosowaniu innowacyjnych działań programowych, organizacyjnych lub metodycznych, których celem jest rozwijanie kompetencji uczniów, organizuje szkolenia dla nauczycieli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pracuje z zespołem wychowawców, pedagogiem, psychologiem szkolnym, oraz Samorządem Uczniowskim, 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uje  wypełnianie  przez uczniów obowiązku szkolnego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oruje realizację szkolnego programu wychowawczo-profilaktycznego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piera finansowo i organizacyjnie  działania profilaktyczne w środowisku szkolnym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 o zapewnienie bezpieczeństwa na terenie szkoły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a pedagogiczna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acowuje projekt programu wychowawczo-profilaktycznego i uchwala go </w:t>
        <w:br/>
        <w:t>w porozumieniu z Radą Rodziców,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acowuje i zatwierdza dokumenty i procedury postępowania nauczycieli </w:t>
        <w:br/>
        <w:t>w sytuacjach zagrożenia młodzieży demoralizacją i przestępczością,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y w realizacji szkolnego programu wychowawczo-profilaktycznego,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y w ewaluacji szkolnego programu wychowawczo-profilaktyczneg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uczyciele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ą z wychowawcami klas w zakresie realizacji zadań wychowawczych, uczestniczą w realizacji Szkolnego Programu Wychowawczo-Profilaktycznego,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gują na obecność w szkole osób obcych, które swoim zachowaniem stwarzają zagrożenie dla ucznia,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gują na przejawy agresji, niedostosowania społecznego i uzależnień uczniów,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strzegają obowiązujących w szkole procedur postępowania w sytuacjach zagrożenia młodzieży demoralizacją i przestępczością,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ją uczniom pomocy w przezwyciężaniu niepowodzeń szkolny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ztałcą i wychowują dzieci w duchu patriotyzmu i demokracji, rozmawiają </w:t>
        <w:br/>
        <w:t>z uczniami i rodzicami o zachowaniu i frekwencji oraz postępach w nauce na swoich zajęciach,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pierają zainteres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rozwój osobowy ucznia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chowawcy klas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gnozują sytuację wychowawczą w klas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ją indywidualne potrzeby uczni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dokonanego rozpoznania oraz celów i zadań określonych w Szkolnym Programie Wychowawczo-Profilaktycznym opracowują plan pracy wychowawczo- profilaktyczny dla klasy na dany rok szkolny, uwzględniając specyfikę funkcjonowania zespołu klasowego i potrzeby uczni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gotowują sprawozdanie z realizacji planu pracy wychowawczo- profilaktycznej </w:t>
        <w:br/>
        <w:t>i wnioski do dalszej prac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oznają uczniów swoich klas i ich rodziców z prawem wewnątrzszkolnym </w:t>
        <w:br/>
        <w:t>i obowiązującymi zwyczajami, tradycjami szkoł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 członkami zespołu wychowawców i wykonują zadania zlecone przez przewodniczącego zespołu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ją zachowanie uczniów swojej klasy, zgodnie z obowiązującymi w szkole procedurami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ją uczniów potrzebujących pomocy, znajdujących się w trudnej sytuacji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ją oczekiwania swoich uczniów i ich rodzic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ją o dobre relacje uczniów w klas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ują działania w zakresie poszerzania kompetencji wychowawcz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dagog szkolny/psycholog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gnozuje środowisko wychowawcze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ewnia uczniom pomoc psychologiczną w odpowiednich formach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e z rodzicami uczniów potrzebującymi szczególnej troski wychowawczej lub stałej opieki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iega o różne formy pomocy wychowawczej i materialnej dla uczniów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pracuje z placówkami wspierającymi proces dydaktyczno-wychowawczy szkoły </w:t>
        <w:br/>
        <w:t>i poszerzającymi zakres działań o charakterze profilaktycznym w tym z poradnią psychologiczno-pedagogiczną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Rodzice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tworzą szkolny program wychowawczo-profilaktyczny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ięgają informacji na temat swoich dzieci w szkole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bają o właściwą formę spędzania czasu wolnego przez uczniów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Rodziców uchwala w porozumieniu z Radą Pedagogiczną Program  Wychowawczo-Profilaktyczny Szko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eści i działania o charakterze  wychowawczo – profilaktyczn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fera psychiczna (emocjonalna i intelektual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nie i rozwijanie możliwości, uzdolnień i zainteresowań uczniów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iększenie udziału uczniów w zajęciach pozalekcyjnych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cy uczniowie wymagający wsparcia uzyskają pomoc w odpowiedniej formie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awa frekwencji uczniów na zajęciach lekcyjnych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potrafią wskazać swoje mocne i słabe strony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pozytywnego obrazu własnej osoby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prowadzenie cyklu zajęć psychoedukacyjnych na temat umiejętności samooceny </w:t>
        <w:br/>
        <w:t>i rozpoznawania swoich predyspozycji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potrafią wskazać konstruktywne sposoby rozwijania swoich predyspozycji </w:t>
        <w:br/>
        <w:t>i pokonywania potencjalnych trudn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9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fera społeczna</w:t>
      </w:r>
    </w:p>
    <w:p>
      <w:pPr>
        <w:pStyle w:val="Normal"/>
        <w:spacing w:lineRule="auto" w:line="360" w:before="0" w:after="0"/>
        <w:ind w:left="39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racja zespołów klasowych,</w:t>
      </w:r>
    </w:p>
    <w:p>
      <w:pPr>
        <w:pStyle w:val="Normal"/>
        <w:numPr>
          <w:ilvl w:val="0"/>
          <w:numId w:val="18"/>
        </w:numPr>
        <w:spacing w:lineRule="auto" w:line="36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nie i respektowanie obowiązujących norm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janie postaw prospołecznych i działań w zakresie wolontariat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fera fizyczna</w:t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owanie umiejętności podejmowania i realizacji zachowań prozdrowot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zajęć sprzyjających kształtowaniu postaw prozdrowot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ształtowanie świadomości zależności pomiędzy odpowiednim stylem życia </w:t>
        <w:br/>
        <w:t>a zdrowiem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fera duchowa (aksjologicz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owszechnienie wiedzy na temat obowiązujących w szkole i poza szkołą norm </w:t>
        <w:br/>
        <w:t>i wartości moral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znanie uczniów i rodziców z systemem wartości przyjętych w koncepcji pracy szkoły oraz regulacjami prawa wewnątrzszkoln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konalenie relacji pomiędzy pracownikami szkoły i uczniam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Zasady ewaluacji programu wychowawczo-profilaktycznego</w:t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aluacja programu polega na systematycznym gromadzeniu informacji na temat prowadzonych działań, w celu ich modyfikacji i podnoszenia skuteczności programu wychowawczo-profilaktycznego. Ewaluacja przeprowadzana będzie poprzez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wację zachowań uczniów i zachodzących w tym zakresie zmian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ę dokumentacji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anie ankiet, kwestionariuszy wśród uczniów, rodziców i nauczycieli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mowy z rodzicami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anę spostrzeżeń w zespołach wychowawców i nauczycieli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y przypadków.</w:t>
      </w:r>
    </w:p>
    <w:p>
      <w:pPr>
        <w:pStyle w:val="Normal"/>
        <w:spacing w:lineRule="auto" w:line="360" w:before="0" w:after="0"/>
        <w:ind w:left="3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aluacja programu przeprowadzana będzie w każdym roku szkolnym przez wyznaczonych nauczycieli. Zadaniem zespołu jest dokonanie ewaluacji programu, organizacja badań oraz opracowanie wyników. Z wynikami prac zespołu w formie raportu ewaluacyjnego zostanie zapoznana rada pedagogiczna i rada rodziców.</w:t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fera psychiczna</w:t>
      </w:r>
    </w:p>
    <w:p>
      <w:pPr>
        <w:pStyle w:val="Normal"/>
        <w:spacing w:lineRule="auto" w:line="240" w:before="0" w:after="66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41"/>
        <w:gridCol w:w="2064"/>
        <w:gridCol w:w="1475"/>
      </w:tblGrid>
      <w:tr>
        <w:trPr>
          <w:trHeight w:val="1134" w:hRule="atLeast"/>
        </w:trPr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realizacji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wiedzialne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aluacja</w:t>
            </w:r>
          </w:p>
        </w:tc>
      </w:tr>
      <w:tr>
        <w:trPr>
          <w:trHeight w:val="1842" w:hRule="atLeast"/>
        </w:trPr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1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nie,             rozwijanie możliwości, uzdolnień                            i zainteresowań uczniów</w:t>
            </w:r>
          </w:p>
        </w:tc>
        <w:tc>
          <w:tcPr>
            <w:tcW w:w="3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14" w:after="3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nie w klasach diagnoz i ankiet wstępnych, obserwacje podczas bieżącej prac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propozycji zajęć </w:t>
              <w:br/>
              <w:t>w zespołach przedmiot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zajęć wspomagających, pozalekcyjnych, kół zainteresowań, warsztatów, konkursów, zajęć sportowych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ścia do muzeum, teatru, </w:t>
              <w:br/>
              <w:t>na wystaw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 w życiu kulturalnym społeczności oraz przygotowanie programów artystycznych na uroczystości szkolne.</w:t>
            </w:r>
          </w:p>
          <w:p>
            <w:pPr>
              <w:pStyle w:val="Normal"/>
              <w:ind w:left="6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owanie talentów na forum szkoły. Wystawy twórczości artystycznej</w:t>
            </w:r>
          </w:p>
          <w:p>
            <w:pPr>
              <w:pStyle w:val="Normal"/>
              <w:ind w:left="6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zachowań uczniów, wczesne wykrywanie nieprawidłowości w zachowaniu, rozpoznawanie dzieci mających trudności w nauce</w:t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, specjali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zespołów przedmiotowych</w:t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poszczególnych przedmiot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świetlicy, nauczyciele plastyki,techniki, muzyki</w:t>
            </w:r>
          </w:p>
          <w:p>
            <w:pPr>
              <w:pStyle w:val="Normal"/>
              <w:spacing w:before="0" w:after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 przedmiotów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2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enie pomocy i wsparcia uczniom po powrocie do szkoły po nauczaniu zdalnym </w:t>
            </w:r>
          </w:p>
        </w:tc>
        <w:tc>
          <w:tcPr>
            <w:tcW w:w="34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enie wśród uczniów ankiet diagnozujących: samopoczucie, poczucie bezpieczeństwa w szkole, relacje rówieśnicze oraz radzenie sobie z nauką po powrocie do szkoł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nauczyciele przedmiotów, pedagog szkol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pedagog szkolny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rozpoznawania własnych uzdolnień. Kształtowanie aktywnej postawy wobec przyszłej pracy zawodowej oraz wymagań rynku pracy</w:t>
            </w:r>
          </w:p>
        </w:tc>
        <w:tc>
          <w:tcPr>
            <w:tcW w:w="3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reorientacji zawodowej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klasach VII i VIII z doradcą zawodowym</w:t>
            </w:r>
          </w:p>
          <w:p>
            <w:pPr>
              <w:pStyle w:val="Normal"/>
              <w:spacing w:before="0" w:after="0"/>
              <w:ind w:left="266" w:hanging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66" w:hanging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dla uczniów klas VIII prowadzone przez psychologa i pedagoga PPPP w Lublińcu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zawod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efektów kształcenia poprzez uświadamianie wagi edukacji i wyników egzaminów zewnętrznych</w:t>
            </w:r>
          </w:p>
        </w:tc>
        <w:tc>
          <w:tcPr>
            <w:tcW w:w="34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tej tematyce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e konkursy z nagrodami za najwyższą średnią i najlepszą frekwencję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tor </w:t>
              <w:br/>
              <w:t>i wychowawcy klas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nie planowania  prawidłowego rozkładu dnia </w:t>
              <w:br/>
              <w:t>i dobrej organizacji własnej pracy</w:t>
            </w:r>
          </w:p>
        </w:tc>
        <w:tc>
          <w:tcPr>
            <w:tcW w:w="34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tej tematy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wychowania zdrowotnego realizowane w ramach lekcji     wychowania fiz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auczyciele wychowania fizycznego</w:t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14" w:after="1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świadomości własnych słabych i mocnych stron, kształtowanie samoakceptacji, budowanie poczucia własnej wartości</w:t>
            </w:r>
          </w:p>
        </w:tc>
        <w:tc>
          <w:tcPr>
            <w:tcW w:w="34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dla uczniów prowadzone przez specjalistów z PPPP  w Lublińcu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tej tematyce</w:t>
            </w:r>
          </w:p>
        </w:tc>
        <w:tc>
          <w:tcPr>
            <w:tcW w:w="2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umiejętności rozwiązywania problemów bez użycia siły</w:t>
            </w:r>
          </w:p>
        </w:tc>
        <w:tc>
          <w:tcPr>
            <w:tcW w:w="34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tegracyjne w klasach uwzględniające okres izolacji społecznej uczniów. Lekcje wychowawcze dotyczące problemu agresji wśród dzieci i młodzież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cyberprzemocy</w:t>
            </w:r>
          </w:p>
        </w:tc>
        <w:tc>
          <w:tcPr>
            <w:tcW w:w="34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gadanka na temat zagrożeń </w:t>
              <w:br/>
              <w:t>w Internecie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ń Bezpiecznego Internetu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praca z podmiotami zewnętrznymi Policją - aspekt prawny dotyczący publikowanych w internecie i mediach społecznościowych treści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informat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informat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czenie opieką dzieci z rodzin, w których uruchomiona</w:t>
            </w:r>
          </w:p>
        </w:tc>
        <w:tc>
          <w:tcPr>
            <w:tcW w:w="34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edagoga  w spotkaniach zespołu interdyscyplinarnego oraz grupach roboczych przy MGOPS w Woźnikach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, konsultacje indywidualne</w:t>
            </w:r>
          </w:p>
        </w:tc>
        <w:tc>
          <w:tcPr>
            <w:tcW w:w="2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fera społecz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381"/>
        <w:gridCol w:w="1864"/>
        <w:gridCol w:w="1675"/>
      </w:tblGrid>
      <w:tr>
        <w:trPr>
          <w:tblHeader w:val="true"/>
          <w:trHeight w:val="1134" w:hRule="atLeast"/>
        </w:trPr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y realizacji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waluacja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poszanowania dziedzictwa narodowego i kształtowanie świadomości narodowej. Wskazywanie autorytetów, wzorców moralnych,wprowadzenie w dziedzictwo cywilizacyjne Europy, edukacji patriotycznej, nauczanie historii, poznawanie polskiej kultury (osiągnięć duchownych i materialnyc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wanie rocznic i wydarzeń patriotycznych</w:t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wychowawcze </w:t>
              <w:br/>
              <w:t>na temat patriotyzm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szkolnych wycieczek edukacyjnych, patriotycznych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historii, wos-u, języka polskiego</w:t>
            </w:r>
          </w:p>
          <w:p>
            <w:pPr>
              <w:pStyle w:val="Normal"/>
              <w:spacing w:before="354" w:after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582" w:after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historii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kultury rodzimej, zaznajamianie</w:t>
              <w:br/>
              <w:t>z kulturą regionu</w:t>
            </w:r>
          </w:p>
        </w:tc>
        <w:tc>
          <w:tcPr>
            <w:tcW w:w="3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 edukacyjne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czne lekcje wychowawcze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geografii, przyrody, histo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nie dorobku kulturalnego Europy, świata, wykształcenie postawy tolerancji </w:t>
              <w:br/>
              <w:t>i szacunku dla innych narodów, kultur, religii</w:t>
            </w:r>
          </w:p>
        </w:tc>
        <w:tc>
          <w:tcPr>
            <w:tcW w:w="3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wymiany młodzieży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,lekcje z poszczególnych przedmiotów poświęcone tej tematyce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języków ob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geografii, przyrody, historii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właściwego pojęcia tolerancji, odwagi  w reagowaniu na niesprawiedliwość, krzywdę drugiego człowieka</w:t>
            </w:r>
          </w:p>
        </w:tc>
        <w:tc>
          <w:tcPr>
            <w:tcW w:w="3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rganizowane przez pedagoga szkolnego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poświęcone tej tematyce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na lekcjach religii, wychowania do życia w rodzinie, języka angielskiego, języka niemieckiego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, pedagog specja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religii, wychowania do życia w rodzinie, języka angielskiego, języka niemie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sychologiczno-pedagogiczna</w:t>
            </w:r>
          </w:p>
        </w:tc>
        <w:tc>
          <w:tcPr>
            <w:tcW w:w="3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enie jakości edukacji poprzez działania uwzględniające zróżnicowane potrzeby rozwojowe   i edukacyjne wszystkich uczniów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</w:rPr>
              <w:t>Otoczenie opieką uczniów posiadających orzeczenia i opinie poradni psychologiczno-pedagogicznej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cja ze społecznością szkolną oraz otoczenie pomocą psychologiczno pedagogiczną uczniów pochodzących z Ukrainy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acnianie pozytywnego klimatu szkoły, poczucia bezpieczeństwa uczniów w szkole, prawidłowego funkcjonowania w grupie rówieśniczej poprzez organizowanie zajęć integracyjnych,wycieczek, uroczystości klasowych i szkolnych.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różnych form pomocy uczniom (zajęcia specjalistyczne)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color w:val="FF3333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pacing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pacing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pacing w:before="0" w:after="0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 szkolny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agog specjalny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uczyciel terapeu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Logope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przekonania                 o społecznym wymiarze istnienia osoby ludzkiej, </w:t>
              <w:br/>
              <w:t>a także o społecznym aspekcie bycia uczniem szkoły</w:t>
            </w:r>
          </w:p>
        </w:tc>
        <w:tc>
          <w:tcPr>
            <w:tcW w:w="3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statutu szkoły i regulaminów szkolnych na lekcjach wychowawczych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pomocy koleżeńskiej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i wychowawcy świetli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działania zespołowego, tworzenie klimatu dialogu i efektywnej współpracy, umiejętności słuchania innych i rozumienia ich poglądów. Uczenie zasad samorządności i demokracji.</w:t>
            </w:r>
          </w:p>
        </w:tc>
        <w:tc>
          <w:tcPr>
            <w:tcW w:w="3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y sytuacji problemowych i możliwości ich konstruktywnego rozwiązywania na lekcjach wychowawczych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ory do samorządu uczniowskiego, wybory samorządów klasowych, bieżąca kontrola ich działalności 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285" w:after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kla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85" w:after="285"/>
              <w:ind w:lef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enie kultury byci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rawidłowych relacji nauczyciel, uczeń, personel szkolny, rodz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3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enie pogadanek </w:t>
              <w:br/>
              <w:t>z uczniami na temat życzliwości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świetlicy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y szacunku wobec środowiska naturalnego,     edukacja ekologiczna oraz rozwijanie postawy odpowiedzialności za środowisko natura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gracja społeczności szkolnej ze szczególnym zwróceniem uwagi na udzielanie wzajemnego wspar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omaganie wychowawczej roli rod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podstawowych i przekrojowych umiejętności uczniów przy wykorzystaniu programu ,,Laboratoria  przyszłości”-organizacja zajęć pozalekcyjny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33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i sprzątanie świata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Ziemi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ach charytatywnych na rzecz zwierząt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 krajoznawcze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kcje wychowawcz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ycieczki integracyjne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onkurs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oczystości szkolne</w:t>
            </w:r>
          </w:p>
          <w:p>
            <w:pPr>
              <w:pStyle w:val="Normal"/>
              <w:spacing w:before="0" w:after="0"/>
              <w:ind w:left="7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ody sportow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otkania z rodzicami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nsultacje ze specjalist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Godzina dostępności nauczycie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uroczystości szkolnych z udziałem seniorów i rodzi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owanie  konkursów plasty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ganizowanie spotkań, warsztatów dla rodziców ze specjalistami z instytucji zewnętrznych, tj. P-PPP w Lublińcu, Falochron, Archipelag Skarbów  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klas, nauczyciele biologii, przyrody </w:t>
              <w:br/>
              <w:t xml:space="preserve">i geografii,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biologii, przyrody </w:t>
              <w:br/>
              <w:t>i ge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specjali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Dyrektor, Pedagog szkolny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e monitorowanie frekwencji uczniów na zajęciach lekcyj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współpracy                   z rodzicami                  w zakresie kontroli realizacji obowiązku szkolnego</w:t>
            </w:r>
          </w:p>
        </w:tc>
        <w:tc>
          <w:tcPr>
            <w:tcW w:w="33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frekwencji uczniów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e informowanie rodziców o absencji uczniów</w:t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iadówki, indywidualne spotkania z rodzicami, konsultacje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fera fizyczna</w:t>
      </w:r>
    </w:p>
    <w:p>
      <w:pPr>
        <w:pStyle w:val="TextBody"/>
        <w:rPr/>
      </w:pPr>
      <w:r>
        <w:rPr/>
      </w:r>
    </w:p>
    <w:tbl>
      <w:tblPr>
        <w:tblW w:w="924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01"/>
        <w:gridCol w:w="1864"/>
        <w:gridCol w:w="1675"/>
      </w:tblGrid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y realizacji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odpowiedzialne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luacja</w:t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uczniów </w:t>
              <w:br/>
              <w:t>z przepisami BHP</w:t>
              <w:br/>
              <w:t xml:space="preserve">i drogą ewakuacyjną oraz zasadami bezpiecznego zachowania w drodze do i ze szkoły, na przystanku oraz  </w:t>
              <w:br/>
              <w:t>w autobusie szkolnym</w:t>
            </w:r>
          </w:p>
        </w:tc>
        <w:tc>
          <w:tcPr>
            <w:tcW w:w="3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owy, pogadanki dotyczące obowiązujących zasad BHP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acowni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ali gimnast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świetlicy oraz w autobusie szkol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nia fiz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świetlicy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stanu zdrowia, higieny  osobistej uczniów oraz dbałości o zdrowie</w:t>
            </w:r>
          </w:p>
        </w:tc>
        <w:tc>
          <w:tcPr>
            <w:tcW w:w="3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 zajęć przeprowadzanych               na lekcjach wychowawczych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istoty szczepień przeciwko Covid -19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e pogadanek z uczniami na temat profilaktyki czyra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zagadnień związanych ze zdrowiem i higieną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higienistka szkol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istka szkol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przyrody, biologii, wychowania do życia w rodzinie </w:t>
              <w:br/>
              <w:t>i wychowania fiz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właściwej dbałości o zdrowie  w czasie trwania pandemii</w:t>
            </w:r>
          </w:p>
        </w:tc>
        <w:tc>
          <w:tcPr>
            <w:tcW w:w="3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kcja higienistki szkolnej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, pogadanki przypominające zasady obowiązujące w czasie trwania pandemii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istka szkol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fizyczna w życiu młodego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pozalekcyjnych zajęć sportowych: SKS, UKS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na basen, lodowisko, rajdy rowerowe</w:t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turniejów sportowych oraz wyjazdów na zawody sportowe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nia fiz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nia fizycznego oraz nauczyciele klas I-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nia fiz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młodzieży zagrożeń wynikający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spożywania alkohol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żywania narkotyków</w:t>
              <w:br/>
              <w:t xml:space="preserve"> i dopalacz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lenia tytoniu</w:t>
            </w:r>
          </w:p>
        </w:tc>
        <w:tc>
          <w:tcPr>
            <w:tcW w:w="3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, dyskusje, organizowanie konkursów plastycznych i  turniejów wiedzy o uzależnieniach</w:t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warsztatów profilaktycznych ze specjalistami                (wdrażanie programów profilaktyki uniwersalnej)</w:t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acnianie asertywności, poczucia własnej wartości, i stosowanie pozytywnych wzmocnień wobec ucznia, umiejętności rozwiązywania problemów życiowych, postawy prospołecznej poprzez realizację zajęć z uczniami( godzina z wychowawcą, zajęcia z pedagogiem szkolnym, religia)</w:t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jęć z wychowania zdrowotnego</w:t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89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przedstawicielami policji i innymi instytucjami zajmującymi się problematyką uzależn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warsztatów podnoszących kompetencje nauczycieli i wychowawców w zakresie profilaktyki uzależnień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rodziców w ich zasadniczej roli pierwszych wychowawców. Uwrażliwienie ich na przejawy niepokojących zachowań u dzieci oraz informowanie ich na temat zagrożeń,mogących pojawić się w środowisku rówieśniczym, sposobach radzenia sobie w trudnych sytuacjach (wywiadówki, konsultacje z pedagogiem szkolnym)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nie informacji uczniom i  rodzicom na temat instytucji niosących pomoc w trudnych sytuacjach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świetli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nia fiz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WD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4" w:hRule="atLeast"/>
        </w:trPr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71" w:after="1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wanie zdrowego stylu życia</w:t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4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gramu „Trzymaj Formę”- zajęcia o zdrowym sposobie odżywiania się oraz znaczeniu ruchu </w:t>
              <w:br/>
              <w:t>w życiu człowieka</w:t>
            </w:r>
          </w:p>
          <w:p>
            <w:pPr>
              <w:pStyle w:val="Normal"/>
              <w:spacing w:before="0" w:after="14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Dnia Siłacza</w:t>
            </w:r>
          </w:p>
          <w:p>
            <w:pPr>
              <w:pStyle w:val="Normal"/>
              <w:spacing w:before="0" w:after="14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4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43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Dnia Zdrowego Śnia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Dnia 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Ogólnopolskiego programu "Szkoła na widelcu"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wyjazdu do ekologicznego gospodarstwa  Pliczko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wychowania fizycznego, biologii, przyrody, wychowaw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nia fiz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klasy I-I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ychowania fiz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edukacji wczesnoszko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edukacji wczesnoszko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fera duchowa</w:t>
      </w:r>
    </w:p>
    <w:p>
      <w:pPr>
        <w:pStyle w:val="TextBody"/>
        <w:rPr/>
      </w:pPr>
      <w:r>
        <w:rPr/>
      </w:r>
    </w:p>
    <w:tbl>
      <w:tblPr>
        <w:tblW w:w="924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01"/>
        <w:gridCol w:w="1864"/>
        <w:gridCol w:w="1675"/>
      </w:tblGrid>
      <w:tr>
        <w:trPr>
          <w:trHeight w:val="1530" w:hRule="atLeast"/>
        </w:trPr>
        <w:tc>
          <w:tcPr>
            <w:tcW w:w="2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y realizacji</w:t>
            </w:r>
          </w:p>
        </w:tc>
        <w:tc>
          <w:tcPr>
            <w:tcW w:w="1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waluacja</w:t>
            </w:r>
          </w:p>
        </w:tc>
      </w:tr>
      <w:tr>
        <w:trPr>
          <w:trHeight w:val="3795" w:hRule="atLeast"/>
        </w:trPr>
        <w:tc>
          <w:tcPr>
            <w:tcW w:w="22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szacunku do ludzi, wrażliwości </w:t>
              <w:br/>
              <w:t xml:space="preserve">na potrzeby drugiego człowieka, prawidłowe rozumienie wolności jednostki oparte </w:t>
              <w:br/>
              <w:t>na poszanowaniu osoby ludzkiej</w:t>
            </w:r>
          </w:p>
        </w:tc>
        <w:tc>
          <w:tcPr>
            <w:tcW w:w="3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ŚP</w:t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charytatywna, wolontariat szkolny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ło Nowego Tysiąclecia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WO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wolontaria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wolontaria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2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</w:t>
              <w:br/>
              <w:t>z parafią</w:t>
            </w:r>
          </w:p>
        </w:tc>
        <w:tc>
          <w:tcPr>
            <w:tcW w:w="3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mszy na rozpoczęcie i zakończenie roku szkolnego, drogi krzyżowej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ywowanie tradycji  Świąt Bożego Narodzenia i Wielkanocy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reli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22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uczniów szkół im. Jana Pawła II</w:t>
            </w:r>
          </w:p>
        </w:tc>
        <w:tc>
          <w:tcPr>
            <w:tcW w:w="35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scenek z życia Jana Pawła II</w:t>
            </w:r>
          </w:p>
          <w:p>
            <w:pPr>
              <w:pStyle w:val="Normal"/>
              <w:spacing w:before="0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Zjeździe Szkół im. Jana Pawła II na Jasną Górę</w:t>
            </w:r>
          </w:p>
        </w:tc>
        <w:tc>
          <w:tcPr>
            <w:tcW w:w="18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reli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VIII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gram wychowawczo-profilaktyczny został uzgodniony  przez Radę Rodziców </w:t>
        <w:br/>
        <w:t>w porozumieniu z Radą Pedagogiczną szkoły w dniu 14.09.202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6" w:right="1136" w:gutter="0" w:header="720" w:top="1136" w:footer="1136" w:bottom="14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Arial"/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●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●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●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●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●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●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●.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uto" w:line="24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uto" w:line="24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uto" w:line="24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Arial" w:hAnsi="Noto Sans Symbols;Arial" w:cs="Noto Sans Symbols;Arial"/>
    </w:rPr>
  </w:style>
  <w:style w:type="character" w:styleId="WW8Num3z0">
    <w:name w:val="WW8Num3z0"/>
    <w:qFormat/>
    <w:rPr>
      <w:rFonts w:ascii="Noto Sans Symbols;Arial" w:hAnsi="Noto Sans Symbols;Arial" w:cs="Noto Sans Symbols;Arial"/>
    </w:rPr>
  </w:style>
  <w:style w:type="character" w:styleId="WW8Num4z0">
    <w:name w:val="WW8Num4z0"/>
    <w:qFormat/>
    <w:rPr>
      <w:rFonts w:ascii="Noto Sans Symbols;Arial" w:hAnsi="Noto Sans Symbols;Arial" w:cs="Noto Sans Symbols;Arial"/>
    </w:rPr>
  </w:style>
  <w:style w:type="character" w:styleId="WW8Num5z0">
    <w:name w:val="WW8Num5z0"/>
    <w:qFormat/>
    <w:rPr>
      <w:rFonts w:ascii="Noto Sans Symbols;Arial" w:hAnsi="Noto Sans Symbols;Arial" w:cs="Noto Sans Symbols;Arial"/>
      <w:sz w:val="24"/>
      <w:szCs w:val="24"/>
    </w:rPr>
  </w:style>
  <w:style w:type="character" w:styleId="WW8Num6z0">
    <w:name w:val="WW8Num6z0"/>
    <w:qFormat/>
    <w:rPr>
      <w:rFonts w:ascii="Noto Sans Symbols;Arial" w:hAnsi="Noto Sans Symbols;Arial" w:cs="Noto Sans Symbols;Arial"/>
    </w:rPr>
  </w:style>
  <w:style w:type="character" w:styleId="WW8Num7z0">
    <w:name w:val="WW8Num7z0"/>
    <w:qFormat/>
    <w:rPr>
      <w:rFonts w:ascii="Noto Sans Symbols;Arial" w:hAnsi="Noto Sans Symbols;Arial" w:cs="Noto Sans Symbols;Arial"/>
    </w:rPr>
  </w:style>
  <w:style w:type="character" w:styleId="WW8Num8z0">
    <w:name w:val="WW8Num8z0"/>
    <w:qFormat/>
    <w:rPr>
      <w:rFonts w:ascii="Noto Sans Symbols;Arial" w:hAnsi="Noto Sans Symbols;Arial" w:cs="Noto Sans Symbols;Arial"/>
    </w:rPr>
  </w:style>
  <w:style w:type="character" w:styleId="WW8Num9z0">
    <w:name w:val="WW8Num9z0"/>
    <w:qFormat/>
    <w:rPr>
      <w:rFonts w:ascii="Noto Sans Symbols;Arial" w:hAnsi="Noto Sans Symbols;Arial" w:cs="Noto Sans Symbols;Arial"/>
      <w:color w:val="000000"/>
    </w:rPr>
  </w:style>
  <w:style w:type="character" w:styleId="WW8Num10z0">
    <w:name w:val="WW8Num10z0"/>
    <w:qFormat/>
    <w:rPr>
      <w:rFonts w:ascii="Noto Sans Symbols;Arial" w:hAnsi="Noto Sans Symbols;Arial" w:cs="Noto Sans Symbols;Arial"/>
    </w:rPr>
  </w:style>
  <w:style w:type="character" w:styleId="WW8Num11z0">
    <w:name w:val="WW8Num11z0"/>
    <w:qFormat/>
    <w:rPr>
      <w:rFonts w:ascii="Noto Sans Symbols;Arial" w:hAnsi="Noto Sans Symbols;Arial" w:cs="Noto Sans Symbols;Arial"/>
      <w:sz w:val="24"/>
      <w:szCs w:val="24"/>
    </w:rPr>
  </w:style>
  <w:style w:type="character" w:styleId="WW8Num12z0">
    <w:name w:val="WW8Num12z0"/>
    <w:qFormat/>
    <w:rPr>
      <w:rFonts w:ascii="Noto Sans Symbols;Arial" w:hAnsi="Noto Sans Symbols;Arial" w:cs="Noto Sans Symbols;Arial"/>
    </w:rPr>
  </w:style>
  <w:style w:type="character" w:styleId="WW8Num13z0">
    <w:name w:val="WW8Num13z0"/>
    <w:qFormat/>
    <w:rPr>
      <w:rFonts w:ascii="Noto Sans Symbols;Arial" w:hAnsi="Noto Sans Symbols;Arial" w:cs="Noto Sans Symbols;Arial"/>
      <w:sz w:val="24"/>
      <w:szCs w:val="24"/>
    </w:rPr>
  </w:style>
  <w:style w:type="character" w:styleId="WW8Num14z0">
    <w:name w:val="WW8Num14z0"/>
    <w:qFormat/>
    <w:rPr>
      <w:rFonts w:ascii="Noto Sans Symbols;Arial" w:hAnsi="Noto Sans Symbols;Arial" w:cs="Noto Sans Symbols;Arial"/>
    </w:rPr>
  </w:style>
  <w:style w:type="character" w:styleId="WW8Num15z0">
    <w:name w:val="WW8Num15z0"/>
    <w:qFormat/>
    <w:rPr>
      <w:rFonts w:ascii="Noto Sans Symbols;Arial" w:hAnsi="Noto Sans Symbols;Arial" w:cs="Noto Sans Symbols;Arial"/>
      <w:color w:val="000000"/>
    </w:rPr>
  </w:style>
  <w:style w:type="character" w:styleId="WW8Num16z0">
    <w:name w:val="WW8Num16z0"/>
    <w:qFormat/>
    <w:rPr>
      <w:rFonts w:ascii="Noto Sans Symbols;Arial" w:hAnsi="Noto Sans Symbols;Arial" w:cs="Noto Sans Symbols;Arial"/>
      <w:color w:val="000000"/>
    </w:rPr>
  </w:style>
  <w:style w:type="character" w:styleId="WW8Num17z0">
    <w:name w:val="WW8Num17z0"/>
    <w:qFormat/>
    <w:rPr>
      <w:rFonts w:ascii="Noto Sans Symbols;Arial" w:hAnsi="Noto Sans Symbols;Arial" w:cs="Noto Sans Symbols;Arial"/>
    </w:rPr>
  </w:style>
  <w:style w:type="character" w:styleId="WW8Num18z0">
    <w:name w:val="WW8Num18z0"/>
    <w:qFormat/>
    <w:rPr>
      <w:rFonts w:ascii="Noto Sans Symbols;Arial" w:hAnsi="Noto Sans Symbols;Arial" w:cs="Noto Sans Symbols;Arial"/>
    </w:rPr>
  </w:style>
  <w:style w:type="character" w:styleId="WW8Num19z0">
    <w:name w:val="WW8Num19z0"/>
    <w:qFormat/>
    <w:rPr>
      <w:rFonts w:ascii="Noto Sans Symbols;Arial" w:hAnsi="Noto Sans Symbols;Arial" w:cs="Noto Sans Symbols;Arial"/>
    </w:rPr>
  </w:style>
  <w:style w:type="character" w:styleId="WW8Num20z0">
    <w:name w:val="WW8Num20z0"/>
    <w:qFormat/>
    <w:rPr>
      <w:rFonts w:ascii="Noto Sans Symbols;Arial" w:hAnsi="Noto Sans Symbols;Arial" w:cs="Noto Sans Symbols;Arial"/>
      <w:color w:val="000000"/>
    </w:rPr>
  </w:style>
  <w:style w:type="character" w:styleId="WW8Num21z0">
    <w:name w:val="WW8Num21z0"/>
    <w:qFormat/>
    <w:rPr>
      <w:rFonts w:ascii="Noto Sans Symbols;Arial" w:hAnsi="Noto Sans Symbols;Arial" w:cs="Noto Sans Symbols;Arial"/>
      <w:color w:val="000000"/>
    </w:rPr>
  </w:style>
  <w:style w:type="character" w:styleId="WW8Num22z0">
    <w:name w:val="WW8Num22z0"/>
    <w:qFormat/>
    <w:rPr>
      <w:rFonts w:ascii="Noto Sans Symbols;Arial" w:hAnsi="Noto Sans Symbols;Arial" w:cs="Noto Sans Symbols;Aria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Noto Sans Symbols;Arial" w:hAnsi="Noto Sans Symbols;Arial" w:cs="Noto Sans Symbols;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 Symbols;Arial" w:hAnsi="Noto Sans Symbols;Arial" w:cs="Noto Sans Symbols;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Noto Sans Symbols;Arial" w:hAnsi="Noto Sans Symbols;Arial" w:cs="Noto Sans Symbols;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Arial" w:hAnsi="Noto Sans Symbols;Arial" w:cs="Noto Sans Symbols;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Noto Sans Symbols;Arial" w:hAnsi="Noto Sans Symbols;Arial" w:cs="Noto Sans Symbols;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oto Sans Symbols;Arial" w:hAnsi="Noto Sans Symbols;Arial" w:cs="Noto Sans Symbols;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Noto Sans Symbols;Arial" w:hAnsi="Noto Sans Symbols;Arial" w:cs="Noto Sans Symbols;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Arial" w:hAnsi="Noto Sans Symbols;Arial" w:cs="Noto Sans Symbols;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Noto Sans Symbols;Arial" w:hAnsi="Noto Sans Symbols;Arial" w:cs="Noto Sans Symbols;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Noto Sans Symbols;Arial" w:hAnsi="Noto Sans Symbols;Arial" w:cs="Noto Sans Symbols;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Noto Sans Symbols;Arial" w:hAnsi="Noto Sans Symbols;Arial" w:cs="Noto Sans Symbols;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Noto Sans Symbols;Arial" w:hAnsi="Noto Sans Symbols;Arial" w:cs="Noto Sans Symbols;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Noto Sans Symbols;Arial" w:hAnsi="Noto Sans Symbols;Arial" w:cs="Noto Sans Symbols;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Noto Sans Symbols;Arial" w:hAnsi="Noto Sans Symbols;Arial" w:cs="Noto Sans Symbols;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Noto Sans Symbols;Arial" w:hAnsi="Noto Sans Symbols;Arial" w:cs="Noto Sans Symbols;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Noto Sans Symbols;Arial" w:hAnsi="Noto Sans Symbols;Arial" w:cs="Noto Sans Symbols;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Noto Sans Symbols;Arial" w:hAnsi="Noto Sans Symbols;Arial" w:cs="Noto Sans Symbols;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Noto Sans Symbols;Arial" w:hAnsi="Noto Sans Symbols;Arial" w:cs="Noto Sans Symbols;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Noto Sans Symbols;Arial" w:hAnsi="Noto Sans Symbols;Arial" w:cs="Noto Sans Symbols;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Noto Sans Symbols;Arial" w:hAnsi="Noto Sans Symbols;Arial" w:cs="Noto Sans Symbols;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Noto Sans Symbols;Arial" w:hAnsi="Noto Sans Symbols;Arial" w:cs="Noto Sans Symbols;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Noto Sans Symbols;Arial" w:hAnsi="Noto Sans Symbols;Arial" w:cs="Noto Sans Symbols;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Noto Sans Symbols;Arial" w:hAnsi="Noto Sans Symbols;Arial" w:cs="Noto Sans Symbols;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Noto Sans Symbols;Arial" w:hAnsi="Noto Sans Symbols;Arial" w:cs="Noto Sans Symbols;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Noto Sans Symbols;Arial" w:hAnsi="Noto Sans Symbols;Arial" w:cs="Noto Sans Symbols;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Noto Sans Symbols;Arial" w:hAnsi="Noto Sans Symbols;Arial" w:cs="Noto Sans Symbols;Aria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Noto Sans Symbols;Arial" w:hAnsi="Noto Sans Symbols;Arial" w:cs="Noto Sans Symbols;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Noto Sans Symbols;Arial" w:hAnsi="Noto Sans Symbols;Arial" w:cs="Noto Sans Symbols;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Noto Sans Symbols;Arial" w:hAnsi="Noto Sans Symbols;Arial" w:cs="Noto Sans Symbols;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Noto Sans Symbols;Arial" w:hAnsi="Noto Sans Symbols;Arial" w:cs="Noto Sans Symbols;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Noto Sans Symbols;Arial" w:hAnsi="Noto Sans Symbols;Arial" w:cs="Noto Sans Symbols;Aria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Noto Sans Symbols;Arial" w:hAnsi="Noto Sans Symbols;Arial" w:eastAsia="Times New Roman" w:cs="Noto Sans Symbols;Arial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Noto Sans Symbols;Arial" w:hAnsi="Noto Sans Symbols;Arial" w:cs="Noto Sans Symbols;Aria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Noto Sans Symbols;Arial" w:hAnsi="Noto Sans Symbols;Arial" w:cs="Noto Sans Symbols;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Noto Sans Symbols;Arial" w:hAnsi="Noto Sans Symbols;Arial" w:cs="Noto Sans Symbols;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Noto Sans Symbols;Arial" w:hAnsi="Noto Sans Symbols;Arial" w:cs="Noto Sans Symbols;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Noto Sans Symbols;Arial" w:hAnsi="Noto Sans Symbols;Arial" w:cs="Noto Sans Symbols;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Noto Sans Symbols;Arial" w:hAnsi="Noto Sans Symbols;Arial" w:cs="Noto Sans Symbols;Aria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Noto Sans Symbols;Arial" w:hAnsi="Noto Sans Symbols;Arial" w:cs="Noto Sans Symbols;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Noto Sans Symbols;Arial" w:hAnsi="Noto Sans Symbols;Arial" w:cs="Noto Sans Symbols;Aria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Noto Sans Symbols;Arial" w:hAnsi="Noto Sans Symbols;Arial" w:cs="Noto Sans Symbols;Aria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Noto Sans Symbols;Arial" w:hAnsi="Noto Sans Symbols;Arial" w:cs="Noto Sans Symbols;Aria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Noto Sans Symbols;Arial" w:hAnsi="Noto Sans Symbols;Arial" w:cs="Noto Sans Symbols;Aria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Noto Sans Symbols;Arial" w:hAnsi="Noto Sans Symbols;Arial" w:cs="Noto Sans Symbols;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Noto Sans Symbols;Arial" w:hAnsi="Noto Sans Symbols;Arial" w:cs="Noto Sans Symbols;Aria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Noto Sans Symbols;Arial" w:hAnsi="Noto Sans Symbols;Arial" w:cs="Noto Sans Symbols;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Noto Sans Symbols;Arial" w:hAnsi="Noto Sans Symbols;Arial" w:cs="Noto Sans Symbols;Aria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Noto Sans Symbols;Arial" w:hAnsi="Noto Sans Symbols;Arial" w:cs="Noto Sans Symbols;Aria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Noto Sans Symbols;Arial" w:hAnsi="Noto Sans Symbols;Arial" w:cs="Noto Sans Symbols;Aria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Noto Sans Symbols;Arial" w:hAnsi="Noto Sans Symbols;Arial" w:cs="Noto Sans Symbols;Aria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Noto Sans Symbols;Arial" w:hAnsi="Noto Sans Symbols;Arial" w:cs="Noto Sans Symbols;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Noto Sans Symbols;Arial" w:hAnsi="Noto Sans Symbols;Arial" w:cs="Noto Sans Symbols;Aria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Noto Sans Symbols;Arial" w:hAnsi="Noto Sans Symbols;Arial" w:cs="Noto Sans Symbols;Aria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Noto Sans Symbols;Arial" w:hAnsi="Noto Sans Symbols;Arial" w:cs="Noto Sans Symbols;Aria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Noto Sans Symbols;Arial" w:hAnsi="Noto Sans Symbols;Arial" w:cs="Noto Sans Symbols;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Noto Sans Symbols;Arial" w:hAnsi="Noto Sans Symbols;Arial" w:cs="Noto Sans Symbols;Aria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Noto Sans Symbols;Arial" w:hAnsi="Noto Sans Symbols;Arial" w:cs="Noto Sans Symbols;Aria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Noto Sans Symbols;Arial" w:hAnsi="Noto Sans Symbols;Arial" w:cs="Noto Sans Symbols;Aria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Noto Sans Symbols;Arial" w:hAnsi="Noto Sans Symbols;Arial" w:cs="Noto Sans Symbols;Aria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Noto Sans Symbols;Arial" w:hAnsi="Noto Sans Symbols;Arial" w:cs="Noto Sans Symbols;Arial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Noto Sans Symbols;Arial" w:hAnsi="Noto Sans Symbols;Arial" w:cs="Noto Sans Symbols;Aria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Noto Sans Symbols;Arial" w:hAnsi="Noto Sans Symbols;Arial" w:cs="Noto Sans Symbols;Aria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Noto Sans Symbols;Arial" w:hAnsi="Noto Sans Symbols;Arial" w:cs="Noto Sans Symbols;Aria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Noto Sans Symbols;Arial" w:hAnsi="Noto Sans Symbols;Arial" w:eastAsia="Times New Roman" w:cs="Noto Sans Symbols;Arial"/>
      <w:color w:val="000000"/>
      <w:sz w:val="24"/>
      <w:szCs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LOnormal"/>
    <w:next w:val="Subtitle"/>
    <w:qFormat/>
    <w:pPr>
      <w:keepNext w:val="true"/>
      <w:keepLines/>
      <w:numPr>
        <w:ilvl w:val="0"/>
        <w:numId w:val="0"/>
      </w:numPr>
      <w:spacing w:lineRule="auto" w:line="24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50:00Z</dcterms:created>
  <dc:creator>Szkoła Podstawowa im. Jana Pawła II Sp Psary</dc:creator>
  <dc:description/>
  <cp:keywords/>
  <dc:language>en-US</dc:language>
  <cp:lastModifiedBy>Szkoła Podstawowa im. Jana Pawła II Sp Psary</cp:lastModifiedBy>
  <cp:lastPrinted>2022-10-11T10:42:00Z</cp:lastPrinted>
  <dcterms:modified xsi:type="dcterms:W3CDTF">2023-06-28T20:56:00Z</dcterms:modified>
  <cp:revision>4</cp:revision>
  <dc:subject/>
  <dc:title/>
</cp:coreProperties>
</file>