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2832" w:firstLine="708"/>
        <w:rPr/>
      </w:pPr>
      <w:r>
        <w:rPr/>
        <w:t>„</w:t>
      </w:r>
      <w:r>
        <w:rPr/>
        <w:t xml:space="preserve">Na drodze przemocy nie można </w:t>
      </w:r>
    </w:p>
    <w:p>
      <w:pPr>
        <w:pStyle w:val="Heading1"/>
        <w:ind w:left="2832" w:firstLine="708"/>
        <w:rPr>
          <w:rFonts w:ascii="Arial" w:hAnsi="Arial" w:cs="Arial"/>
          <w:sz w:val="24"/>
          <w:szCs w:val="20"/>
        </w:rPr>
      </w:pPr>
      <w:r>
        <w:rPr/>
        <w:t>dotrzeć do lepszej przyszłości”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4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Jan Paweł 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4"/>
          <w:szCs w:val="20"/>
        </w:rPr>
      </w:pPr>
      <w:r>
        <w:rPr>
          <w:rFonts w:eastAsia="Times New Roman" w:cs="Arial" w:ascii="Arial" w:hAnsi="Arial"/>
          <w:b/>
          <w:sz w:val="4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4"/>
          <w:szCs w:val="20"/>
        </w:rPr>
      </w:pPr>
      <w:r>
        <w:rPr>
          <w:rFonts w:eastAsia="Times New Roman" w:cs="Arial" w:ascii="Arial" w:hAnsi="Arial"/>
          <w:b/>
          <w:sz w:val="4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4"/>
          <w:szCs w:val="20"/>
        </w:rPr>
      </w:pPr>
      <w:r>
        <w:rPr>
          <w:rFonts w:eastAsia="Times New Roman" w:cs="Arial" w:ascii="Arial" w:hAnsi="Arial"/>
          <w:b/>
          <w:sz w:val="4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4"/>
          <w:szCs w:val="20"/>
        </w:rPr>
      </w:pPr>
      <w:r>
        <w:rPr>
          <w:rFonts w:eastAsia="Times New Roman" w:cs="Arial" w:ascii="Arial" w:hAnsi="Arial"/>
          <w:b/>
          <w:sz w:val="4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4"/>
          <w:szCs w:val="20"/>
        </w:rPr>
      </w:pPr>
      <w:r>
        <w:rPr>
          <w:rFonts w:eastAsia="Times New Roman" w:cs="Arial" w:ascii="Arial" w:hAnsi="Arial"/>
          <w:b/>
          <w:sz w:val="44"/>
          <w:szCs w:val="20"/>
        </w:rPr>
        <w:t xml:space="preserve">Program wychowawczo-profilaktyczny </w:t>
        <w:br/>
        <w:t xml:space="preserve">dla Szkoły Podstawowej im. Jana Pawła II </w:t>
        <w:br/>
        <w:t>w Psarach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4"/>
          <w:szCs w:val="20"/>
        </w:rPr>
      </w:pPr>
      <w:r>
        <w:rPr>
          <w:rFonts w:eastAsia="Times New Roman" w:cs="Arial" w:ascii="Arial" w:hAnsi="Arial"/>
          <w:b/>
          <w:sz w:val="44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8"/>
          <w:szCs w:val="28"/>
        </w:rPr>
      </w:pPr>
      <w:r>
        <w:rPr>
          <w:rFonts w:eastAsia="Times New Roman"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cs="Arial" w:ascii="Arial" w:hAnsi="Arial"/>
          <w:b/>
          <w:smallCaps/>
          <w:sz w:val="28"/>
          <w:szCs w:val="28"/>
        </w:rPr>
        <w:t>Program wychowawczo - profilaktyczny dla szkoły podstawowej</w:t>
      </w:r>
    </w:p>
    <w:p>
      <w:pPr>
        <w:pStyle w:val="Normal"/>
        <w:spacing w:lineRule="auto" w:line="2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.26 ustawy z dnia 14 grudnia 2016r. Prawo oświatowe (Dz.U. z 2017r. poz.59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isy prawa międzynarodowego dotyczące wychowania Konwencja o prawach dziecka (Dz, U, z 1991 r. nr 120, poz.526, ze zm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pisy prawa krajowego dotyczące wychowania: Konstytucja Rzeczypospolitej Polskiej (Dz. U. z 1997r. nr78, poz. 483, ze zm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wa o systemie oświaty (Dz. U. z 2015 r. ,poz. 2156 ze zm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wa Karta Nauczyciela (Dz. U. z 2014r. nr 191, ze zm.), art. 7 ust. 1-2 pkt 1 i pkt 6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zkoła podstawowa od 1 września 2017r. realizuje program wychowawczo-profilaktyczny  obejmujący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ści i działania o charakterze wychowawczym skierowane do uczniów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treści i działania o charakterze profilaktycznym dostosowane do potrzeb rozwojowych uczniów, przygotowane w oparciu o przeprowadzoną diagnozę potrzeb i problemów występujących  </w:t>
        <w:br/>
        <w:t>w danej  społeczności szkolnej, skierowane do uczniów, nauczycieli i rodzicó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>Wprowadzenie  do programu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/>
          <w:sz w:val="24"/>
          <w:szCs w:val="24"/>
        </w:rPr>
        <w:t xml:space="preserve">Szkolny program wychowawczo-profilaktyczny opiera się na hierarchii wartości przyjętej przez radę pedagogiczną, radę rodziców i samorząd uczniowski, wynikających z przyjętej </w:t>
        <w:br/>
        <w:t xml:space="preserve">w szkole koncepcji pracy. Treści szkolnego programu wychowawczo-profilaktycznego są spójne ze statutem szkoły i wewnątrzszkolnym systemem oceniania. Istotą działań wychowawczych i profilaktycznych szkoły jest współpraca całej społeczności szkolnej oparta na założeniu, że </w:t>
      </w:r>
      <w:r>
        <w:rPr>
          <w:sz w:val="24"/>
          <w:szCs w:val="24"/>
          <w:lang w:eastAsia="en-US" w:bidi="en-US"/>
        </w:rPr>
        <w:t xml:space="preserve">wychowanie jest zadaniem realizowanym w rodzinie i w szkole, która </w:t>
        <w:br/>
        <w:t xml:space="preserve">w swojej działalności musi uwzględniać zarówno wolę rodziców, jak i priorytety edukacyjne państwa. </w:t>
      </w:r>
      <w:r>
        <w:rPr>
          <w:rFonts w:cs="Arial"/>
          <w:sz w:val="24"/>
          <w:szCs w:val="24"/>
        </w:rPr>
        <w:t>Rolą szkoły, oprócz jej funkcji dydaktycznej, jest dbałość o wszechstronny rozwój każdego z uczniów oraz wspomaganie wychowawczej funkcji rodziny.</w:t>
      </w:r>
      <w:r>
        <w:rPr>
          <w:sz w:val="24"/>
          <w:szCs w:val="24"/>
        </w:rPr>
        <w:t xml:space="preserve"> Wychowanie rozumiane jest jako wspieranie uczniów w rozwoju ku pełnej dojrzałości w sferze fizycznej, psychicznej, duchowej i społecznej. Proces wychowania jest wzmacniany i uzupełniany poprzez działania z zakresu profilaktyki problemów dzieci i młodzież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wychowawczo-profilaktyczny został opracowany na podstawie diagnozy potrzeb </w:t>
        <w:br/>
        <w:t>i problemów występujących w środowisku szkolnym, z uwzględnieniem: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yników ewaluacji (np. wewnętrznej, zewnętrznej),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waluacji wcześniejszego programu wychowawczego i programu profilaktyki realizowanych od 13.09.2012r.,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niosków i analiz (np. wnioski z pracy zespołów zadaniowych, zespołów przedmiotowych, zespołów wychowawczych),</w:t>
      </w:r>
    </w:p>
    <w:p>
      <w:pPr>
        <w:pStyle w:val="Akapitzlist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nych dokumentów i spostrzeżeń ważnych dla szkoły (uwagi, spostrzeżenia, wnioski nauczycieli, uczniów, rodziców)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spółdziałanie ze środowiskiem zewnętrznym szkoły (udział organizacji i stowarzyszeń wspierających działalność wychowawczą i profilaktyczną szkoły), </w:t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spółodpowiedzialność za efekty realizacji programu,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sz w:val="24"/>
          <w:szCs w:val="24"/>
        </w:rPr>
        <w:t>inne.</w:t>
      </w:r>
    </w:p>
    <w:p>
      <w:pPr>
        <w:pStyle w:val="Akapitzlist"/>
        <w:spacing w:lineRule="auto" w:line="36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nia wychowawcze szkoły są podporządkowane nadrzędnemu celowi, jakim jest wszechstronny rozwój Ucznia w sferze społecznej, fizycznej, psychicznej i duchowej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 w trudnych sytuacja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powstał w oparciu o wyniki obserwacji, badań ankietowych, rozmów i  konsultacji </w:t>
        <w:br/>
        <w:t>z rodzicami, nauczycielami i przedstawicielami Rady Samorządu  Uczniowski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isja, wizja szkoły i sylwetka absolwenta.</w:t>
      </w:r>
      <w:r>
        <w:rPr>
          <w:rFonts w:eastAsia="Times New Roman" w:cs="Arial" w:ascii="Arial" w:hAnsi="Arial"/>
          <w:i/>
          <w:sz w:val="20"/>
          <w:szCs w:val="20"/>
        </w:rPr>
        <w:br/>
        <w:t>Misja szkoł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ążymy do wychowania ucznia mającego świadomość, że jest człowiekiem społeczności szkol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ymy kochać, szanować i żyć kulturą i tradycją narodu polskiego, jednocześnie wychowujemy w poszanowaniu kultur i wartości innych narod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chowujemy ucznia świadomego i odpowiedzialnego, posiadającego wiedzę i umiejętności konieczne do przyszłego funkcjonowania we współczesnym świe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wracamy szczególną uwagę na rozwój fizyczny, psychiczny i duchowy naszych uczni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pagujemy wśród uczniów zdrowy styl życ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my o bezpieczeństwo uczniów, nauczycieli i rodzic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Wizja szkoł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sza szkoła jest nowoczesną, przyjazną placówką, przygotowującą uczniów do kontynuowania nauki na kolejnym etapie edukacyjnym. Program wychowawczo- profilaktyczny szkoły ukierunkowany jest na ucznia, jego potrzeby. Jego realizacja ma  umożliwić  uczniowi wszechstronny rozwój. Uczniowie naszej szkoły wyrosną na ludzi mających poczucie własnej wartości i odpowiedzialności ze własne zachowanie.  Wykorzystujemy najnowsze zdobycze techniki informacyjnej i informatycznej, stosujemy nowoczesne metody nauczania i wychowania aby uczeń mógł rozwijać swoje zainteresowania, umiejętności, zdolności i pasje. W pracy z uczniem nauczyciel podejmuje twórcze działania, które pozwolą realizować misję szkoły. Nasi uczniowie będą świadomi nierozerwalnego współistnienia ze środowiskiem przyrodniczym, świadomi własnego pochodzenia, dumni z bycia Polakami, Europejczykami i członkami swojej "małej ojczyzny". Będą szanować kulturę i tradycję. Szczególnie dbamy o rozwój fizycz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sychiczny i duchowy uczniów, aby w przyszłości propagowali zdrowy styl życia i potrafili dokonywać słusznych wybor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Model absolwent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bsolwent jest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ktywny</w:t>
      </w:r>
      <w:r>
        <w:rPr>
          <w:rFonts w:eastAsia="Times New Roman" w:cs="Arial" w:ascii="Arial" w:hAnsi="Arial"/>
          <w:sz w:val="20"/>
          <w:szCs w:val="20"/>
        </w:rPr>
        <w:t>- posiada zainteresowania, pasje jest twórczy, wykazuje się samodzielnością, ciekawy świata,  korzysta z różnych źródeł informacji, wykorzystuje zdobytą wiedzę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dpowiedzialny</w:t>
      </w:r>
      <w:r>
        <w:rPr>
          <w:rFonts w:eastAsia="Times New Roman" w:cs="Arial" w:ascii="Arial" w:hAnsi="Arial"/>
          <w:sz w:val="20"/>
          <w:szCs w:val="20"/>
        </w:rPr>
        <w:t xml:space="preserve">- umie samodzielnie rozwiązywać problemy, podejmuje działania i przewiduje ich konsekwencje,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twarty- </w:t>
      </w:r>
      <w:r>
        <w:rPr>
          <w:rFonts w:eastAsia="Times New Roman" w:cs="Arial" w:ascii="Arial" w:hAnsi="Arial"/>
          <w:sz w:val="20"/>
          <w:szCs w:val="20"/>
        </w:rPr>
        <w:t>potrafi uważnie słuchać, rozmawiać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mie współpracować w grupie, prezentuje swój punkt widzenia i szanuje poglądy inn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ptymistą- </w:t>
      </w:r>
      <w:r>
        <w:rPr>
          <w:rFonts w:eastAsia="Times New Roman" w:cs="Arial" w:ascii="Arial" w:hAnsi="Arial"/>
          <w:sz w:val="20"/>
          <w:szCs w:val="20"/>
        </w:rPr>
        <w:t>pozytywnie patrzy na świat, lubi siebie i inn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olerancyjny-</w:t>
      </w:r>
      <w:r>
        <w:rPr>
          <w:rFonts w:eastAsia="Times New Roman" w:cs="Arial" w:ascii="Arial" w:hAnsi="Arial"/>
          <w:sz w:val="20"/>
          <w:szCs w:val="20"/>
        </w:rPr>
        <w:t xml:space="preserve"> szanuje inne rasy, nacje, religie oraz ich poglądy, jest wrażliwy na potrzeby drugiego człowiek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atriotą- </w:t>
      </w:r>
      <w:r>
        <w:rPr>
          <w:rFonts w:eastAsia="Times New Roman" w:cs="Arial" w:ascii="Arial" w:hAnsi="Arial"/>
          <w:sz w:val="20"/>
          <w:szCs w:val="20"/>
        </w:rPr>
        <w:t>zna historię i kulturę własnego narodu i regionu oraz tradycje szkoł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Świadomy swoich praw i praw innych ludzi, </w:t>
      </w:r>
      <w:r>
        <w:rPr>
          <w:rFonts w:eastAsia="Times New Roman" w:cs="Arial" w:ascii="Arial" w:hAnsi="Arial"/>
          <w:sz w:val="20"/>
          <w:szCs w:val="20"/>
        </w:rPr>
        <w:t xml:space="preserve"> zna swoją wartość, swoje prawa, zna i respektuje prawa innych, przestrzega zasad bezpieczeństwa i higieny życ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nia Szkolnego Programu Wychowawczo – Profilaktycznego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łożenia ogólne.</w:t>
      </w:r>
    </w:p>
    <w:p>
      <w:pPr>
        <w:pStyle w:val="Akapitzlist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e wskazaniami działalność wychowawczo-profilaktyczna w naszej szkole polega na prowadzeniu działań z zakresu promocji zdrowia oraz wspomaganiu ucznia w jego rozwoju ukierunkowanym na osiągnięcie pełnej dojrzałości w sferz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fizycznej </w:t>
      </w:r>
      <w:r>
        <w:rPr>
          <w:rFonts w:eastAsia="Times New Roman" w:cs="Arial" w:ascii="Arial" w:hAnsi="Arial"/>
          <w:sz w:val="20"/>
          <w:szCs w:val="20"/>
        </w:rPr>
        <w:t>- ukierunkowanej na zdobycie przez ucznia wiedzy i umiejętności pozwalających na  prowadzenie zdrowego stylu życia i podejmowania zachowań prozdrowotn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sychicznej</w:t>
      </w:r>
      <w:r>
        <w:rPr>
          <w:rFonts w:eastAsia="Times New Roman" w:cs="Arial" w:ascii="Arial" w:hAnsi="Arial"/>
          <w:sz w:val="20"/>
          <w:szCs w:val="20"/>
        </w:rPr>
        <w:t xml:space="preserve"> - ukierunkowanej na zbudowanie równowagi i harmonii psychicznej, ukształtowanie postaw  sprzyjających wzmacnianiu zdrowia własnego i innych ludzi, kształtowanie środowiska sprzyjającego rozwojowi zdrowia, osiągnięcie właściwego stosunku do świata, poczucia siły, chęci do życia i witalnośc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społecznej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duchowej </w:t>
      </w:r>
      <w:r>
        <w:rPr>
          <w:rFonts w:eastAsia="Times New Roman" w:cs="Arial" w:ascii="Arial" w:hAnsi="Arial"/>
          <w:sz w:val="20"/>
          <w:szCs w:val="20"/>
        </w:rPr>
        <w:t xml:space="preserve">- ukierunkowanej na zdobycie konstruktywnego i stabilnego systemu wartości, </w:t>
        <w:br/>
        <w:t>w tym docenienie  znaczenia zdrowia oraz poczucia sensu istn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Szkoła prowadzi systematyczną działalność wychowawczą, edukacyjną, informacyjną i profilaktyczną wśród uczniów, rodziców, nauczycieli i innych pracowników szkoły. Działalność ta odbywać się będzie w formie pogadanek, zajęć warsztatowych, treningów umiejętności, debat, szkoleń, spektakli teatralnych, festynów, a także w innych postaciach uwzględniających wykorzystywanie aktywnych metod pra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ele ogóln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dowanie postawy prozdrowotnej i zdrowego stylu życi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ształtowanie hierarchii systemu wartości, w którym zdrowie należy do jednych z najważniejszych wartości w życiu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zmacnianie wśród uczniów i wychowanków więzi ze szkołą oraz społecznością lokalną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wijanie i wspieranie działalności wolontariatu;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ształtowanie przyjaznego klimatu w szkole lub placówce, budowanie prawidłowych relacji rówieśniczych oraz  relacji uczniów i nauczycieli, a także nauczycieli, wychowawców i rodziców lub opiekunów, w tym wzmacnianie więzi z rówieśnikami oraz nauczycielami i wychowawcami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ele szczegół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eń naszej szkoły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st życzliwy, dostrzega potrzeby drugiego człowiek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dziela pomocy rówieśniko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zanuje ludzi i respektuje ich praw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st tolerancyjny wobec drugiego człowiek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st odpowiedzial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trafi rozwiązywać konflikt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trafi sobie radzić z trudnymi uczuciami (złość, gniew, strach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st asertyw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trafi komunikować się z innymi, dyskutować, bronić i uzasadniać własny punkt wi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odnie reprezentuje szkołę na zewnątrz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ieruje się miłością do Ojczyzny, poszanowaniem dla polskiego dziedzictwa kulturowego przy    </w:t>
        <w:br/>
        <w:t xml:space="preserve">      jednoczesnym otwarciu na kultury Europy i świat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uje się bezpiecznie w swoim środowisku szkoln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różnia dobro od zł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 o higienę osobistą, estetykę ubioru, pomieszczeń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że rozwijać swoje zdolności i zainteresowania, być kreatywn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Zadania </w:t>
      </w:r>
    </w:p>
    <w:p>
      <w:pPr>
        <w:pStyle w:val="Akapitzlist"/>
        <w:spacing w:lineRule="auto" w:line="360" w:before="0" w:after="0"/>
        <w:ind w:left="360" w:righ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Działania wychowawczo – profilaktyczne </w:t>
      </w:r>
      <w:r>
        <w:rPr>
          <w:rFonts w:cs="Arial"/>
          <w:sz w:val="24"/>
          <w:szCs w:val="24"/>
        </w:rPr>
        <w:t>ukierunkowane są na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uczniów do prawidłowego funkcjonowania w grupie społecznej (szkole, klasie)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360"/>
        <w:jc w:val="both"/>
        <w:rPr/>
      </w:pPr>
      <w:r>
        <w:rPr>
          <w:rFonts w:cs="Arial"/>
          <w:sz w:val="24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993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oska o szeroko pojęte bezpieczeństwo podopiecznych, nauczycieli i rodziców.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/>
      </w:pPr>
      <w:r>
        <w:rPr>
          <w:rFonts w:cs="Arial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/>
      </w:pPr>
      <w:r>
        <w:rPr>
          <w:rFonts w:cs="Arial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Arial"/>
          <w:sz w:val="24"/>
          <w:szCs w:val="24"/>
        </w:rPr>
        <w:t>uczenie sposobów wyrażania własnych emocji i radzenia sobie ze stresem,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wanie sytuacji i zachowań ryzykownych, w tym korzystanie ze środków odurzających, substancji psychotropowych (lekarstw bez wskazań lekarskich, papierosów, alkoholu dopalaczy i narkotyków) i innych zagrożeń cywiliz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kazanie informacji uczniom i wychowankom, ich rodzicom lub opiekunom oraz nauczycielom i 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/>
          <w:sz w:val="24"/>
          <w:szCs w:val="24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szkół i placówek z Policją w sytuacjach zagrożenia alkoholizmem, nikotynizmem, narkomani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Zadania i obowiązki podmiotów realizujących progra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Dyrektor szkoł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 o prawidłowe funkcjonowanie szkoły, o poziom pracy wychowawczej, opiekuńczej i edukacyjnej szkoły, o kształtowanie twórczej atmosfery pracy w szkol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warza warunki do prawidłowej realizacji Konwencji Praw Dziecka oraz umożliwianie uczniom podtrzymywania poczucia  tożsamości narodowej, etnicznej i religijnej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warza warunki do prawidłowej realizacji Konwencji Praw Dziecka oraz umożliwianie uczniom podtrzymywania poczucia  tożsamości narodowej, etnicznej i religijnej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 organizuje szkolenia dla nauczyciel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spółpracuje z zespołem wychowawców, pedagogiem, psychologiem szkolnym, oraz Samorządem Uczniowskim,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uje  wypełnianie  przez uczniów obowiązku szkolnego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dzoruje zgodność działania szkoły ze statutem, w tym dba o przestrzeganie zasad oceniania, praw uczniów, kompetencji organów szkoły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dzoruje realizację szkolnego programu wychowawczo-profilaktycznego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spiera finansowo i organizacyjnie  działania profilaktyczne w środowisku szkolnym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ba o zapewnienie bezpieczeństwa na terenie szkoł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Rada pedagogiczna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czestniczy w diagnozowaniu pracy wychowawczej szkoły i potrzeb w zakresie działań profilaktyczny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pracowuje projekt programu wychowawczo-profilaktycznego i uchwala go w porozumieniu z Radą Rodzic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pracowuje i zatwierdza dokumenty i procedury postępowania nauczycieli w sytuacjach zagrożenia młodzieży demoralizacją i przestępczością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czestniczy w realizacji szkolnego programu wychowawczo-profilaktycznego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uczestniczy w ewaluacji szkolnego programu wychowawczo-profilakty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Nauczyciele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pracują z wychowawcami klas w zakresie realizacji zadań wychowawczych, uczestniczą w realizacji Szkolnego Programu Wychowawczo-Profilaktycznego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reagują na obecność w szkole osób obcych, które swoim zachowaniem stwarzają zagrożenie dla ucznia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reagują na przejawy agresji, niedostosowania społecznego i uzależnień uczni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zestrzegają obowiązujących w szkole procedur postępowania w sytuacjach zagrożenia młodzieży demoralizacją i przestępczością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dzielają uczniom pomocy w przezwyciężaniu niepowodzeń szkolnych, </w:t>
      </w:r>
      <w:r>
        <w:br w:type="page"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ształcą i wychowują dzieci w duchu patriotyzmu i demokracji, rozmawiają z uczniami i rodzicami o zachowaniu i frekwencji oraz postępach w nauce </w:t>
        <w:br/>
        <w:t xml:space="preserve">na swoich zajęcia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ierają zainteresowania i rozwój osobowy ucznia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Wychowawcy klas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iagnozują sytuację wychowawczą w klasi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rozpoznają indywidualne potrzeby uczni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/>
      </w:pPr>
      <w:r>
        <w:rPr>
          <w:rFonts w:cs="Calibri"/>
          <w:color w:val="000000"/>
          <w:sz w:val="23"/>
          <w:szCs w:val="23"/>
        </w:rPr>
        <w:t xml:space="preserve">na podstawie dokonanego rozpoznania oraz celów i zadań określonych w Szkolnym Programie Wychowawczo-Profilaktycznym opracowują plan pracy wychowawczo- profilaktyczny dla klasy na dany rok szkolny, uwzględniając specyfikę funkcjonowania zespołu klasowego i potrzeby uczni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zygotowują sprawozdanie z realizacji planu pracy wychowawczo- profilaktycznej i wnioski do dalszej prac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zapoznają uczniów swoich klas i ich rodziców z prawem wewnątrzszkolnym i obowiązującymi zwyczajami, tradycjami szkoł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ą członkami zespołu wychowawców i wykonują zadania zlecone przez przewodniczącego zespołu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ceniają zachowanie uczniów swojej klasy, zgodnie z obowiązującymi w szkole procedurami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pracują z innymi nauczycielami uczącymi w klasie, rodzicami uczniów, pedagogiem szkolnym oraz specjalistami pracującymi z uczniami o specjalnych potrzeba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ierają uczniów potrzebujących pomocy, znajdujących się w trudnej sytuacji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rozpoznają oczekiwania swoich uczniów i ich rodzic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bają o dobre relacje uczniów w klasi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odejmują działania profilaktyczne w celu przeciwdziałania niewłaściwym zachowaniom podopieczny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pracują z sądem, policją, innymi osobami i instytucjami działającymi na rzecz dzieci </w:t>
        <w:br/>
        <w:t xml:space="preserve">i młodzież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odejmują działania w zakresie poszerzania kompetencji wychowawczych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Zespół wychowawców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/>
      </w:pPr>
      <w:r>
        <w:rPr>
          <w:rFonts w:cs="Calibri"/>
          <w:sz w:val="23"/>
          <w:szCs w:val="23"/>
        </w:rPr>
        <w:t xml:space="preserve">opracowuje projekty procedur postępowania w sytuacjach zagrożenia młodzieży demoralizacją i przestępczością, zasad współpracy z instytucjami i osobami działającymi na rzecz uczniów, </w:t>
      </w:r>
      <w:r>
        <w:rPr>
          <w:rFonts w:cs="Calibri"/>
        </w:rPr>
        <w:t xml:space="preserve">propozycje modyfikacji </w:t>
      </w:r>
      <w:r>
        <w:rPr>
          <w:rFonts w:cs="Calibri"/>
          <w:sz w:val="23"/>
          <w:szCs w:val="23"/>
        </w:rPr>
        <w:t xml:space="preserve">zasady usprawiedliwiania nieobecności, karania, nagradzania, wystawiania ocen zachowania i inny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nalizuje i rozwiązuje bieżące problemy wychowawcz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stala potrzeby w zakresie doskonalenia umiejętności wychowawczych nauczycieli, w tym rozpoczynających pracę w roli wychowawc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rzygotowuje analizy i sprawozdania w zakresie działalności wychowawczej i profilaktycznej szkoł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inne, wynikające ze specyfiki potrzeb danej szkoł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Pedagog szkolny/psycholog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iagnozuje środowisko wychowawcz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zapewnia uczniom pomoc psychologiczną w odpowiednich forma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pracuje z rodzicami uczniów potrzebującymi szczególnej troski wychowawczej lub stałej opieki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zabiega o różne formy pomocy wychowawczej i materialnej dla uczni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77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pracuje z rodzicami w zakresie działań wychowawczych i profilaktycznych, udziela pomocy psychologiczno-pedagogicznej rodzicom uczni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pracuje z placówkami wspierającymi proces dydaktyczno-wychowawczy szkoły </w:t>
        <w:br/>
        <w:t xml:space="preserve">i poszerzającymi zakres działań o charakterze profilaktycznym w tym z poradnią psychologiczno-pedagogiczną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Rodzice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tworzą szkolny program wychowawczo-profilaktyczn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czestniczą w diagnozowaniu pracy wychowawczej szkoł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czestniczą w wywiadówkach organizowanych przez szkołę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zasięgają informacji na temat swoich dzieci w szkol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półpracują z wychowawcą klasy i innymi nauczycielami uczącymi w klasi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8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bają o właściwą formę spędzania czasu wolnego przez uczniów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ada Rodziców uchwala w porozumieniu z Radą Pedagogiczną Program  Wychowawczo-Profilaktyczny Szkoł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cs="Calibri"/>
          <w:sz w:val="23"/>
          <w:szCs w:val="23"/>
        </w:rPr>
      </w:pPr>
      <w:r>
        <w:rPr>
          <w:rFonts w:eastAsia="Times New Roman" w:cs="Arial" w:ascii="Arial" w:hAnsi="Arial"/>
          <w:b/>
          <w:sz w:val="20"/>
          <w:szCs w:val="20"/>
        </w:rPr>
        <w:t>Treści i działania o charakterze  wychowawczo –profilaktyczny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fera psychiczna (emocjonalna i intelektualna)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ozpoznanie i rozwijanie możliwości, uzdolnień i zainteresowań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zwiększenie udziału uczniów w zajęciach pozalekcyjn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szyscy uczniowie wymagający wsparcia uzyskają pomoc w odpowiedniej formie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oprawa frekwencji uczniów na zajęciach lekcyjn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czniowie potrafią wskazać swoje mocne i słabe strony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ształtowanie pozytywnego obrazu własnej osoby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zeprowadzenie cyklu zajęć psychoedukacyjnych na temat umiejętności samooceny </w:t>
        <w:br/>
        <w:t xml:space="preserve">i rozpoznawania swoich predyspozycji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czniowie potrafią wskazać konstruktywne sposoby rozwijania swoich predyspozycji </w:t>
        <w:br/>
        <w:t xml:space="preserve">i pokonywania potencjalnych trudności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fera społeczna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integracja zespołów klasowych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rozumienie i respektowanie obowiązujących norm,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rozwijanie postaw prospołecznych i działań w zakresie wolontariatu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Sfera fizyczna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Kształtowanie umiejętności podejmowania i realizacji zachowań prozdrowot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66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owadzenie zajęć sprzyjających kształtowaniu postaw prozdrowotnych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Kształtowanie świadomości zależności pomiędzy odpowiednim stylem życia a zdrowie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fera duchowa (aksjologiczna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Upowszechnienie wiedzy na temat obowiązujących w szkole i poza szkołą norm i wartości moralnych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Zapoznanie uczniów i rodziców z systemem wartości przyjętych w koncepcji pracy szkoły oraz regulacjami prawa wewnątrzszkolnego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oskonalenie relacji pomiędzy pracownikami szkoły i uczniami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Calibri"/>
          <w:b/>
          <w:bCs/>
          <w:color w:val="000000"/>
          <w:sz w:val="23"/>
          <w:szCs w:val="23"/>
        </w:rPr>
        <w:t>VI. Zasady ewaluacji programu wychowawczo-profilaktyczn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8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bserwację zachowań uczniów i zachodzących w tym zakresie zmian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8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analizę dokumentacj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8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zeprowadzanie ankiet, kwestionariuszy wśród uczniów, rodziców i nauczyciel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8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rozmowy z rodzicam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8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ymianę spostrzeżeń w zespołach wychowawców i nauczyciel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analizy przypadków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Calibri"/>
          <w:sz w:val="23"/>
          <w:szCs w:val="23"/>
        </w:rPr>
        <w:t>Ewaluacja programu przeprowadzana będzie w każdym roku szkolnym przez wyznaczonych nauczycieli. Zadaniem zespołu jest dokonanie ewaluacji programu, organizacja badań oraz opracowanie wyników. Z wynikami prac zespołu w formie raportu ewaluacyjnego zostanie zapoznana rada pedagogiczna</w:t>
      </w:r>
      <w:r>
        <w:rPr>
          <w:rFonts w:cs="Arial"/>
          <w:sz w:val="24"/>
          <w:szCs w:val="24"/>
        </w:rPr>
        <w:t xml:space="preserve"> i rada rodziców</w:t>
      </w:r>
      <w:r>
        <w:rPr>
          <w:rFonts w:cs="Calibri"/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gram wychowawczo-profilaktyczny został uchwalony przez Radę Rodziców </w:t>
        <w:br/>
        <w:t xml:space="preserve">w porozumieniu z Radą Pedagogiczną szkoły  w dniu 24.09.2018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9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90"/>
        <w:gridCol w:w="2723"/>
        <w:gridCol w:w="223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>SFERA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nia</w:t>
            </w:r>
          </w:p>
        </w:tc>
        <w:tc>
          <w:tcPr>
            <w:tcW w:w="27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realizacji</w:t>
            </w:r>
          </w:p>
        </w:tc>
        <w:tc>
          <w:tcPr>
            <w:tcW w:w="22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waluacja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sychiczna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moc psychologiczno-pedagogiczn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poznawanie niepokojących objawów                         i zachowań uczniów pod kątem zaburzeń zdrowia psychicznego (depresja ,myśli samobójcze, samookaleczenia)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formowanie rodziców o instytucjach wspierających  w sytuacjach trudnych wychowawczo         </w:t>
            </w:r>
          </w:p>
        </w:tc>
        <w:tc>
          <w:tcPr>
            <w:tcW w:w="27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toczenie opieką uczniów posiadających orzeczenia i opinie poradni psychologiczno-pedagogiczn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prowadzenie szkolenia Rady Pedagogicznej przez specjalist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prowadzenie do tematyki godzin wychowawczych, planu pracy pedagoga szkolnego zagadnień związanych ze zdrowiem psychi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zmacnianie więzi koleżeńskich, eliminowanie poczucia osamotnienia wśród uczni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>Umieszczenie informacji o instytucjach niosących pomoc na gazetce szkolnej(nazwa, adres, telefon)</w:t>
            </w:r>
          </w:p>
        </w:tc>
        <w:tc>
          <w:tcPr>
            <w:tcW w:w="22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poznanie                      i rozwijanie możliwości, uzdolnień                            i zainteresowań uczni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prowadzanie               w klasach diagnoz                 i ankiet wstępnych, obserwacje podczas bieżącej prac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ygotowanie propozycji zajęć                     w zespołach przedmiotowych, prowadzenie zajęć pozalekcyjnych, kół zainteresowań, warsztatów, konkursów, wyjścia do muzeum, teatru,  na wystawy, udział  w życiu kulturalnym społecznośc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ygotowanie programów artystycznych na uroczystości szkolne, prezentowanie talentów na forum szkoł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</w:t>
              <w:br/>
              <w:t xml:space="preserve"> z harmonogramem zajęć prowadzonych przez konkretne osob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                          z kalendarzem szkolnych uroczystości określających terminy konkretnych przedsięwzięć                     i osoby odpowiedzialne za ich przygotowanie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rozpoznawania własnych uzdolnień. Kształtowanie aktywnej postawy wobec przyszłej pracy zawodowej oraz wymagań rynku pracy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z preorientacji zawodowej, wyjazd na targi edukacyjn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 klasach VII </w:t>
              <w:br/>
              <w:t>z doradcą zawodow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sztaty dla uczniów klas III gimnazjum prowadzone przez psychologa i pedagoga PPPP w Lublińc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 (zgodnie z harmonogramem zajęć w poszczególnych klasach)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twórcz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stawy  twórczości artystycz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noszenie efektów kształcenia poprzez uświadamianie wagi edukacji                i wyników egzaminów zewnętrz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, szkolne konkursy z nagrodami za najwyższą średnią                       i najlepszą frekwencj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zgodnie z harmonogramem opracowanym w zespołach wychowawczych dla poszczególnych kl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…………………………… </w:t>
            </w:r>
            <w:r>
              <w:rPr>
                <w:rFonts w:cs="Calibri"/>
              </w:rPr>
              <w:t xml:space="preserve">opracowanie regulaminu konkursu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głoszenie wyników konkursu …………………………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planowania  prawidłowego rozkładu dnia          i dobrej organizacji własnej prac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 xml:space="preserve">. zgodnie z harmonogramem zajęć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uka nabywania świadomości własnych słabych i mocnych stron, kształtowanie samoakceptacji, budowanie poczucia własnej wartośc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sztaty dla uczniów prowadzone przez specjalistów z PPPP          w Lublińc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poświęcone tej tematyc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 zgodnie z konkretnymi terminami dla poszczególnych oddział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cenie umiejętności rozwiązywania problemów bez użycia sił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toczenie opieką dzieci z rodzin, </w:t>
              <w:br/>
              <w:t>w których  uruchomiona została procedura „Niebieskiej Karty”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integracyjne </w:t>
              <w:br/>
              <w:t>w klasach 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dotyczące problemu agresji wśród dzieci            i młodzież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dział pedagoga </w:t>
              <w:br/>
              <w:t>w spotkaniach zespołu interdyscyplinarnego oraz grupach roboczych przy MGOPS                              w Woźnika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konkretnymi terminami dla poszczególnych oddziałów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Społeczna   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wój poszanowania dziedzictwa narodowego                  i kształtowanie świadomości narodowej. Wskazywanie autorytetów                   i wzorców moraln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Świętowanie rocznic                   i wydarzeń patriotycznych, lekcje wychowawcze na temat patriotyzm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kalendarzem uroczystości i personalną odpowiedzialnością za konkretne działan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kultury rodzimej, zaznajamianie z kulturą regionu</w:t>
            </w:r>
          </w:p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ieczki  tematyczne lekcje wychowawc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rminy konkretnych wycieczek planowanych przez wychowawców i nauczycieli (np. od do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znanie dorobku kulturalnego Europy, świata, wykształcenie postawy tolerancji i szacunku dla innych narodów, kultur, religi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ędzynarodowe wymiany młodzieży, lekcje wychowawcze poświęcone tej tematyc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yciecz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terminem projektu (od … do … ) zgodnie z harmonogramem opracowanym do …………………………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właściwego pojęcia tolerancji, odwagi                         w reagowaniu na niesprawiedli-wość,  krzywdę drugiego człowieka, agresję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jęcia organizowane przez pedagoga szkolnego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959" w:hRule="atLeast"/>
        </w:trPr>
        <w:tc>
          <w:tcPr>
            <w:tcW w:w="53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POŁECZNA</w:t>
            </w:r>
          </w:p>
        </w:tc>
        <w:tc>
          <w:tcPr>
            <w:tcW w:w="4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przekonania                 o społecznym wymiarze istnienia osoby ludzkiej, a także                                  o społecznym aspekcie bycia uczniem szkoł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mówienie zasad statutu szkoły                                i regulaminów szkolnych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organizowanie pomocy koleżeńskiej</w:t>
            </w:r>
          </w:p>
        </w:tc>
        <w:tc>
          <w:tcPr>
            <w:tcW w:w="2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działania zespołowego, tworzenia klimatu dialogu                           i efektywnej współpracy, umiejętności słuchania innych           i rozumienia ich poglądó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nie zasad samorządności              i demokracji</w:t>
            </w:r>
          </w:p>
          <w:p>
            <w:pPr>
              <w:pStyle w:val="Akapitzlist"/>
              <w:spacing w:before="0" w:after="0"/>
              <w:ind w:left="72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y sytuacji problemowych                           i możliwości ich konstruktywnego rozwiązywania na lekcjach wychowawczych</w:t>
            </w:r>
          </w:p>
          <w:p>
            <w:pPr>
              <w:pStyle w:val="Akapitzlist"/>
              <w:spacing w:before="0" w:after="0"/>
              <w:ind w:left="77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bory do samorządu uczniowskiego/wybory samorządów klasowych, bieżąca kontrola ich działalności </w:t>
            </w:r>
          </w:p>
          <w:p>
            <w:pPr>
              <w:pStyle w:val="Akapitzlist"/>
              <w:spacing w:before="0" w:after="0"/>
              <w:ind w:left="77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 zgodnie z harmonogramem zajęć.</w:t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programem zajęć w I semestrze.</w:t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128" w:right="0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skonalenie kultury byci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prawidłowych relacji nauczyciel, uczeń, personel szkolny, rodzi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nkurs uprzejmości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prowadzenie pogadanek z uczniami na temat życzliwości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erwsze półrocze, zgodnie z programem zajęć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szacunku wobec środowiska naturaln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ział w akcji sprzątanie świata, Dzień Ziem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ział w akcjach charytatywnych na rzecz zwierząt, wycieczki krajoznawcz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yczne monitorowanie frekwencji uczniów na zajęciach lekcyjnych.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e współpracy                   z rodzicami                  w zakresie kontroli realizacji obowiązku szkoln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a frekwencji uczniów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yczne informowanie rodziców o absencji uczniów, wywiadówki, dni otwarte, indywidualne spotkania z rodzicami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rządzanie miesięcznych zestawień obecności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                            z harmonogramem zebrań                                       i konsultacji, ustalonym na dany rok szkolny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FIZYCZNA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nie uczniów </w:t>
              <w:br/>
              <w:t>z przepisami BHP  i drogą ewakuacyjną oraz zasadami bezpiecznego zachowania            w drodze do i ze szkoły, na przystanku oraz  w autobusie szkolnym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stanu zdrowia oraz higieny  osobistej uczniów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owy, pogadanki dotyczące obowiązujących zasad BHP w pracowniach,     na sali gimnastycznej,               w świetlicy oraz                       w autobusie szkolnym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kl zajęć przeprowadzanych               na lekcjach wychowawczych;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ówienie zagadnień związanych ze zdrowiem i higieną na lekcjach: przyrody, biologii, wychowania do życia              w rodzinie i wychowania fizycznego; 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higienistki szkolnej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fizyczna w życiu młodego człowi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rganizowanie pozalekcyjnych zajęć sportowych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świadomienie młodzieży zagrożeń wynikających: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spożywania alkoholu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nia narkotyków</w:t>
              <w:br/>
              <w:t xml:space="preserve"> i dopalaczy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ia tytoni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i, dyskusje,  organizowanie konkursów plastycznych</w:t>
              <w:br/>
              <w:t xml:space="preserve"> i turniejów wiedzy</w:t>
              <w:br/>
              <w:t xml:space="preserve"> o uzależnieniach;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zajęć                         z wychowania zdrowotnego;  </w:t>
            </w:r>
          </w:p>
          <w:p>
            <w:pPr>
              <w:pStyle w:val="NormalnyWeb"/>
              <w:spacing w:lineRule="auto" w:line="276" w:before="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                                 z przedstawicielami policji i innymi instytucjami zajmującymi się problematyką uzależnień; Organizowanie zajęć sportowych,  turniejów preferujących zdrowy styl życia, wolny od nałogów i uzależnie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zdrowego stylu życi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alizacja programu                  “Trzymaj Formę”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zień Sportu, zajęcia               o zdrowym sposobie odżywiania się oraz znaczeniu ruchu w życiu człowiek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godnie z harmonogramem opracowanym przez …………………..</w:t>
            </w:r>
          </w:p>
        </w:tc>
      </w:tr>
      <w:tr>
        <w:trPr>
          <w:trHeight w:val="43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nyWeb"/>
              <w:spacing w:lineRule="auto" w:line="276" w:before="0" w:after="0"/>
              <w:ind w:left="113" w:right="113" w:hanging="0"/>
              <w:rPr>
                <w:rFonts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CHOWA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ształtowanie szacunku do ludzi, wrażliwości na potrzeby drugiego człowieka, prawidłowe rozumienie wolności jednostki oparte na poszanowaniu osoby ludzkiej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spółpraca </w:t>
              <w:br/>
              <w:t>z parafią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</w:rPr>
              <w:t>Spotkanie uczniów szkół   im. Jana Pawła II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ałalność charytatywna, wolontariat szkolny WOŚP, Dzieło Nowego Tysiąclecia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ygotowanie mszy na rozpoczęcie                                  i zakończenie roku szkolnego, przygotowanie mszy szkolnych,  drogi krzyżowej,  wigilii klasowych,  kultywowanie tradycji  świąt Bożego Narodzenia  i Wielkanocy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edstawienie jasełek</w:t>
              <w:br/>
              <w:t>w kościele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dział w pielgrzymce </w:t>
              <w:br/>
              <w:t>na Jasną Górę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jc w:val="right"/>
      <w:rPr/>
    </w:pPr>
    <w:r>
      <w:rPr>
        <w:rFonts w:cs="Calibri" w:ascii="Calibri" w:hAnsi="Calibri"/>
        <w:i/>
        <w:color w:val="808080"/>
        <w:sz w:val="22"/>
        <w:szCs w:val="22"/>
      </w:rPr>
      <w:t>Program wychowawczo - profilaktyczny dla szkoły podstawowej</w:t>
      <w:tab/>
      <w:t xml:space="preserve">Strona </w:t>
    </w:r>
    <w:r>
      <w:rPr>
        <w:rFonts w:cs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/>
        <w:color w:val="808080"/>
      </w:rPr>
      <w:instrText xml:space="preserve"> PAGE \* ARABIC </w:instrText>
    </w:r>
    <w:r>
      <w:rPr>
        <w:sz w:val="22"/>
        <w:i/>
        <w:szCs w:val="22"/>
        <w:rFonts w:cs="Calibri"/>
        <w:color w:val="808080"/>
      </w:rPr>
      <w:fldChar w:fldCharType="separate"/>
    </w:r>
    <w:r>
      <w:rPr>
        <w:sz w:val="22"/>
        <w:i/>
        <w:szCs w:val="22"/>
        <w:rFonts w:cs="Calibri"/>
        <w:color w:val="808080"/>
      </w:rPr>
      <w:t>0</w:t>
    </w:r>
    <w:r>
      <w:rPr>
        <w:sz w:val="22"/>
        <w:i/>
        <w:szCs w:val="22"/>
        <w:rFonts w:cs="Calibri"/>
        <w:color w:val="808080"/>
      </w:rPr>
      <w:fldChar w:fldCharType="end"/>
    </w:r>
    <w:r>
      <w:rPr>
        <w:rFonts w:cs="Calibri" w:ascii="Calibri" w:hAnsi="Calibri"/>
        <w:i/>
        <w:color w:val="808080"/>
        <w:sz w:val="22"/>
        <w:szCs w:val="22"/>
      </w:rPr>
      <w:t xml:space="preserve"> z </w:t>
    </w:r>
    <w:r>
      <w:rPr>
        <w:rFonts w:cs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/>
        <w:color w:val="808080"/>
      </w:rPr>
      <w:instrText xml:space="preserve"> NUMPAGES \* ARABIC </w:instrText>
    </w:r>
    <w:r>
      <w:rPr>
        <w:sz w:val="22"/>
        <w:i/>
        <w:szCs w:val="22"/>
        <w:rFonts w:cs="Calibri"/>
        <w:color w:val="808080"/>
      </w:rPr>
      <w:fldChar w:fldCharType="separate"/>
    </w:r>
    <w:r>
      <w:rPr>
        <w:sz w:val="22"/>
        <w:i/>
        <w:szCs w:val="22"/>
        <w:rFonts w:cs="Calibri"/>
        <w:color w:val="808080"/>
      </w:rPr>
      <w:t>19</w:t>
    </w:r>
    <w:r>
      <w:rPr>
        <w:sz w:val="22"/>
        <w:i/>
        <w:szCs w:val="22"/>
        <w:rFonts w:cs="Calibri"/>
        <w:color w:val="808080"/>
      </w:rPr>
      <w:fldChar w:fldCharType="end"/>
    </w:r>
  </w:p>
  <w:p>
    <w:pPr>
      <w:pStyle w:val="Bezodstpw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5715</wp:posOffset>
              </wp:positionH>
              <wp:positionV relativeFrom="paragraph">
                <wp:posOffset>70485</wp:posOffset>
              </wp:positionV>
              <wp:extent cx="6162675" cy="1270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484.8pt;margin-top:5.6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jc w:val="right"/>
      <w:rPr/>
    </w:pPr>
    <w:r>
      <w:rPr>
        <w:rFonts w:cs="Calibri" w:ascii="Calibri" w:hAnsi="Calibri"/>
        <w:i/>
        <w:color w:val="808080"/>
        <w:sz w:val="22"/>
        <w:szCs w:val="22"/>
      </w:rPr>
      <w:t>Program wychowawczo - profilaktyczny dla szkoły podstawowej</w:t>
      <w:tab/>
      <w:t xml:space="preserve">Strona </w:t>
    </w:r>
    <w:r>
      <w:rPr>
        <w:rFonts w:cs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/>
        <w:color w:val="808080"/>
      </w:rPr>
      <w:instrText xml:space="preserve"> PAGE \* ARABIC </w:instrText>
    </w:r>
    <w:r>
      <w:rPr>
        <w:sz w:val="22"/>
        <w:i/>
        <w:szCs w:val="22"/>
        <w:rFonts w:cs="Calibri"/>
        <w:color w:val="808080"/>
      </w:rPr>
      <w:fldChar w:fldCharType="separate"/>
    </w:r>
    <w:r>
      <w:rPr>
        <w:sz w:val="22"/>
        <w:i/>
        <w:szCs w:val="22"/>
        <w:rFonts w:cs="Calibri"/>
        <w:color w:val="808080"/>
      </w:rPr>
      <w:t>19</w:t>
    </w:r>
    <w:r>
      <w:rPr>
        <w:sz w:val="22"/>
        <w:i/>
        <w:szCs w:val="22"/>
        <w:rFonts w:cs="Calibri"/>
        <w:color w:val="808080"/>
      </w:rPr>
      <w:fldChar w:fldCharType="end"/>
    </w:r>
    <w:r>
      <w:rPr>
        <w:rFonts w:cs="Calibri" w:ascii="Calibri" w:hAnsi="Calibri"/>
        <w:i/>
        <w:color w:val="808080"/>
        <w:sz w:val="22"/>
        <w:szCs w:val="22"/>
      </w:rPr>
      <w:t xml:space="preserve"> z </w:t>
    </w:r>
    <w:r>
      <w:rPr>
        <w:rFonts w:cs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/>
        <w:color w:val="808080"/>
      </w:rPr>
      <w:instrText xml:space="preserve"> NUMPAGES \* ARABIC </w:instrText>
    </w:r>
    <w:r>
      <w:rPr>
        <w:sz w:val="22"/>
        <w:i/>
        <w:szCs w:val="22"/>
        <w:rFonts w:cs="Calibri"/>
        <w:color w:val="808080"/>
      </w:rPr>
      <w:fldChar w:fldCharType="separate"/>
    </w:r>
    <w:r>
      <w:rPr>
        <w:sz w:val="22"/>
        <w:i/>
        <w:szCs w:val="22"/>
        <w:rFonts w:cs="Calibri"/>
        <w:color w:val="808080"/>
      </w:rPr>
      <w:t>19</w:t>
    </w:r>
    <w:r>
      <w:rPr>
        <w:sz w:val="22"/>
        <w:i/>
        <w:szCs w:val="22"/>
        <w:rFonts w:cs="Calibri"/>
        <w:color w:val="808080"/>
      </w:rPr>
      <w:fldChar w:fldCharType="end"/>
    </w:r>
  </w:p>
  <w:p>
    <w:pPr>
      <w:pStyle w:val="Bezodstpw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70485</wp:posOffset>
              </wp:positionV>
              <wp:extent cx="6163310" cy="1905"/>
              <wp:effectExtent l="3810" t="3810" r="3810" b="381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63560" cy="21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0.45pt;margin-top:5.55pt;width:485.25pt;height:0.1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  <w:color w:val="000000"/>
        <w:lang w:eastAsia="pl-P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eastAsia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  <w:color w:val="000000"/>
      <w:sz w:val="23"/>
      <w:szCs w:val="23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color w:val="000000"/>
      <w:sz w:val="23"/>
      <w:szCs w:val="23"/>
      <w:lang w:eastAsia="pl-P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Symbol" w:hAnsi="Symbol" w:cs="Symbol"/>
      <w:color w:val="000000"/>
      <w:sz w:val="23"/>
      <w:szCs w:val="23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3"/>
      <w:szCs w:val="23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3"/>
      <w:szCs w:val="2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3"/>
      <w:szCs w:val="2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3"/>
      <w:szCs w:val="2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8:00Z</dcterms:created>
  <dc:creator>Maria</dc:creator>
  <dc:description/>
  <cp:keywords/>
  <dc:language>en-US</dc:language>
  <cp:lastModifiedBy>Szkoła Podstawowa im. Jana Pawła II Sp Psary</cp:lastModifiedBy>
  <cp:lastPrinted>2018-09-28T10:40:00Z</cp:lastPrinted>
  <dcterms:modified xsi:type="dcterms:W3CDTF">2018-09-28T09:00:00Z</dcterms:modified>
  <cp:revision>6</cp:revision>
  <dc:subject/>
  <dc:title/>
</cp:coreProperties>
</file>