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10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ZENIE Nr 13/2018</w:t>
      </w:r>
    </w:p>
    <w:p>
      <w:pPr>
        <w:pStyle w:val="Normal"/>
        <w:spacing w:lineRule="auto" w:line="276" w:before="10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YREKTORA SZKOŁY PODSTAWOWEJ </w:t>
      </w:r>
    </w:p>
    <w:p>
      <w:pPr>
        <w:pStyle w:val="Normal"/>
        <w:spacing w:lineRule="auto" w:line="276" w:before="10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. Jana Pawła II w Psarach</w:t>
      </w:r>
    </w:p>
    <w:p>
      <w:pPr>
        <w:pStyle w:val="Normal"/>
        <w:spacing w:lineRule="auto" w:line="276" w:before="10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dnia 31.08.2018r.</w:t>
      </w:r>
    </w:p>
    <w:p>
      <w:pPr>
        <w:pStyle w:val="Normal"/>
        <w:spacing w:lineRule="auto" w:line="276" w:before="10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>w sprawie</w:t>
      </w:r>
      <w:r>
        <w:rPr>
          <w:b/>
        </w:rPr>
        <w:t>: wprowadzenia nowego regulaminu wycieczek szkol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Na podstawie Rozporządzenia Ministra Edukacji Narodowej z dnia 25 maja 2018 r. w sprawie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warunków i sposobu organizowania przez publiczne przedszkola, szkoły i placówki krajoznawstwa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i turystyki (Dz. U. poz. 1055) zarządzam ,co następuje: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Wprowadzić regulamin wycieczek szkolnych Szkoły Podstawowej im. Jana Pawła II w Psarach  stanowiący załącznik nr 1 do niniejszego zarządzenia.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Zobowiązuje się wszystkich nauczycieli do przestrzegania i stosowania procedur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  <w:br/>
      </w: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ujętych w regulamin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rPr>
          <w:b/>
          <w:b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Zarządzenie wchodzi w życie z dniem podpisania, a dotychczasowe zarządzenie w zakresie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  <w:br/>
      </w: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  <w:t>omawianych procedur traci moc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i/>
        </w:rPr>
        <w:t>Zarządzenie nr 13/2018 dyrektora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i/>
        </w:rPr>
        <w:t xml:space="preserve"> </w:t>
      </w:r>
      <w:r>
        <w:rPr>
          <w:i/>
        </w:rPr>
        <w:t xml:space="preserve">Szkoły Podstawowej im. JP II w Psarach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i/>
        </w:rPr>
        <w:t>z dnia 31.08. 2018 r.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ULAM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CIECZEK SZKOL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 SZKOLE PODSTAWOW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M. JANA PAWŁA I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PSAR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Edukacji Narodowej i Sportu z dnia 31 grudnia 2002 r. w sprawie bezpieczeństwa i higieny w publicznych                               i niepublicznych szkołach i placówkach (Dz. U. z 2003 r.,  nr 6, poz. 69 ze zmian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porządzenie Ministra Edukacji Narodowej z dnia 25 maja 2018 r. </w:t>
        <w:br/>
        <w:t>w sprawie warunków i sposobu organizowania przez publiczne przedszkola, szkoły i placówki krajoznawstwa i turystyki (Dz. U z 2018r., poz. 10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ieczki i inne wyjścia  oraz wyjazdy są  integralną częścią działalności statutowej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owanie przez szkołę krajoznawstwa i turystyki ma na cel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znawanie kraju, jego środowiska przyrodniczego, tradycji, zabytków kultury i histori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znawanie kultury i języka innych państ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zerzenie wiedzy z różnych dziedzin życia społecznego, gospodarczego i kulturaln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spomaganie rodziny i szkoły w procesie wychowa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powszechnienie wśród uczniów zasad ochrony środowiska naturalnego oraz wiedzy o składnikach i funkcjonowaniu rodzimego środowiska przyrodniczego, a także umiejętności korzystania z zasobów przyrod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powszechnianie zdrowego stylu życia i aktywności fizycznej oraz podnoszenie sprawności fizycznej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prawę stanu zdrowia uczniów pochodzących z terenów zagrożonych ekologiczni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ciwdziałanie zachowaniom ryzykownym,  w szczególności w ramach profilaktyki uniwersalnej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znawanie  zasad bezpiecznego zachowania się w różnych sytuacjach.</w:t>
      </w:r>
    </w:p>
    <w:p>
      <w:pPr>
        <w:pStyle w:val="Normal"/>
        <w:numPr>
          <w:ilvl w:val="0"/>
          <w:numId w:val="14"/>
        </w:numPr>
        <w:jc w:val="both"/>
        <w:rPr>
          <w:color w:val="FF0000"/>
        </w:rPr>
      </w:pPr>
      <w:r>
        <w:rPr/>
        <w:t>Wycieczki oraz inne wyjścia i wyjazdy mogą być organizowane w trakcie roku szkolnego w ramach zajęć dydaktyczno-wychowawczych i opiekuńcz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rganizację i program wycieczek dostosowuje się do wieku, zainteresowań </w:t>
        <w:br/>
        <w:t>i potrzeb uczniów, ich stanu zdrowia, sprawności fizycznej, stopnia przygotowania i umiejętności organizator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ieczka klasowa może być zorganizowana, jeżeli przynajmniej 80% uczniów zadeklaruje w niej udzia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ieczki międzyoddziałowe mogą być zorganizowane, jeżeli udział w nich zadeklaruje przynajmniej 50% każdego z oddział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odę na zorganizowanie wycieczki wyraża dyrektor szkoły, zatwierdzając kartę wycieczk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niowie nie biorący udziału w wycieczce, są zobowiązani do udziału w zajęciach szkolnych według planu zastępstw przygotowanych przez dyrektora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wycieczek</w:t>
      </w:r>
    </w:p>
    <w:p>
      <w:pPr>
        <w:pStyle w:val="Normal"/>
        <w:ind w:firstLine="708"/>
        <w:jc w:val="both"/>
        <w:rPr/>
      </w:pPr>
      <w:r>
        <w:rPr/>
        <w:t>Krajoznawstwo i turystyka  mogą odbywać się</w:t>
      </w:r>
      <w:r>
        <w:rPr>
          <w:color w:val="FF0000"/>
        </w:rPr>
        <w:t xml:space="preserve"> </w:t>
      </w:r>
      <w:r>
        <w:rPr/>
        <w:t>w kraju lub za granicą w następujących formach, zwanych wycieczk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cieczki przedmiotowe – inicjowane, organizowane i realizowane przez nauczycieli w celu uzupełnienia programu nauczania z danego przedmiotu lub grupy przedmio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krajoznawczo – turystyczne o charakterze interdyscyplinarnym, </w:t>
        <w:br/>
        <w:t xml:space="preserve">w których udział nie wymaga od uczniów przygotowania kondycyjnego                         i umiejętności posługiwania się specjalistycznym sprzętem, organizowanych </w:t>
        <w:br/>
        <w:t>w celu nabywania wiedzy o otaczającym środowisku i umiejętności zastosowania jej w prakty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jalistyczne wycieczki krajoznawczo – turystyczne, w których udział wymaga od uczniów przygotowania kondycyjnego, sprawnościowego                       i umiejętności posługiwania się specjalistycznym sprzęt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mprezy wyjazdowe związane z realizacją programu nauczania: zielone szkoły, białe szkoły, warsztaty językowe, warsztaty ekologiczn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jazdy i wycieczki zagraniczne mogą być organizowane również w ramach współpracy międzynarodowej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 wycieczki i opiekun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a wycieczki i opiekunów wyznacza dyrektor szkoły spośród pracowników pedagogicznych szkoły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W zależności od celu i programu wycieczki opiekunem może być także osoba spośród pracowników niepedagogicznych lub inna osoba wyznaczona przez dyrektora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może również pełnić funkcje opiekuna za zgodą dyrektora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ierownika wycieczki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cowanie programu, harmonogramu i regulaminu wycieczki,</w:t>
      </w:r>
    </w:p>
    <w:p>
      <w:pPr>
        <w:pStyle w:val="Normal"/>
        <w:numPr>
          <w:ilvl w:val="1"/>
          <w:numId w:val="3"/>
        </w:numPr>
        <w:rPr/>
      </w:pPr>
      <w:r>
        <w:rPr/>
        <w:t>zapoznanie z nim uczniów,  rodziców(prawnych opiekunów), oraz poinformowanie ich o celu i trasie wycieczki,(patrz paragraf 4 pkt 8,9,10)</w:t>
      </w:r>
    </w:p>
    <w:p>
      <w:pPr>
        <w:pStyle w:val="Normal"/>
        <w:numPr>
          <w:ilvl w:val="1"/>
          <w:numId w:val="3"/>
        </w:numPr>
        <w:rPr/>
      </w:pPr>
      <w:r>
        <w:rPr/>
        <w:t>zapewnienie warunków do pełnej realizacji programu wycieczki i przestrzegania regulaminu oraz sprawowanie nadzoru w tym zakres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kreślenie zadań opiekunów w zakresie realizacji programu wycieczki oraz zapewnienie opieki i bezpieczeństwa uczniom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dzorowanie zaopatrzenia uczestników w sprawny sprzęt i ekwipunek oraz apteczkę pierwszej pomocy, </w:t>
      </w:r>
    </w:p>
    <w:p>
      <w:pPr>
        <w:pStyle w:val="Normal"/>
        <w:numPr>
          <w:ilvl w:val="1"/>
          <w:numId w:val="3"/>
        </w:numPr>
        <w:rPr/>
      </w:pPr>
      <w:r>
        <w:rPr/>
        <w:t>organizowanie i nadzorowanie transportu, wyżywienia i noclegów dla uczestników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onanie podziału zadań wśród uczestników, </w:t>
      </w:r>
    </w:p>
    <w:p>
      <w:pPr>
        <w:pStyle w:val="Normal"/>
        <w:numPr>
          <w:ilvl w:val="1"/>
          <w:numId w:val="3"/>
        </w:numPr>
        <w:rPr/>
      </w:pPr>
      <w:r>
        <w:rPr/>
        <w:t>dysponowanie środkami finansowymi przeznaczonymi na organizację wyciecz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dokonanie  pisemnego podsumowania i rozliczenia finansowego wycieczki w ciągu 7 dni po jej zakończeniu oraz poinformowanie o tym dyrektora szkoły uczniów lub rodziców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 wycieczki zobowiązany jest do posiadania na 3  dni przed terminem wycieczki następujących dokumentów:</w:t>
      </w:r>
    </w:p>
    <w:p>
      <w:pPr>
        <w:pStyle w:val="Normal"/>
        <w:numPr>
          <w:ilvl w:val="0"/>
          <w:numId w:val="13"/>
        </w:numPr>
        <w:rPr/>
      </w:pPr>
      <w:r>
        <w:rPr/>
        <w:t>wypełnioną oraz podpisaną przez dyrektora kartę wycieczki (</w:t>
      </w:r>
      <w:r>
        <w:rPr>
          <w:b/>
        </w:rPr>
        <w:t>Załącznik 1)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listę uczniów biorących udział w wycieczce z numerem polisy ubezpieczeniowej i podpisanej przez dyrektora szkoły             (</w:t>
      </w:r>
      <w:r>
        <w:rPr>
          <w:b/>
        </w:rPr>
        <w:t>Załącznik 2)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pisemne zgody rodziców (</w:t>
      </w:r>
      <w:r>
        <w:rPr>
          <w:b/>
        </w:rPr>
        <w:t>Załącznik 3)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regulamin z podpisami uczniów</w:t>
      </w:r>
      <w:r>
        <w:rPr>
          <w:b/>
        </w:rPr>
        <w:t xml:space="preserve"> (Załącznik 4)</w:t>
      </w:r>
      <w:r>
        <w:rPr/>
        <w:t>;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ownik wycieczki/wyjścia/wyjazdu odbiera dokumentację, o której mowa </w:t>
        <w:br/>
        <w:t>w § 3 ust. 4 z sekretariatu na 1 dzień roboczy przed planowanym wyjaz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opiekunów należy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owanie opieki nad powierzonymi mu uczniami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spółdziałanie z kierownikiem w zakresie realizacji programu </w:t>
        <w:br/>
        <w:t>wycieczki i przestrzegania regulaminu,</w:t>
      </w:r>
    </w:p>
    <w:p>
      <w:pPr>
        <w:pStyle w:val="Normal"/>
        <w:numPr>
          <w:ilvl w:val="1"/>
          <w:numId w:val="3"/>
        </w:numPr>
        <w:rPr/>
      </w:pPr>
      <w:r>
        <w:rPr/>
        <w:t>sprawowanie nadzoru nad przestrzeganiem regulaminu wycieczki przez uczniów, ze szczególnym uwzględnieniem zasad bezpieczeństw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dzorowanie zadań przydzielonych ucznio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ywanie innych zadań zleconych przez kierownika wyciecz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ji wyciec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zapewnienia uczestnikom wycieczek pełnego bezpieczeństwa poza terenem szkoły obowiązuje następująca liczba opiekun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jścia, wyjazdy do kina, teatru, muzeum i innych docelowych  instytucji-  1 opiekun na 15 uczni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ieczki zagraniczne – 1 opiekun na 10 osó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ieczki turystyki kwalifikowanej – 1 opiekun na 8 osó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jazdy na tzw. białe i zielone szkoły – 1 opiekun na 10 osó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cieczki rowerowe: 2 opiekunów na grupę 10–13 uczniów (zgodnie z prawem o ruchu drogowym w kolumnie rowerów nie może jechać więcej niż 15 osób); wszyscy uczniowie muszą posiadać kartę rowerow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zczególnych przypadkach dyrektor może zwiększyć liczbę opieku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edopuszczalne jest realizowanie wycieczek podczas burzy, śnieżycy, gołoledzi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/>
      </w:pPr>
      <w:r>
        <w:rPr/>
        <w:t xml:space="preserve">Przy ustalaniu programu wycieczek uwzględnia się: </w:t>
      </w:r>
    </w:p>
    <w:p>
      <w:pPr>
        <w:pStyle w:val="Normal"/>
        <w:numPr>
          <w:ilvl w:val="0"/>
          <w:numId w:val="8"/>
        </w:numPr>
        <w:ind w:left="1364" w:right="-142" w:hanging="360"/>
        <w:jc w:val="both"/>
        <w:rPr/>
      </w:pPr>
      <w:r>
        <w:rPr/>
        <w:t>wiek, stopień rozwoju psychofizycznego, stan zdrowia i ewentualną niepełnosprawność osób powierzonych opiece szkoły,</w:t>
      </w:r>
    </w:p>
    <w:p>
      <w:pPr>
        <w:pStyle w:val="Normal"/>
        <w:numPr>
          <w:ilvl w:val="0"/>
          <w:numId w:val="8"/>
        </w:numPr>
        <w:ind w:left="1364" w:right="-142" w:hanging="360"/>
        <w:jc w:val="both"/>
        <w:rPr/>
      </w:pPr>
      <w:r>
        <w:rPr/>
        <w:t xml:space="preserve"> </w:t>
      </w:r>
      <w:r>
        <w:rPr/>
        <w:t xml:space="preserve">ich specyfikę, </w:t>
      </w:r>
    </w:p>
    <w:p>
      <w:pPr>
        <w:pStyle w:val="Normal"/>
        <w:numPr>
          <w:ilvl w:val="0"/>
          <w:numId w:val="8"/>
        </w:numPr>
        <w:ind w:left="1364" w:right="-142" w:hanging="360"/>
        <w:jc w:val="both"/>
        <w:rPr/>
      </w:pPr>
      <w:r>
        <w:rPr/>
        <w:t>warunki w jakich będą się odbywa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m zbiórki uczniów przed planowaną wycieczką i po niej jest teren szkol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cieczkę przygotowuje się pod względem programowym </w:t>
        <w:br/>
        <w:t xml:space="preserve">i organizacyjnym, a następnie </w:t>
      </w:r>
      <w:r>
        <w:rPr>
          <w:b/>
        </w:rPr>
        <w:t xml:space="preserve">informuje się uczestników o podjętych ustaleniach, w szczególności o: trasie, harmonogramie </w:t>
        <w:br/>
        <w:t>i regulaminie,</w:t>
      </w:r>
      <w:r>
        <w:rPr/>
        <w:t xml:space="preserve"> aby ich obserwacje i działania były świadom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zed wyjazdem (wyjściem) na wycieczkę należy pouczyć jej uczestników </w:t>
        <w:br/>
        <w:t>o zasadach bezpieczeństwa i sposobie zachowania się  w razie wypa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unowie sprawdzają stan liczebny uczestników przed wyruszeniem </w:t>
        <w:br/>
        <w:t>z każdego miejsca pobytu, w czasie przejazdu oraz po przybyciu do miejsca docelowego, zabierają apteczkę pierwszej pomoc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dział uczniów w krótkiej, jednodniowej, wycieczce – do 50 km ( bez noclegu) </w:t>
      </w:r>
      <w:r>
        <w:rPr>
          <w:b/>
        </w:rPr>
        <w:t xml:space="preserve">wymaga pisemnej zgody rodziców wg Załącznika nr 3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dział uczniów w dłuższej wycieczce – powyżej 50 km, z noclegiem wymaga pisemnej zgody rodziców wg Załącznika nr 3 oraz musi zostać poprzedzony zebraniem rodziców oraz ich poinformowaniem o programie, harmonogramie i regulaminie wycieczki. Rodzice potwierdzają podpisem zapoznanie się z tymi dokumentam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000000"/>
        </w:rPr>
        <w:t xml:space="preserve">Udział uczniów w krótkim </w:t>
      </w:r>
      <w:r>
        <w:rPr>
          <w:color w:val="000000"/>
          <w:u w:val="single"/>
        </w:rPr>
        <w:t>wyjściu</w:t>
      </w:r>
      <w:r>
        <w:rPr>
          <w:color w:val="000000"/>
        </w:rPr>
        <w:t xml:space="preserve"> w pobliże szkoły, podczas lekcji </w:t>
        <w:br/>
        <w:t>w ramach nauczanego przedmiotu, należy zgłosić dyrektorowi lub jego zastępcy i dokonać odpowiedniego wpisu w zeszycie wyj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organizowaniu wycieczek autokarowych należy uwzględnić fakt przeglądu pojazdu przez policję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odzice mogą  przekazać kierownikowi ważne/niezbędne  według nich informacje dotyczące dziec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cieczki zagranicz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cieczki zagraniczne w szkole mogą być organizowane w formach, </w:t>
        <w:br/>
        <w:t>o których mowa w §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ę na zorganizowanie wycieczek zagranicznych, wyraża dyrektor szkoły po zawiadomieniu organu prowadzącego i organu sprawującego nadzór pedagogiczny przynajmniej na 7 dni przed planowanym terminem wyjaz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adomienie, o którym mowa w ust.2, zawiera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zwę kraj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zas pobyt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gram pobytu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mię i nazwisko kierownika oraz opiekun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listę uczniów biorących udział w wyjeździe wraz z określeniem ich wie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zestnicy wycieczek zagranicznych podlegają obowiązkowo ubezpieczeniu od następstw nieszczęśliwych wypadków i kosztów le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wycieczki, lub co najmniej 1 opiekun zna język obcy na poziomie umożliwiającym porozumiewanie się poza granicami kra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estników wycieczki</w:t>
      </w:r>
    </w:p>
    <w:p>
      <w:pPr>
        <w:pStyle w:val="Normal"/>
        <w:ind w:left="360" w:hanging="0"/>
        <w:jc w:val="both"/>
        <w:rPr/>
      </w:pPr>
      <w:r>
        <w:rPr/>
        <w:t>Uczestnik wycieczki jest zobowiązany: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posiadać legitymację szkolną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zybyć na miejsce zbiórki o wyznaczonej godzinie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informować kierownika wycieczki o pojawiających się stanach złego samopoczuci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ywać polecenia kierownika, opiekunów i przewodnik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autokarze zająć miejsce wyznaczone przez opiekun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czasie jazdy nie spacerować, nie stawać na siedzenia, nie wychylać się przez okn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ie zaśmiecać pojazdu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 czasie postoju i zwiedzania nie oddalać się od grupy bez zgody opiekuna,</w:t>
      </w:r>
    </w:p>
    <w:p>
      <w:pPr>
        <w:pStyle w:val="Normal"/>
        <w:numPr>
          <w:ilvl w:val="1"/>
          <w:numId w:val="16"/>
        </w:numPr>
        <w:rPr/>
      </w:pPr>
      <w:r>
        <w:rPr/>
        <w:t>posiadać odpowiedni do charakteru wycieczki strój, zwłaszcza buty,</w:t>
      </w:r>
    </w:p>
    <w:p>
      <w:pPr>
        <w:pStyle w:val="Normal"/>
        <w:numPr>
          <w:ilvl w:val="1"/>
          <w:numId w:val="16"/>
        </w:numPr>
        <w:rPr/>
      </w:pPr>
      <w:r>
        <w:rPr/>
        <w:t>w czasie przebywania w schroniskach i innych obiektach noclegowych przestrzegać postanowień regulaminów tych obiektów,</w:t>
      </w:r>
    </w:p>
    <w:p>
      <w:pPr>
        <w:pStyle w:val="Normal"/>
        <w:numPr>
          <w:ilvl w:val="1"/>
          <w:numId w:val="16"/>
        </w:numPr>
        <w:rPr/>
      </w:pPr>
      <w:r>
        <w:rPr/>
        <w:t>przestrzegać zakazu palenia papierosów, picia alkoholu,  zażywania narkotyków oraz innych środków odurzających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agować w sposób ustalony wcześniej na umówione polecen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wyciecze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finansowy wycieczki musi określać ogólny koszt wycieczki, koszt jednego uczestnika oraz przewidywane koszty organizacyjne i programowe.</w:t>
      </w:r>
    </w:p>
    <w:p>
      <w:pPr>
        <w:pStyle w:val="Bezodstpw"/>
        <w:rPr/>
      </w:pPr>
      <w:r>
        <w:rPr/>
        <w:t>Działalność szkoły w zakresie krajoznawstwa i turystyki, w tym koszty przejazdu, zakwaterowania i wyżywienia kierownika i opiekunów wycieczek lub imprez, mogą być finansowane ze środków pozabudżetowych, a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odpłatności uczniów biorących udział w wycieczce (imprezie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e środków pochodzących z działalności samorządu uczniowskiego</w:t>
        <w:br/>
        <w:t xml:space="preserve"> i organizacji młodzieżowych działających na terenie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e środków wypracowanych przez uczni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e środków przekazanych przez radę rodziców, a także osoby fizyczne </w:t>
        <w:br/>
        <w:t>i prawne.</w:t>
      </w:r>
    </w:p>
    <w:p>
      <w:pPr>
        <w:pStyle w:val="Normal"/>
        <w:numPr>
          <w:ilvl w:val="0"/>
          <w:numId w:val="11"/>
        </w:numPr>
        <w:rPr/>
      </w:pPr>
      <w:r>
        <w:rPr/>
        <w:t>Rodzice, którzy zadeklarowali udział swojego dziecka w wycieczce, a następnie deklarację tę wycofali, zobowiązani są do pokrycia strat/poniesienia kosztów*  jakie powstały z tego tytułu.</w:t>
      </w:r>
    </w:p>
    <w:p>
      <w:pPr>
        <w:pStyle w:val="Normal"/>
        <w:numPr>
          <w:ilvl w:val="0"/>
          <w:numId w:val="11"/>
        </w:numPr>
        <w:rPr/>
      </w:pPr>
      <w:r>
        <w:rPr/>
        <w:t>Kierownik oraz opiekunowie nie ponoszą kosztów udziału w wycieczc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nik wycieczki odpowiada za terminowe regulowanie zobowiązań finansowych z nią związanych.</w:t>
      </w:r>
    </w:p>
    <w:p>
      <w:pPr>
        <w:pStyle w:val="Normal"/>
        <w:numPr>
          <w:ilvl w:val="0"/>
          <w:numId w:val="11"/>
        </w:numPr>
        <w:rPr/>
      </w:pPr>
      <w:r>
        <w:rPr/>
        <w:t>Rozliczenia wycieczki dokonuje kierownik, określając sposób zagospodarowania nadwyżki, względnie uzupełnienia niedob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wodami finansowymi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y wpłat z podpisami rodziców/uczni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chunki, faktury, paragony, pokwitow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ety, karnety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wycieczki</w:t>
      </w:r>
    </w:p>
    <w:p>
      <w:pPr>
        <w:pStyle w:val="Normal"/>
        <w:numPr>
          <w:ilvl w:val="0"/>
          <w:numId w:val="6"/>
        </w:numPr>
        <w:rPr/>
      </w:pPr>
      <w:r>
        <w:rPr/>
        <w:t>Na dokumentację wycieczki składają się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rta wycieczki z harmonogramem na każdy dzień– </w:t>
      </w:r>
      <w:r>
        <w:rPr>
          <w:b/>
        </w:rPr>
        <w:t>Załącznik 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ista uczestników wycieczki z adresem i telefonem do rodziców oraz numerem polisy ubezpieczeniowej– </w:t>
      </w:r>
      <w:r>
        <w:rPr>
          <w:b/>
        </w:rPr>
        <w:t>Załącznik 2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semna zgoda rodziców na wyjazd/wyjcie dziecka– </w:t>
      </w:r>
      <w:r>
        <w:rPr>
          <w:b/>
        </w:rPr>
        <w:t xml:space="preserve">Załącznik 3,                     </w:t>
      </w:r>
      <w:r>
        <w:rPr/>
        <w:t>w przypadku zawodów sportowych</w:t>
      </w:r>
      <w:r>
        <w:rPr>
          <w:b/>
        </w:rPr>
        <w:t xml:space="preserve"> Załącznik 4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egulamin wycieczki – </w:t>
      </w:r>
      <w:r>
        <w:rPr>
          <w:b/>
        </w:rPr>
        <w:t xml:space="preserve">Załącznik 5 </w:t>
      </w:r>
      <w:r>
        <w:rPr/>
        <w:t>(można modyfikować)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e kierownika wycieczki – </w:t>
      </w:r>
      <w:r>
        <w:rPr>
          <w:b/>
        </w:rPr>
        <w:t>Załącznik 6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liczenie finansowe wycieczki – </w:t>
      </w:r>
      <w:r>
        <w:rPr>
          <w:b/>
        </w:rPr>
        <w:t>Załącznik 7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Dokumentację wycieczki, o której mowa w § 7, pkt. 1 ust. 1- 4 należy złożyć Dyrektorowi do zatwierdzenia </w:t>
      </w:r>
      <w:r>
        <w:rPr>
          <w:b/>
        </w:rPr>
        <w:t>na 3 dni przed planowanym wyjazd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dyrektora:</w:t>
      </w:r>
    </w:p>
    <w:p>
      <w:pPr>
        <w:pStyle w:val="Normal"/>
        <w:rPr/>
      </w:pPr>
      <w:r>
        <w:rPr/>
        <w:t>1. Wyznacza kierownika i opiekunów wycieczki,</w:t>
      </w:r>
    </w:p>
    <w:p>
      <w:pPr>
        <w:pStyle w:val="Normal"/>
        <w:rPr/>
      </w:pPr>
      <w:r>
        <w:rPr/>
        <w:t>2. Zatwierdza dokumenty,</w:t>
      </w:r>
    </w:p>
    <w:p>
      <w:pPr>
        <w:pStyle w:val="Normal"/>
        <w:jc w:val="both"/>
        <w:rPr/>
      </w:pPr>
      <w:r>
        <w:rPr/>
        <w:t>3.Współpracuje z radą rodziców w zakresie organizacji i finansowania wycieczek;</w:t>
      </w:r>
    </w:p>
    <w:p>
      <w:pPr>
        <w:pStyle w:val="Normal"/>
        <w:jc w:val="both"/>
        <w:rPr/>
      </w:pPr>
      <w:r>
        <w:rPr/>
        <w:t>4. Zawiadamia organ sprawujący nadzór pedagogiczny w przypadku planowanej wycieczki krajowej planowanej w okresie ferii lub wakacji  oraz każdej wycieczki zagranicznej.</w:t>
      </w:r>
    </w:p>
    <w:p>
      <w:pPr>
        <w:pStyle w:val="Normal"/>
        <w:rPr/>
      </w:pPr>
      <w:r>
        <w:rPr/>
        <w:t>5. Zatwierdza rozliczenie finansowe wycieczki lub imprezy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4"/>
        </w:numPr>
        <w:rPr/>
      </w:pPr>
      <w:r>
        <w:rPr/>
        <w:t>Uczniowie, którzy nie uczestniczą w  wycieczce organizowanej w dniach zajęć szkolnych mają obowiązek brać udział w zajęciach z oddziałem wyznaczonym przez dyrek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ę tych uczniów kierownik wycieczki dołącza do odpowiedniego dziennika lek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wypadku uczestników wycieczki stosuje  się przepisy dotyczące  postępowania w razie wypadków w szk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rażącego naruszenia regulaminu wycieczki przez uczestnika (picie alkoholu, zażywanie narkotyków i innych środków odurzających, wandalizm …),  kierownik wycieczki zawiadamia rodziców i dyrektora szkoły. Rodzice (prawni opiekunowie) zobowiązani są w takim przypadku do natychmiastowego odebrania dziecka z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ym regulaminem mają zastosow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Ministra Edukacji Narodowej i Sportu z dnia 31 grudnia 2002  r. w sprawie bezpieczeństwa i higieny w publicznych </w:t>
        <w:br/>
        <w:t>i niepublicznych szkołach i placówkach (Dz. U. z 2003 r.,  nr 6, poz. 69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rządzenie Ministra Edukacji Narodowej z dnia 1 czerwca 2018 r. </w:t>
        <w:br/>
        <w:t>w sprawie warunków i sposobu organizowania przez publiczne przedszkola, szkoły i placówki krajoznawstwa i turystyki (Dz. U z 2018r., poz. 105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deks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ulamin zatwierdzono uchwałą Nr 13/2018/2019 z dnia 31sierpnia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</w:t>
      </w:r>
      <w:r>
        <w:rPr>
          <w:bCs/>
          <w:i/>
          <w:sz w:val="18"/>
          <w:szCs w:val="18"/>
        </w:rPr>
        <w:t xml:space="preserve"> Zasad organizacji wycieczek szkol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WYCIECZ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azwa i adres szkoły ……………………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l wycieczki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zwa kraju</w:t>
      </w:r>
      <w:r>
        <w:rPr>
          <w:rStyle w:val="FootnoteCharacters"/>
          <w:rStyle w:val="FootnoteAnchor"/>
        </w:rPr>
        <w:footnoteReference w:id="2"/>
      </w:r>
      <w:r>
        <w:rPr/>
        <w:t>/miasto/trasa wycieczki: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rmi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 kierownika wycieczki: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czba uczniów: ................................., w tym uczniów niepełnosprawnych: .............................</w:t>
      </w:r>
    </w:p>
    <w:p>
      <w:pPr>
        <w:pStyle w:val="Normal"/>
        <w:spacing w:lineRule="auto" w:line="360"/>
        <w:rPr/>
      </w:pPr>
      <w:r>
        <w:rPr/>
        <w:t>Klas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iczba opiekunów wycieczki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Środek transportu: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WYCIECZ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godzina wyjazdu oraz powr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trasy (w kilometrach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docelowa i trasa powrot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y program wycieczki od wyjazdu do powrot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miejsca noclegowego </w:t>
              <w:br/>
              <w:t>i żywieniowego oraz przysta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a żywieni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Zobowiązuję się do przestrzegania przepisów dotyczących bezpieczeństwa w czasie wycieczki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erownik wycieczki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iekunowie wycieczki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1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ę i nazwisko oraz podpis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2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3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4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5. 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miona i nazwiska oraz podpis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TWIERDZ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dyrektora szkoł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2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 Zasad organizacji wycieczek szkolnych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Lista uczniów biorących udział w wyciecz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48"/>
        <w:gridCol w:w="1639"/>
        <w:gridCol w:w="2730"/>
      </w:tblGrid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l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do rodziców</w:t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żej wymienieni uczniowie objęci są ubezpieczeniem NNW w ……………………………., </w:t>
      </w:r>
    </w:p>
    <w:p>
      <w:pPr>
        <w:pStyle w:val="Normal"/>
        <w:rPr/>
      </w:pPr>
      <w:r>
        <w:rPr/>
        <w:t xml:space="preserve">nr </w:t>
      </w:r>
      <w:r>
        <w:rPr>
          <w:sz w:val="22"/>
        </w:rPr>
        <w:t>polisy</w:t>
      </w:r>
      <w:r>
        <w:rPr/>
        <w:t xml:space="preserve"> : ……………………., z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dyrektor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do Zasad organizacji wycieczek szkolnych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ZGODA</w:t>
      </w:r>
    </w:p>
    <w:p>
      <w:pPr>
        <w:pStyle w:val="Normal"/>
        <w:jc w:val="center"/>
        <w:rPr/>
      </w:pPr>
      <w:r>
        <w:rPr>
          <w:b/>
          <w:bCs/>
        </w:rPr>
        <w:t>rodziców na udział dziecka w wycieczce szkol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rażam zgodę na udział mojego dziecka:……………………………………………………..              </w:t>
      </w:r>
      <w:r>
        <w:rPr>
          <w:i/>
          <w:vertAlign w:val="superscript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Imię i nazwisko dziecka ,klasa)</w:t>
      </w:r>
      <w:r>
        <w:rPr/>
        <w:t xml:space="preserve">     </w:t>
      </w:r>
    </w:p>
    <w:p>
      <w:pPr>
        <w:pStyle w:val="Normal"/>
        <w:ind w:firstLine="36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rPr/>
      </w:pPr>
      <w:r>
        <w:rPr>
          <w:iCs/>
          <w:color w:val="000000"/>
        </w:rPr>
        <w:t>ucznia/uczennicy</w:t>
      </w:r>
      <w:r>
        <w:rPr>
          <w:i/>
          <w:iCs/>
          <w:color w:val="000000"/>
        </w:rPr>
        <w:t xml:space="preserve">* </w:t>
      </w:r>
      <w:r>
        <w:rPr>
          <w:iCs/>
          <w:color w:val="000000"/>
        </w:rPr>
        <w:t xml:space="preserve"> Szkoły Podstawowej im. Jana Pawła II w Psarach </w:t>
      </w:r>
      <w:r>
        <w:rPr/>
        <w:t>w wycieczce/wyjściu* do ........................................................................w terminie .....................................................</w:t>
      </w:r>
    </w:p>
    <w:p>
      <w:pPr>
        <w:pStyle w:val="Normal"/>
        <w:rPr/>
      </w:pPr>
      <w:r>
        <w:rPr/>
        <w:t>1. Informuję, że mój telefon do szybkiego kontaktu to numer: …………..…………..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o zakończonej wycieczce moje dziecko wraca do domu samodzielnie/ zostanie odebrane przez ………………………………..………………….. spod szkoły*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Oświadczam, że zapoznałem się zasadami organizacji wycieczek szkolnych w Szkole Podstawowej im. JP II w Psarach podczas zebrania klasowego lub na stronie internetowej szkoły.</w:t>
      </w:r>
    </w:p>
    <w:p>
      <w:pPr>
        <w:pStyle w:val="Normal"/>
        <w:numPr>
          <w:ilvl w:val="0"/>
          <w:numId w:val="6"/>
        </w:numPr>
        <w:outlineLvl w:val="0"/>
        <w:rPr>
          <w:iCs/>
          <w:color w:val="000000"/>
        </w:rPr>
      </w:pPr>
      <w:r>
        <w:rPr>
          <w:iCs/>
          <w:color w:val="000000"/>
        </w:rPr>
        <w:t>Wyrażam zgodę na hospitalizację, leczenie lub zabiegi operacyjne w przypadku nieszczęśliwego wypadku mojego dziecka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iCs/>
          <w:color w:val="000000"/>
        </w:rPr>
        <w:t xml:space="preserve">Zobowiązuję się do pokrycia ewentualnych szkód wyrządzonych przez dziecko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iCs/>
          <w:color w:val="000000"/>
        </w:rPr>
        <w:t>W przypadku łamania regulaminu przez dziecko zobowiązuję się do jego odebrania             z zawodów sportowych na własny koszt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Cs/>
        </w:rPr>
        <w:t>Przekazuję/nie przekazuję* dodatkowe informacje dotyczące mojego dziecka:</w:t>
      </w:r>
      <w:r>
        <w:rPr/>
        <w:t xml:space="preserve"> ( są to uwagi ważne według rodziców): 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Data, czytelny podpis rodz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-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godnie  art. 13 ust. 1 i 2 ogólnego rozporządzenia o ochronie danych osobowych z dnia 27 kwietnia 2016 informuję Panią/Pana, że: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podanych danych jest </w:t>
      </w:r>
      <w:r>
        <w:rPr>
          <w:b/>
          <w:bCs/>
          <w:sz w:val="20"/>
          <w:szCs w:val="20"/>
        </w:rPr>
        <w:t>Szkoła Podstawowa im. Jana Pawła II w Psarach, ul. Główna 91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naszym inspektorem ochrony danych można skontaktować się przez e-mail: </w:t>
      </w:r>
      <w:hyperlink r:id="rId2">
        <w:r>
          <w:rPr>
            <w:rStyle w:val="InternetLink"/>
            <w:bCs/>
            <w:sz w:val="20"/>
            <w:szCs w:val="20"/>
          </w:rPr>
          <w:t>bswierzy@gmail.com</w:t>
        </w:r>
      </w:hyperlink>
    </w:p>
    <w:p>
      <w:pPr>
        <w:pStyle w:val="Normal"/>
        <w:numPr>
          <w:ilvl w:val="1"/>
          <w:numId w:val="4"/>
        </w:numPr>
        <w:rPr/>
      </w:pPr>
      <w:r>
        <w:rPr>
          <w:bCs/>
          <w:sz w:val="20"/>
          <w:szCs w:val="20"/>
        </w:rPr>
        <w:t xml:space="preserve">celem przetwarzania podanych danych jest </w:t>
      </w:r>
      <w:r>
        <w:rPr>
          <w:b/>
          <w:bCs/>
          <w:sz w:val="20"/>
          <w:szCs w:val="20"/>
        </w:rPr>
        <w:t xml:space="preserve">organizacja wycieczki w dniu/ dniach……………….…. do ……………………..…, </w:t>
      </w:r>
      <w:r>
        <w:rPr>
          <w:bCs/>
          <w:sz w:val="20"/>
          <w:szCs w:val="20"/>
        </w:rPr>
        <w:t>a podstawą prawną przetwarzania jest zgoda na podstawie art. 6 ust. 1 lit a) RODO,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podanie danych jest dobrowolne, jednak konsekwencją niepodania danych, jest </w:t>
      </w:r>
      <w:r>
        <w:rPr>
          <w:b/>
          <w:bCs/>
          <w:sz w:val="20"/>
          <w:szCs w:val="20"/>
        </w:rPr>
        <w:t>brak możliwości wzięcia udziału dziecka w wycieczce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ne dane będą przechowywane przez okres </w:t>
      </w:r>
      <w:r>
        <w:rPr>
          <w:b/>
          <w:bCs/>
          <w:sz w:val="20"/>
          <w:szCs w:val="20"/>
        </w:rPr>
        <w:t>2 lat od dnia zakończenia wycieczki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nie będą udostępniane podmiotom innym niż uprawnione na mocy przepisów prawa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do żądania dostępu do danych oraz ich sprostowania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że pani/Pan wnieść skargę do organu nadzorującego , jeżeli uważa Pani/Pan, że przetwarzanie Pani/Pana danych narusza Pani/Pana prawa lub RODO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4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 Zasad organizacji wycieczek szkolnych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GODA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odziców na udział dziecka w zawodach sportowych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>Wyrażam zgodę na udział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</w:rPr>
        <w:t xml:space="preserve">        </w:t>
      </w:r>
      <w:r>
        <w:rPr>
          <w:i/>
        </w:rPr>
        <w:t>(imię i nazwisko dziecka, klasa)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>ucznia/uczennicy* Szkoły Podstawowej im. Jana Pawła II w Psarach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/>
        <w:t>w zawodach sportowych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odbywających się w …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dnia……………....…… pod opieką …………………………………………………..……..         </w:t>
      </w:r>
    </w:p>
    <w:p>
      <w:pPr>
        <w:pStyle w:val="Akapitzlist"/>
        <w:spacing w:lineRule="auto" w:line="360"/>
        <w:ind w:left="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Godzina wyjazdu ..................., powrotu........................., miejsce zbiórki …….....................</w:t>
      </w:r>
    </w:p>
    <w:p>
      <w:pPr>
        <w:pStyle w:val="Akapitzlist"/>
        <w:spacing w:lineRule="auto" w:line="360"/>
        <w:ind w:left="0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elefon do opiekuna ……………………………………………………………………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  <w:t>Wyrażam zgodę na przejazd</w:t>
      </w:r>
      <w:r>
        <w:rPr>
          <w:b/>
          <w:iCs/>
          <w:color w:val="000000"/>
        </w:rPr>
        <w:t xml:space="preserve"> …</w:t>
      </w:r>
      <w:r>
        <w:rPr>
          <w:iCs/>
          <w:color w:val="000000"/>
        </w:rPr>
        <w:t>....................................................................mojego dziecka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641" w:leader="dot"/>
        </w:tabs>
        <w:rPr>
          <w:iCs/>
          <w:color w:val="000000"/>
        </w:rPr>
      </w:pPr>
      <w:r>
        <w:rPr>
          <w:iCs/>
          <w:color w:val="000000"/>
        </w:rPr>
        <w:t>Wyrażam zgodę na hospitalizację, leczenie lub zabiegi operacyjne w przypadku nieszczęśliwego wypadku naszego dziecka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  <w:t xml:space="preserve">Inne ważne informacje dotyczące dziecka </w:t>
      </w:r>
      <w:r>
        <w:rPr>
          <w:color w:val="000000"/>
        </w:rPr>
        <w:t>(wg uznania rodziców)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540" w:hanging="0"/>
        <w:rPr>
          <w:iCs/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  <w:t xml:space="preserve">Zobowiązuję się do pokrycia ewentualnych szkód wyrządzonych przez dziecko. 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  <w:t>W przypadku łamania regulaminu przez dziecko zobowiązuję się do jego odebrania             z zawodów sportowych na własny koszt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  <w:t>Podaję mój numer telefonu do szybkiego kontaktu…………………………………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iCs/>
          <w:color w:val="000000"/>
        </w:rPr>
      </w:pPr>
      <w:r>
        <w:rPr>
          <w:iCs/>
          <w:color w:val="000000"/>
        </w:rPr>
        <w:t xml:space="preserve">Uwaga! Uczeń biorący udział w zawodach powinien posiadać: </w:t>
      </w:r>
      <w:r>
        <w:rPr>
          <w:b/>
          <w:iCs/>
          <w:color w:val="000000"/>
        </w:rPr>
        <w:t>ważną legitymację szkolną, odpowiedni strój i obuwie sportowe.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spacing w:lineRule="auto" w:line="360"/>
        <w:ind w:left="2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ind w:left="23" w:hanging="0"/>
        <w:jc w:val="right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i/>
          <w:i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 xml:space="preserve">Data, czytelny podpis rodzica 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/>
      </w:pPr>
      <w:r>
        <w:rPr>
          <w:b/>
          <w:i/>
          <w:color w:val="000000"/>
          <w:sz w:val="22"/>
          <w:szCs w:val="25"/>
        </w:rPr>
        <w:t>* niepotrzebne skreślić</w:t>
      </w:r>
    </w:p>
    <w:p>
      <w:pPr>
        <w:pStyle w:val="Normal"/>
        <w:shd w:fill="FFFFFF" w:val="clear"/>
        <w:tabs>
          <w:tab w:val="clear" w:pos="708"/>
          <w:tab w:val="left" w:pos="9648" w:leader="dot"/>
        </w:tabs>
        <w:rPr>
          <w:b/>
          <w:b/>
          <w:i/>
          <w:i/>
          <w:color w:val="000000"/>
          <w:sz w:val="22"/>
          <w:szCs w:val="25"/>
        </w:rPr>
      </w:pPr>
      <w:r>
        <w:rPr>
          <w:b/>
          <w:i/>
          <w:color w:val="000000"/>
          <w:sz w:val="22"/>
          <w:szCs w:val="25"/>
        </w:rPr>
      </w:r>
    </w:p>
    <w:p>
      <w:pPr>
        <w:pStyle w:val="Normal"/>
        <w:rPr>
          <w:bCs/>
        </w:rPr>
      </w:pPr>
      <w:r>
        <w:rPr>
          <w:bCs/>
        </w:rPr>
        <w:t>Zgodnie  art. 13 ust. 1 i 2 ogólnego rozporządzenia o ochronie danych osobowych z dnia 27 kwietnia 2016 informuję Panią/Pana, że: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podanych danych jest </w:t>
      </w:r>
      <w:r>
        <w:rPr>
          <w:b/>
          <w:bCs/>
          <w:sz w:val="20"/>
          <w:szCs w:val="20"/>
        </w:rPr>
        <w:t>Szkoła Podstawowa im. Jana Pawła II w Psarach, ul. Główna 91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 naszym inspektorem ochrony danych można skontaktować się przez e-mail: </w:t>
      </w:r>
      <w:hyperlink r:id="rId3">
        <w:r>
          <w:rPr>
            <w:rStyle w:val="InternetLink"/>
            <w:bCs/>
            <w:sz w:val="20"/>
            <w:szCs w:val="20"/>
          </w:rPr>
          <w:t>bswierzy@gmail.com</w:t>
        </w:r>
      </w:hyperlink>
    </w:p>
    <w:p>
      <w:pPr>
        <w:pStyle w:val="Normal"/>
        <w:numPr>
          <w:ilvl w:val="1"/>
          <w:numId w:val="4"/>
        </w:numPr>
        <w:rPr/>
      </w:pPr>
      <w:r>
        <w:rPr>
          <w:bCs/>
          <w:sz w:val="20"/>
          <w:szCs w:val="20"/>
        </w:rPr>
        <w:t xml:space="preserve">celem przetwarzania podanych danych jest </w:t>
      </w:r>
      <w:r>
        <w:rPr>
          <w:b/>
          <w:bCs/>
          <w:sz w:val="20"/>
          <w:szCs w:val="20"/>
        </w:rPr>
        <w:t xml:space="preserve">organizacja wycieczki w dniu/ dniach……………….…. do ……………………..…, </w:t>
      </w:r>
      <w:r>
        <w:rPr>
          <w:bCs/>
          <w:sz w:val="20"/>
          <w:szCs w:val="20"/>
        </w:rPr>
        <w:t>a podstawą prawną przetwarzania jest zgoda na podstawie art. 6 ust. 1 lit a) RODO,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0"/>
          <w:szCs w:val="20"/>
        </w:rPr>
        <w:t xml:space="preserve">podanie danych jest dobrowolne, jednak konsekwencją niepodania danych, jest </w:t>
      </w:r>
      <w:r>
        <w:rPr>
          <w:b/>
          <w:bCs/>
          <w:sz w:val="20"/>
          <w:szCs w:val="20"/>
        </w:rPr>
        <w:t>brak możliwości wzięcia udziału dziecka w wycieczce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ne dane będą przechowywane przez okres </w:t>
      </w:r>
      <w:r>
        <w:rPr>
          <w:b/>
          <w:bCs/>
          <w:sz w:val="20"/>
          <w:szCs w:val="20"/>
        </w:rPr>
        <w:t>2 lat od dnia zakończenia wycieczki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ne nie będą udostępniane podmiotom innym niż uprawnione na mocy przepisów prawa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sługuje Pani/Panu prawo do żądania dostępu do danych oraz ich sprostowania;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oże pani/Pan wnieść skargę do organu nadzorującego , jeżeli uważa Pani/Pan, że przetwarzanie Pani/Pana danych narusza Pani/Pana prawa lub RODO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i/>
          <w:sz w:val="18"/>
          <w:szCs w:val="18"/>
        </w:rPr>
        <w:t>Załącznik 5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KRÓCONY REGULAMIN WYCIECZKI/ ZAWODÓW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(można zmodyfikować każdorazowo do programu i założeń danego wyjazdu)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k wycieczki szkolnej/ zawodów szkolnych zobowiązany jest do:</w:t>
      </w:r>
    </w:p>
    <w:p>
      <w:pPr>
        <w:pStyle w:val="Normal"/>
        <w:ind w:hanging="360"/>
        <w:rPr/>
      </w:pPr>
      <w:r>
        <w:rPr>
          <w:sz w:val="22"/>
          <w:szCs w:val="22"/>
        </w:rPr>
        <w:t>1.  Złożenia w określonym terminie pisemnego oświadczenia/ zgody rodziców.</w:t>
      </w:r>
    </w:p>
    <w:p>
      <w:pPr>
        <w:pStyle w:val="Normal"/>
        <w:ind w:hanging="360"/>
        <w:rPr/>
      </w:pPr>
      <w:r>
        <w:rPr>
          <w:sz w:val="22"/>
          <w:szCs w:val="22"/>
        </w:rPr>
        <w:t>2.  Zabrania na wycieczkę/zawody aktualnej legitymacji szkolnej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3.  Ubrania się w odzież stosowną do warunków i miejsca wyjazdu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4.  Punktualnego przyjścia na miejsce zbiórki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5.  Przestrzegania zasad bezpieczeństwa ustalonych i omówionych przez kierownika wycieczki.</w:t>
      </w:r>
    </w:p>
    <w:p>
      <w:pPr>
        <w:pStyle w:val="Normal"/>
        <w:ind w:hanging="360"/>
        <w:rPr/>
      </w:pPr>
      <w:r>
        <w:rPr>
          <w:sz w:val="22"/>
          <w:szCs w:val="22"/>
        </w:rPr>
        <w:t>6. W środkach transportu do zajęcia miejsca wyznaczonego przez opiekuna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7. W autokarze, w czasie jazdy przestrzegania zakazu wstawania, chodzenia, krzyczenia, nadmiernego hałasowania, jedzenia, wychylania się przez okna itd.</w:t>
      </w:r>
    </w:p>
    <w:p>
      <w:pPr>
        <w:pStyle w:val="Normal"/>
        <w:ind w:hanging="360"/>
        <w:rPr/>
      </w:pPr>
      <w:r>
        <w:rPr>
          <w:sz w:val="22"/>
          <w:szCs w:val="22"/>
        </w:rPr>
        <w:t>8. Właściwego korzystania z telefonów, aparatów , tabletów itd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9 Wyłączenia i oddania telefonu w depozyt na czas ciszy nocnej opiekunom.</w:t>
      </w:r>
    </w:p>
    <w:p>
      <w:pPr>
        <w:pStyle w:val="Normal"/>
        <w:ind w:hanging="360"/>
        <w:rPr/>
      </w:pPr>
      <w:r>
        <w:rPr>
          <w:sz w:val="22"/>
          <w:szCs w:val="22"/>
        </w:rPr>
        <w:t>10.  Zachowywania się w kulturalny sposób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1.  Stosowania się do wszystkich poleceń kierownika wycieczki lub opiekunów</w:t>
      </w:r>
    </w:p>
    <w:p>
      <w:pPr>
        <w:pStyle w:val="Normal"/>
        <w:ind w:hanging="360"/>
        <w:rPr/>
      </w:pPr>
      <w:r>
        <w:rPr>
          <w:sz w:val="22"/>
          <w:szCs w:val="22"/>
        </w:rPr>
        <w:t>12.  Informowania kierownika wycieczki o ewentualnych dolegliwościach i o wszystkich problemach mających wpływ na bezpieczeństwo wycieczki.</w:t>
      </w:r>
    </w:p>
    <w:p>
      <w:pPr>
        <w:pStyle w:val="Normal"/>
        <w:ind w:hanging="360"/>
        <w:rPr/>
      </w:pPr>
      <w:r>
        <w:rPr>
          <w:sz w:val="22"/>
          <w:szCs w:val="22"/>
        </w:rPr>
        <w:t>13. Utrzymania porządku we wszystkich miejscach przebywania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4. Przestrzegania regulaminów obiektów, które są zwiedzane, w których korzystamy z noclegów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5. Pełnej odpowiedzialności za drogie i cenne rzeczy (zwłaszcza elektroniczne), gdyż szkoła nie ponosi odpowiedzialności za ich kradzież lub zgubienie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6.  …………………………………………………………………………………………………………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czasie wycieczki zabronione jest: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1.  Oddalanie się od grupy bez zgody kierownika wycieczki lub opiekuna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2.  Narażanie na niebezpieczeństwo siebie lub innych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3.  Palenie papierosów, picie alkoholu lub zażywanie narkotyków, napojów energetyzujących i innych środków odurzających.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4. Używanie telefonów między godziną 22.00 a 6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obowiązanie uczni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znałam/em się z regulaminem wycieczki i zobowiązuję się do jego przestrzeg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………………… Data: 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48"/>
        <w:gridCol w:w="1639"/>
        <w:gridCol w:w="2730"/>
      </w:tblGrid>
      <w:tr>
        <w:trPr>
          <w:trHeight w:val="3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y uczniów</w:t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(podpis kierownika wycieczk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6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ierownika wycieczki z nocleg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zapoznałem rodziców biorących udział w wycieczce oraz opiekuna/ów wycieczki z programem i regulaminem wycieczki oraz poinformowałem ich o celu i trasie wyciecz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(czytelny podpis kierownika wyciecz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7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do Zasad organizacji wycieczek szkolnych 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FINANSOWE WYCIECZKI SZKO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cieczka do .......................................................... termin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ierownika wycieczki ........................................................................................</w:t>
      </w:r>
    </w:p>
    <w:p>
      <w:pPr>
        <w:pStyle w:val="Normal"/>
        <w:rPr/>
      </w:pPr>
      <w:r>
        <w:rPr/>
        <w:t>Liczba uczestników wycieczki 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>
          <w:b/>
        </w:rPr>
        <w:t>Realizacja programu wycieczki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hanging="360"/>
        <w:rPr/>
      </w:pPr>
      <w:r>
        <w:rPr>
          <w:b/>
          <w:bCs/>
        </w:rPr>
        <w:t>I.  Wpływy:</w:t>
      </w:r>
    </w:p>
    <w:p>
      <w:pPr>
        <w:pStyle w:val="Normal"/>
        <w:ind w:hanging="360"/>
        <w:rPr/>
      </w:pPr>
      <w:r>
        <w:rPr/>
        <w:t>1.  Wpłaty uczestników wycieczki:</w:t>
      </w:r>
    </w:p>
    <w:p>
      <w:pPr>
        <w:pStyle w:val="Normal"/>
        <w:rPr/>
      </w:pPr>
      <w:r>
        <w:rPr/>
        <w:t>liczba osób ........................... x koszt wycieczki ............................ = .......................... zł</w:t>
      </w:r>
    </w:p>
    <w:p>
      <w:pPr>
        <w:pStyle w:val="Normal"/>
        <w:ind w:hanging="360"/>
        <w:rPr/>
      </w:pPr>
      <w:r>
        <w:rPr/>
        <w:t>2.  Inne wpłaty .........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>
          <w:b/>
          <w:bCs/>
        </w:rPr>
        <w:t>3.  </w:t>
      </w:r>
      <w:r>
        <w:rPr/>
        <w:t>Razem wpływy zł 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>
          <w:b/>
          <w:bCs/>
        </w:rPr>
        <w:t>II.  Wydatki:</w:t>
      </w:r>
    </w:p>
    <w:p>
      <w:pPr>
        <w:pStyle w:val="Normal"/>
        <w:ind w:hanging="360"/>
        <w:rPr/>
      </w:pPr>
      <w:r>
        <w:rPr/>
        <w:t>1.  Koszty transportu: 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2.  Koszt noclegu: ....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3.  Koszt wyżywienia: 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4.  Koszty biletów wstępu:</w:t>
      </w:r>
    </w:p>
    <w:p>
      <w:pPr>
        <w:pStyle w:val="Normal"/>
        <w:ind w:firstLine="600"/>
        <w:rPr/>
      </w:pPr>
      <w:r>
        <w:rPr/>
        <w:t>do muzeum ................................................…............................ zł</w:t>
      </w:r>
    </w:p>
    <w:p>
      <w:pPr>
        <w:pStyle w:val="Normal"/>
        <w:ind w:firstLine="600"/>
        <w:rPr/>
      </w:pPr>
      <w:r>
        <w:rPr/>
        <w:t>do kina: ….................................................................................. zł</w:t>
      </w:r>
    </w:p>
    <w:p>
      <w:pPr>
        <w:pStyle w:val="Normal"/>
        <w:ind w:firstLine="600"/>
        <w:rPr/>
      </w:pPr>
      <w:r>
        <w:rPr/>
        <w:t>do teatru: ................................................................................... zł</w:t>
      </w:r>
    </w:p>
    <w:p>
      <w:pPr>
        <w:pStyle w:val="Normal"/>
        <w:ind w:firstLine="600"/>
        <w:rPr/>
      </w:pPr>
      <w:r>
        <w:rPr/>
        <w:t>inne: …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>5.  Inne wydatki: ................................................................................................................ zł</w:t>
      </w:r>
    </w:p>
    <w:p>
      <w:pPr>
        <w:pStyle w:val="Normal"/>
        <w:ind w:hanging="360"/>
        <w:rPr/>
      </w:pPr>
      <w:r>
        <w:rPr/>
        <w:t xml:space="preserve">6.  Razem wydatki: .......................................................................................................... </w:t>
      </w:r>
      <w:r>
        <w:rPr>
          <w:b/>
          <w:bCs/>
        </w:rPr>
        <w:t>zł</w:t>
      </w:r>
    </w:p>
    <w:p>
      <w:pPr>
        <w:pStyle w:val="Normal"/>
        <w:ind w:hanging="360"/>
        <w:rPr/>
      </w:pPr>
      <w:r>
        <w:rPr>
          <w:b/>
          <w:bCs/>
        </w:rPr>
        <w:t xml:space="preserve">III.  Koszt wycieczki 1 uczestnika: </w:t>
      </w:r>
      <w:r>
        <w:rPr/>
        <w:t xml:space="preserve">......................................................................................... </w:t>
      </w:r>
      <w:r>
        <w:rPr>
          <w:b/>
          <w:bCs/>
        </w:rPr>
        <w:t>zł</w:t>
      </w:r>
    </w:p>
    <w:p>
      <w:pPr>
        <w:pStyle w:val="Normal"/>
        <w:ind w:hanging="360"/>
        <w:rPr/>
      </w:pPr>
      <w:r>
        <w:rPr>
          <w:b/>
          <w:bCs/>
        </w:rPr>
        <w:t xml:space="preserve">IV.  Pozostała kwota w wysokości </w:t>
      </w:r>
      <w:r>
        <w:rPr/>
        <w:t>..........................................................................................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</w:t>
      </w:r>
      <w:r>
        <w:rPr/>
        <w:t>zostaje 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określić sposób zagospodarowania kwoty, np. zwrot, wspólne wydatki klasowe itp</w:t>
      </w:r>
      <w:r>
        <w:rPr/>
        <w:t xml:space="preserve">.) </w:t>
      </w:r>
      <w:r>
        <w:rPr>
          <w:b/>
          <w:sz w:val="28"/>
          <w:szCs w:val="28"/>
        </w:rPr>
        <w:t>/</w:t>
      </w:r>
    </w:p>
    <w:p>
      <w:pPr>
        <w:pStyle w:val="Normal"/>
        <w:rPr/>
      </w:pPr>
      <w:r>
        <w:rPr>
          <w:b/>
          <w:bCs/>
        </w:rPr>
        <w:t xml:space="preserve">Brakująca kwota w wysokości </w:t>
      </w:r>
      <w:r>
        <w:rPr/>
        <w:t>..........................................................................................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</w:t>
      </w:r>
      <w:r>
        <w:rPr/>
        <w:t>zostaje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określić sposób uzupełnienia niedoboru kwoty, np. zebranie od uczestników, pozyskana od ..)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..</w:t>
      </w:r>
    </w:p>
    <w:p>
      <w:pPr>
        <w:pStyle w:val="Normal"/>
        <w:ind w:left="708" w:hanging="0"/>
        <w:jc w:val="right"/>
        <w:rPr/>
      </w:pPr>
      <w:r>
        <w:rPr/>
        <w:t>Czytelny podpis kierownika wyci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Rozliczenie zatwierdził : ………………………………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data i podpis dyrektora szkoły/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00"/>
      <w:numFmt w:val="decimal"/>
      <w:lvlText w:val="%3"/>
      <w:lvlJc w:val="left"/>
      <w:pPr>
        <w:tabs>
          <w:tab w:val="num" w:pos="2055"/>
        </w:tabs>
        <w:ind w:left="2055" w:hanging="43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wierzy@gmail.com" TargetMode="External"/><Relationship Id="rId3" Type="http://schemas.openxmlformats.org/officeDocument/2006/relationships/hyperlink" Target="mailto:bswierz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4:00Z</dcterms:created>
  <dc:creator>Dyrektor</dc:creator>
  <dc:description/>
  <cp:keywords/>
  <dc:language>en-US</dc:language>
  <cp:lastModifiedBy>Szkoła Podstawowa im. Jana Pawła II Sp Psary</cp:lastModifiedBy>
  <cp:lastPrinted>2018-09-28T13:51:00Z</cp:lastPrinted>
  <dcterms:modified xsi:type="dcterms:W3CDTF">2018-09-28T12:26:00Z</dcterms:modified>
  <cp:revision>7</cp:revision>
  <dc:subject/>
  <dc:title>REGULAMIN WYCIECZEK SZKOLNYCH</dc:title>
</cp:coreProperties>
</file>