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Psary dnia: 15.01.20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Szkoła Podstawowa im. Jana Pawła I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Ul. Główna 91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42-287 Psary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4"/>
          <w:szCs w:val="24"/>
        </w:rPr>
        <w:t>Znak sprawy: 1/2018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708"/>
        </w:tabs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spacing w:before="120" w:after="120"/>
        <w:ind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Dz.U. z 2017 r. poz. 1579 z późn.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Otwarcie ofert na: </w:t>
      </w:r>
      <w:r>
        <w:rPr>
          <w:b/>
          <w:bCs/>
          <w:iCs/>
          <w:sz w:val="24"/>
          <w:szCs w:val="24"/>
        </w:rPr>
        <w:t>Zakup i d</w:t>
      </w:r>
      <w:r>
        <w:rPr>
          <w:b/>
          <w:bCs/>
          <w:iCs/>
          <w:sz w:val="24"/>
          <w:szCs w:val="24"/>
          <w:lang w:val="en-US"/>
        </w:rPr>
        <w:t>ostawa oleju opałowego do Szkoły Podstawowej im. Jana Pawła II w Psarach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było się w dniu 15/01/2018 o godz. 10:3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 otwarciem ofert Zamawiający podał kwotę, jaką zamierza przeznaczyć na sfinansowanie zamówienia, w wysokości: 210.000 zł brutto.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23"/>
        <w:gridCol w:w="1372"/>
        <w:gridCol w:w="163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PED PALIWA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o. Sp. Komandytowa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, ul Dworska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613z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Ś-SAWICKI Sp. z o. o. Sp. k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41 Przystajń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rzemysłowa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891z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,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 Wykonawca składa oświadczenie w odniesieniu do pozostałych Wykonawców, biorących udział w przetargu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3:00Z</dcterms:created>
  <dc:creator>K.Nokielska</dc:creator>
  <dc:description/>
  <cp:keywords/>
  <dc:language>en-US</dc:language>
  <cp:lastModifiedBy>Szkoła Podstawowa im. Jana Pawła II Sp Psary</cp:lastModifiedBy>
  <dcterms:modified xsi:type="dcterms:W3CDTF">2018-01-15T09:53:00Z</dcterms:modified>
  <cp:revision>2</cp:revision>
  <dc:subject/>
  <dc:title/>
</cp:coreProperties>
</file>