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rządzenie wewnętrzne nr 7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 Podstawowej w Psar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.11.2016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inwentaryzacji rocznej- skróc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tosownie do instrukcji inwentaryzacyjnej z dnia 23.12.2009 r. oraz ustawy                         o rachunkowości ustalam następujące zasady i techniki inwentaryzacji na rok kalendarzowy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prowadzenie spisu z natury 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trwał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środki trwałe w użytkowani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Do składu Komisji Inwentaryzacyjnej powołuje się osoby wymienione w załączniku nr 1 d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obowiązuje się Przewodniczącego Komisji Inwentaryzacyjnej i głównego księgowego do przeprowadzenia szkolenia i szczegółowego instruktażu członków komisji i zespołów spisowych, a także osób odpowiedzialnych materialnie oraz przy udziale pracowników księgowości, o sposobie przeprowadzenia czynności inwentaryzacyjnych zgodnie z instrukcją inwentaryza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soby materialnie odpowiedzialne zobowiązuje się do odpowiedniego uporządkowania mienia i ewid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Zawiesza się nieobecności (np. z tytułu urlopów) wszystkich pracowników materialnie odpowiedzialnych, członków komisji inwentaryzacyjnej i zespołów spisowych w okresie, w którym przypadają czynności inwentaryza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 zakończeniu czynności inwentaryzacyjnych Przewodniczący Komisji Inwentaryzacyjnej złoży niezwłocznie sprawozdanie końcowe z przebiegu inwentary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Wyniki inwentaryzacyjne (rozpatrzone oraz rozliczone nadwyżki i niedobory zatwierdzone przez kierownika jednostki) winny być ujęte w księgach rachunkowych okresu sprawozdawc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Dokumenty rozpatrzenia różnic inwentaryzacyjnych spisów rocznych winny być dostarczone głównemu księgow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Odpowiedzialny za sprawny, terminowy i prawidłowy przebieg czynności inwentaryzacyjnych jest Przewodniczący Komisji Inwentaryz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Szczegółowe zasady i sposób wykonania czynności inwentaryzacyjnych przewidzianych w ustawie o rachunkowości, instrukcji inwentaryzacyjnej oraz niniejszym zarządzeniem określa Przewodniczący Komisji Inwentaryzacyjnej i główny księgowy w trakcie instruktaż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Nadzór nad prawidłowością, kompletnością i terminowością spisów inwentaryzacyjnych powierza się głównemu księgowem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Zarządzenie obowiązuje od dnia 26.11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ład Komisji Inwentaryzacyjnej - 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p.</w:t>
        <w:tab/>
        <w:t>Nazwisko i imię</w:t>
        <w:tab/>
        <w:t xml:space="preserve">            Stanowisko</w:t>
        <w:tab/>
        <w:t>Funkcja w komis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Barbara Pogoda                </w:t>
        <w:tab/>
        <w:t>nauczyciel</w:t>
        <w:tab/>
        <w:t>Przewodniczą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Grażyna Barwicka            </w:t>
        <w:tab/>
        <w:t>nauczyciel</w:t>
        <w:tab/>
        <w:t>Człone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Beata Klyta</w:t>
        <w:tab/>
        <w:tab/>
        <w:tab/>
        <w:t>sekretarka</w:t>
        <w:tab/>
        <w:t>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sary, dnia 26.11.2016 r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ierownika jednostki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sary, dnia 31.12.2016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iniejszym oświadczam, że dowody źródłowe stanowiące podstawę obrotu magazynowego i inwentarza zostały przekazane do księgowości Zespołu Ekonomiczno-Administracyjnego Szkół w Woźnikach. W związku  z powyższym zadane dowody źródłowe stanowiące podstawę księgowania nie znajdują się w moim posiad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ry, 31.12.2016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a Inwentaryzacyjna stwierdza na podstawie dokonanego w okresie od 12.12.2016 – 31.12.2016r. spisu z natury iż nie stwierdzono żadnych różnic inwentaryzacyj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inwentaryzacyj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Barbara Pogoda.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             Grażyna Barwicka                      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:               Beata Klyta                                ………………………………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ię i nazwisko)                                                       (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6:00Z</dcterms:created>
  <dc:creator>Sekretariat</dc:creator>
  <dc:description/>
  <cp:keywords/>
  <dc:language>en-US</dc:language>
  <cp:lastModifiedBy>Szkola Podstawowa</cp:lastModifiedBy>
  <cp:lastPrinted>2017-01-13T10:06:00Z</cp:lastPrinted>
  <dcterms:modified xsi:type="dcterms:W3CDTF">2017-03-07T11:36:00Z</dcterms:modified>
  <cp:revision>2</cp:revision>
  <dc:subject/>
  <dc:title/>
</cp:coreProperties>
</file>