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4/2016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>DYREKTORA SZKOŁY PODSTAWOWEJ im. Jana Pawła II w Psarach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>z dnia 26 sierpnia 2016r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bCs/>
          <w:sz w:val="22"/>
          <w:szCs w:val="22"/>
        </w:rPr>
        <w:t>w sprawie: wprowadzenia zmiany Zarządzenia nr 3/2009 Dyrektora z dnia 15 czerwca 2009 r.  w sprawie:  wprowadzenia regulaminu wynagradzania pracowników niepedagogicznych Szkoły Podstawowej im. Jana Pawła II w Psarach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</w:rPr>
        <w:t>Na podstawie art.77 ustawy z dnia 26 czerwca 1974 r. Kodeksu Pracy  (tj. Dz.U. z 1998 r. Nr 21 poz.94 z późn. zm.) w związku z art. 39 ustawy z dnia 21 listopada 2008 r. o pracownikach samorządowych (DZ.U Z 2008 r. Nr 223 poz. 1458) oraz Rozporządzenia Rady Ministrów z dnia18 marca 2009 r. w sprawie wynagradzania pracowników  samorządowych (Dz.U z 2009 r. Nr 50 poz. 398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>Zarządzam co następuje: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Wprowadzić zmiany do załącznika  Nr  2 Zarządzenia  Nr 3/2009 Dyrektora z dnia 15 czerwca 2009r. w sprawie: wprowadzenia regulaminu wynagradzania pracowników niepedagogicznych Szkoły Podstawowej im. Jana Pawła II w Psarach w brzmieniu stanowiącym załącznik  Nr  2 do niniejszego Zarządzenia. W wykazie stanowisk pomocniczych i obsługi w VI kategorii zaszeregowania dopisano stanowisko – asystent nauczyciela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ozostałe uregulowania pozostają bez zmian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76" w:before="0" w:after="200"/>
        <w:rPr/>
      </w:pPr>
      <w:r>
        <w:rPr>
          <w:sz w:val="22"/>
          <w:szCs w:val="22"/>
        </w:rPr>
        <w:t>Zarządzenie wchodzi w życie z dniem popisania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autoSpaceDE w:val="false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Do Zarządzenia Nr 4/2016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sz w:val="22"/>
          <w:szCs w:val="22"/>
          <w:lang w:val="en-US"/>
        </w:rPr>
        <w:t xml:space="preserve">Dyrektora z dn. 26.08.2016 r. </w:t>
      </w:r>
    </w:p>
    <w:p>
      <w:pPr>
        <w:pStyle w:val="Normal"/>
        <w:autoSpaceDE w:val="false"/>
        <w:spacing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2"/>
          <w:szCs w:val="22"/>
          <w:lang w:val="en-US"/>
        </w:rPr>
        <w:t>WYKAZ STANOWISK POMOCNICZYCH I OBS</w:t>
      </w:r>
      <w:r>
        <w:rPr>
          <w:sz w:val="22"/>
          <w:szCs w:val="22"/>
        </w:rPr>
        <w:t>ŁUGI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ORAZ MAKSYMALNYCH KATEGORII ZASZEREGOWANIA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MAKSYMALNEGO POZIOMU WYNAGRODZENIA ZASADNICZEGO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3206"/>
        <w:gridCol w:w="4398"/>
      </w:tblGrid>
      <w:tr>
        <w:trPr>
          <w:trHeight w:val="97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OWISKO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SYMALNA KATEGORIA ZASZEREGOWANIA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OZIOM WYNAGRODZENIA ZASADNICZEGO  W ZŁOTYCH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spacing w:lineRule="auto" w:line="276" w:before="0" w:after="20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Sprz</w:t>
            </w:r>
            <w:r>
              <w:rPr>
                <w:sz w:val="22"/>
                <w:szCs w:val="22"/>
              </w:rPr>
              <w:t>ątaczk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oc administracyjna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0,00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spacing w:lineRule="auto" w:line="276" w:before="0" w:after="200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ndent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oc nauczyciel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ystent nauczyciela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,00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spacing w:lineRule="auto" w:line="276" w:before="0" w:after="200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</w:t>
            </w:r>
            <w:r>
              <w:rPr>
                <w:sz w:val="22"/>
                <w:szCs w:val="22"/>
              </w:rPr>
              <w:t>źny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0,00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spacing w:lineRule="auto" w:line="276" w:before="0" w:after="200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lacz c.o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0,00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spacing w:lineRule="auto" w:line="276" w:before="0" w:after="200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oc kuchenna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0,00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spacing w:lineRule="auto" w:line="276" w:before="0" w:after="200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charz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0,00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spacing w:lineRule="auto" w:line="276" w:before="0" w:after="200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ef kuchni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0,00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5" w:leader="none"/>
              </w:tabs>
              <w:autoSpaceDE w:val="false"/>
              <w:snapToGrid w:val="false"/>
              <w:spacing w:lineRule="auto" w:line="276" w:before="0" w:after="200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kretarka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0,0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sectPr>
      <w:type w:val="nextPage"/>
      <w:pgSz w:w="12240" w:h="15840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1:00Z</dcterms:created>
  <dc:creator>Sekretariat</dc:creator>
  <dc:description/>
  <cp:keywords/>
  <dc:language>en-US</dc:language>
  <cp:lastModifiedBy>Szkola Podstawowa</cp:lastModifiedBy>
  <cp:lastPrinted>2016-08-31T12:08:00Z</cp:lastPrinted>
  <dcterms:modified xsi:type="dcterms:W3CDTF">2017-03-07T11:21:00Z</dcterms:modified>
  <cp:revision>2</cp:revision>
  <dc:subject/>
  <dc:title>ZARZĄDZENIE Nr 2/2014</dc:title>
</cp:coreProperties>
</file>